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3/2014</w:t>
        <w:tab/>
        <w:tab/>
        <w:t xml:space="preserve"> - 10 .kolo 30.3.2014 </w:t>
        <w:tab/>
        <w:tab/>
        <w:tab/>
        <w:t xml:space="preserve">   </w:t>
        <w:tab/>
        <w:t xml:space="preserve"> Zpravodaj č.10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eastAsia="Courier New" w:cs="Courier New" w:ascii="Courier New" w:hAnsi="Courier New"/>
          <w:b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>Sokol Postoupky B                 5,0 - 3,0    ŠK Staré Město D         Oplušti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1    Machalík Marek      1952 1949  Z    ½ : ½      Zpěváková Jana        1983 1952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2    Palášek Jan         1997 1841 ZV    1 : 0      Blaha Petr            2077 2098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3    Bačák Martin        2150 2157 ZV    0 : 1      Stuchlý Ondřej        1839 1803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4    Večeřa Petr         2062 2068 ZV    1 : 0      Knotek Josef          1930 1928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5    Netušil Jan         1820 1684       ½ : ½      Stuchlý Radim         1915 1929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6    Opluštil Vladimír   1872 1864       1 : 0      Burda Josef           1882 1877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7    Scheichenost Michal 1622 1616       ½ : ½      Blaha Bohuslav        1842 1909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8    Opluštil David      1550 1447       ½ : ½      Sedlačík Martin       1793 1668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b/>
          <w:sz w:val="19"/>
          <w:szCs w:val="19"/>
        </w:rPr>
        <w:t xml:space="preserve">ŠK Holešov A                      3,0 - 5,0    Slavia Kroměříž C         Zicháček 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1    Zicháček Libor      2033 2062  Z    1 : 0      Sojka Aleš            2112 2113 ZV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2    Holman Radek        1992 1960 ZH    0 : 1      Brázdil Roman         2109 2103 Z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3    Rafaja Marek ml.    1943 1917  Z    1 : 0      Šudřich Radek         2059 2063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4    Zajíček Radek       1828 1787       0 : 1      Bačák Petr ml.        2066 2059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5    Vymětal Milan       1916 1882       0 : 1      Kašík Jiří            2029 2005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6    Chutný Tomáš        1798    0       0 : 1      Petřík Petr           2015 1966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7    Žáček Svatopluk     1691    0       0 : 1      Navrátil Marek        1900 1843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8    Krajcar Pavel       1697    0       1 : 0      Butula Miroslav       1897 1963 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eastAsia="Courier New" w:cs="Courier New" w:ascii="Courier New" w:hAnsi="Courier New"/>
          <w:b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 xml:space="preserve">CHESSMONT Rožnov p.R. A           5,5 - 2,5    TJ Gumárny Zubří            Ambros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1    Malčánek Jan        2062 2058  Z    1 : 0      Kubín Petr            2071 2043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2    Kulišťák Milan      2133 2101  Z    1 : 0      Škrobák Petr          1866 1833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3    Tkadlec Miloslav    2066 2086 ZH    1 : 0      Velčovský Josef       1872 1828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4    Pyš Zbyněk          1957 1949  Z    ½ : ½      Krupa Josef           1844 1797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5    Jasný Igor          1951    0 ZH    ½ : ½      Krupa Jaroslav        1866 1850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6    Slížek Josef        1956 1984  Z    ½ : ½      Daněk Ivan            1897 1897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7    Pagáč Jaroslav      1896 1931  Z    1 : 0      Čermák Petr           1610    0  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8    Ambros Zdenek       1878 1881       0 : 1      Křenek Jaroslav       1000    0 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b/>
          <w:sz w:val="19"/>
          <w:szCs w:val="19"/>
        </w:rPr>
        <w:t xml:space="preserve">ŠK Zlínterm Zlín A                4,0 - 4,0    TJ Sokol Francova Lhota A    Tomek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1    Svítek Jiří         2153 2139  Z    ½ : ½      Hrabovský Vladimír    1934 1936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2    Kunc Miroslav       2047 2053 ZH    ½ : ½      Krčmář Milan          1987 1970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3    Zapletal Oldřich    1947 1861  Z    ½ : ½      Válek František       1842 1908 ZH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4    Holub Stanislav     1987    0  Z    ½ : ½      Filák Josef           1869 1846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5    Jaroš Vlastimil     1930    0  Z    0 : 1      Smetana Rostislav     1801 1801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6    Vidlář Pavel        1981 1969 ZH    1 : 0      Surovec Vladimír      1720 1669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7    Tomek Josef         1885    0       ½ : ½      Častulík Jiří         1821 1826  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8    Pálka Bronislav     1806 1781  H    ½ : ½      Matúš Erik            1000    0  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eastAsia="Courier New" w:cs="Courier New" w:ascii="Courier New" w:hAnsi="Courier New"/>
          <w:b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 xml:space="preserve">ŠK Zbrojovka Vsetín A             6,0 - 2,0    SK Boršice A                 Parák  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1    Beil Martin         2199 2198 ZH    ½ : ½      Gabriel Adam          2194 2165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2    Parák Dominik       2065 2060  Z    1 : 0      Fiala Václav          2194 2182 ZH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3    Juříček Stanislav   2064 2066  Z    1 : 0      Havránek Michal       2062 2034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4    Straděj Vlastimil   2010 2022  Z    ½ : ½      Volčík Luděk          2027 2045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5    Smílek Petr         2046 2009  Z    1 : 0      Pfeffer Erik          1886 1950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6    Bosák Jan           2163 2176  Z    1 : 0      Hlůšek Pavel          1932 1870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7    Zádrapa Radek       2034 2034  Z    1 : 0      Volčík Stanislav ml.  1767 1777  Z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8    Zajíček Petr        2021 1985       0 : 1      Frýbort Pavel         1855 1826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eastAsia="Courier New" w:cs="Courier New" w:ascii="Courier New" w:hAnsi="Courier New"/>
          <w:b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 xml:space="preserve">ŠK Staré Město C                  5,0 - 3,0    ŠK Zlín C                 Rachůnek    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1    Studený Radovan     2105 2100  Z    0 : 1      Dubina Pavel          2076 2121 ZV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2    Partyš Petr         2004 2007  Z    1 : 0      Balážec Ludovít       1961 1954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3    Staufčík Michal     2046 2055  Z    ½ : ½      Kocián Miroslav       2024 2015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4    Rachůnek Milan      2018 2017  Z    ½ : ½      Veselý Miroslav       1978 1981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5    Vávra Antonín       1940 1923  Z    ½ : ½      Tesař Martin          1905 1970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6    Krča Milan          2026 2042       ½ : ½      Foukal František      1901 1999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7    Šmíd Jan st.        1894 1887       1 : 0      Strojil Jiří          1806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 xml:space="preserve">8    Horsák Antonín      1928    0       1 : 0      Dubovecký Josef       1824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10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K Zbrojovka Vsetín A</w:t>
        <w:tab/>
        <w:tab/>
        <w:t>10</w:t>
        <w:tab/>
        <w:t>9</w:t>
        <w:tab/>
        <w:t>0</w:t>
        <w:tab/>
        <w:t>1</w:t>
        <w:tab/>
        <w:t>50,0</w:t>
        <w:tab/>
        <w:t>33</w:t>
        <w:tab/>
        <w:t>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K Boršice A</w:t>
        <w:tab/>
        <w:tab/>
        <w:tab/>
        <w:t>10</w:t>
        <w:tab/>
        <w:t>7</w:t>
        <w:tab/>
        <w:t>0</w:t>
        <w:tab/>
        <w:t>3</w:t>
        <w:tab/>
        <w:t>49,0</w:t>
        <w:tab/>
        <w:t>36</w:t>
        <w:tab/>
        <w:t>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lavia Kroměříž C</w:t>
        <w:tab/>
        <w:tab/>
        <w:tab/>
        <w:t>10</w:t>
        <w:tab/>
        <w:t>6</w:t>
        <w:tab/>
        <w:t>2</w:t>
        <w:tab/>
        <w:t>2</w:t>
        <w:tab/>
        <w:t>50,0</w:t>
        <w:tab/>
        <w:t>37</w:t>
        <w:tab/>
        <w:t>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CHESSMONT Rožnov p.R. A</w:t>
        <w:tab/>
        <w:tab/>
        <w:t>10</w:t>
        <w:tab/>
        <w:t>6</w:t>
        <w:tab/>
        <w:t>2</w:t>
        <w:tab/>
        <w:t>2</w:t>
        <w:tab/>
        <w:t>46,5</w:t>
        <w:tab/>
        <w:t>32</w:t>
        <w:tab/>
        <w:t>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Staré Město C</w:t>
        <w:tab/>
        <w:tab/>
        <w:tab/>
        <w:t>10</w:t>
        <w:tab/>
        <w:t>5</w:t>
        <w:tab/>
        <w:t>4</w:t>
        <w:tab/>
        <w:t>1</w:t>
        <w:tab/>
        <w:t>46,5</w:t>
        <w:tab/>
        <w:t>27</w:t>
        <w:tab/>
        <w:t>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K Zlín C</w:t>
        <w:tab/>
        <w:tab/>
        <w:tab/>
        <w:tab/>
        <w:t>10</w:t>
        <w:tab/>
        <w:t>4</w:t>
        <w:tab/>
        <w:t>2</w:t>
        <w:tab/>
        <w:t>4</w:t>
        <w:tab/>
        <w:t>37,5</w:t>
        <w:tab/>
        <w:t>22</w:t>
        <w:tab/>
        <w:t>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7. </w:t>
        <w:tab/>
        <w:t>ŠK Zlínterm Zlín A</w:t>
        <w:tab/>
        <w:tab/>
        <w:t>10</w:t>
        <w:tab/>
        <w:t>4</w:t>
        <w:tab/>
        <w:t>1</w:t>
        <w:tab/>
        <w:t>5</w:t>
        <w:tab/>
        <w:t>37,5</w:t>
        <w:tab/>
        <w:t>24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Sokol Postoupky B</w:t>
        <w:tab/>
        <w:tab/>
        <w:tab/>
        <w:t>10</w:t>
        <w:tab/>
        <w:t>4</w:t>
        <w:tab/>
        <w:t>1</w:t>
        <w:tab/>
        <w:t>5</w:t>
        <w:tab/>
        <w:t>33,5</w:t>
        <w:tab/>
        <w:t>25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Sokol Francova Lhota A</w:t>
        <w:tab/>
        <w:t>10</w:t>
        <w:tab/>
        <w:t>3</w:t>
        <w:tab/>
        <w:t>1</w:t>
        <w:tab/>
        <w:t>6</w:t>
        <w:tab/>
        <w:t>32,0</w:t>
        <w:tab/>
        <w:t>19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Holešov A</w:t>
        <w:tab/>
        <w:tab/>
        <w:tab/>
        <w:t>10</w:t>
        <w:tab/>
        <w:t>3</w:t>
        <w:tab/>
        <w:t>0</w:t>
        <w:tab/>
        <w:t>7</w:t>
        <w:tab/>
        <w:t>36,0</w:t>
        <w:tab/>
        <w:t>26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K Staré Město D</w:t>
        <w:tab/>
        <w:tab/>
        <w:tab/>
        <w:t>10</w:t>
        <w:tab/>
        <w:t>1</w:t>
        <w:tab/>
        <w:t>2</w:t>
        <w:tab/>
        <w:t>7</w:t>
        <w:tab/>
        <w:t>35,5</w:t>
        <w:tab/>
        <w:t>20</w:t>
        <w:tab/>
        <w:t>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Gumárny Zubří</w:t>
        <w:tab/>
        <w:tab/>
        <w:tab/>
        <w:t>10</w:t>
        <w:tab/>
        <w:t>0</w:t>
        <w:tab/>
        <w:t>1</w:t>
        <w:tab/>
        <w:t>9</w:t>
        <w:tab/>
        <w:t>26,0</w:t>
        <w:tab/>
        <w:t>14</w:t>
        <w:tab/>
        <w:t>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3/2014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271" TargetMode="External"/><Relationship Id="rId4" Type="http://schemas.openxmlformats.org/officeDocument/2006/relationships/hyperlink" Target="http://www.chess-results.com/tnr108340.aspx?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42:00Z</dcterms:created>
  <dc:creator>Pavel</dc:creator>
  <dc:description/>
  <cp:keywords/>
  <dc:language>en-US</dc:language>
  <cp:lastModifiedBy>user</cp:lastModifiedBy>
  <cp:lastPrinted>2013-11-17T17:54:00Z</cp:lastPrinted>
  <dcterms:modified xsi:type="dcterms:W3CDTF">2014-03-30T16:49:00Z</dcterms:modified>
  <cp:revision>3</cp:revision>
  <dc:subject/>
  <dc:title>Krajský přebor II – západ 2006/07 </dc:title>
</cp:coreProperties>
</file>