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ý krajský přebor 2012/2013</w:t>
        <w:tab/>
        <w:tab/>
        <w:t xml:space="preserve"> - 8 .kolo 24.2.2013 </w:t>
        <w:tab/>
        <w:tab/>
        <w:tab/>
        <w:t xml:space="preserve">   </w:t>
        <w:tab/>
        <w:t xml:space="preserve"> Zpravodaj č.8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</w:t>
      </w:r>
      <w:r>
        <w:rPr>
          <w:b/>
          <w:sz w:val="19"/>
          <w:szCs w:val="19"/>
        </w:rPr>
        <w:t xml:space="preserve">ŠK Zbrojovka Vsetín A              6,0 - 2,0    ŠK Holešov A               Juříček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 Juříček Stanislav    2135 2103       1 : 0      Šudřich Radek         2080 2074  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 Straděj Vlastimil    2071 2064       ½ : ½      Rafaja Marek st.      2022 2065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 Smílek Petr          2006 2026       ½ : ½      Zicháček Libor        2053 2025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 Bartošek Ivan        1909 1914       ½ : ½      Rafaja Marek ml.      1928 1939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 Zajíček Petr         1979 2016       1 : 0      Krajcar Pavel            0 1734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 Jurča Marek          1893 1919       ½ : ½      Vymětal Milan         1849 1847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 Hradil Karel         1840 1862       1 : 0      Zajíček Radek         1812 1841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 Závodný Jaroslav     1779 1819       1 : 0      Macůrek Miloslav         0 1000    </w:t>
      </w:r>
    </w:p>
    <w:p>
      <w:pPr>
        <w:pStyle w:val="Prosttext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</w:t>
      </w:r>
      <w:r>
        <w:rPr>
          <w:rFonts w:eastAsia="Courier New"/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ŠK Staré Město E                   5,0 - 3,0    TJ Gumárny Zubří           Marek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 Zpěváková Jana       1905 1967       0 : 1      Kubín Petr            2020 2031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 Studený Radovan      2099 2104       1 : 0      Foukal Jiří           1951 1935  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 Knotek Josef         1952 1947       ½ : ½      Růčka Petr            1942 1983  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 Burda Josef          1886 1901  V    1 : 0      Škrobák Petr          1885 1876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 Blaha Bohuslav       1928 1848       ½ : ½      Velčovský Josef       1773 1858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 Fusková Martina      1716 1653  H    1 : 0      Krupa Josef           1840 1867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 Stuchlý Ondřej       1692 1768       1 : 0      Krupa Jaroslav        1903 1889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 Marek Jiří           1861 1825       0 : 1      Daněk Ivan               0 1831  </w:t>
      </w:r>
    </w:p>
    <w:p>
      <w:pPr>
        <w:pStyle w:val="Prosttext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</w:t>
      </w:r>
      <w:r>
        <w:rPr>
          <w:b/>
          <w:sz w:val="19"/>
          <w:szCs w:val="19"/>
        </w:rPr>
        <w:t xml:space="preserve">TJ Sokol Hošťálková A              3,5 - 4,5    TJ Sokol Francova Lhota A  Vaculík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 Karlík Ondřej        2111 2196       1 : 0      Zvardoň Petr          2024 2032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 Pala Vladimír        2278 2255       ½ : ½      Hrabovský Vladimír    1953 1934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 Beseda Roman         2128 2107  H    ½ : ½      Krčmář Milan          1969 1996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 Večeřa Petr          2028 2046  H    1 : 0      Filák Josef           1852 1879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 Vaculík Lubomír      1942 1961       ½ : ½      Surovec Vladimír      1632 1691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 Plšek Pavel          2005 1968       0 : 1      Smetana Rostislav        0 1687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 Veselský František   1930 1932       0 : 1      Hájek Čestmír         1916 1981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 Bednařík Josef       1758 1887       0 : 1      Orsák Radim              0 1905  H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</w:t>
      </w:r>
      <w:r>
        <w:rPr>
          <w:b/>
          <w:sz w:val="19"/>
          <w:szCs w:val="19"/>
        </w:rPr>
        <w:t xml:space="preserve">ŠK Zlínterm Zlín A                 3,5 - 4,5    ŠK Zlín C                   Tomek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 Kunc Miroslav        2070 2071  H    ½ : ½      Dubina Pavel          2122 2080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 Macura Emil          2062 2057       ½ : ½      Slovák Pavel          2044 2036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 Svítek Jiří          2078 2085       1 : 0      Balážec Ludovít       1988 1999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 Kopčil Milan         2045 2060  H    1 : 0      Veselý Miroslav       1999 1993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 Zapletal Oldřich        0 1979       ½ : ½      Kocián Miroslav       2006 2014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 Jaroš Vlastimil         0 1928       0 : 1      Foukal František      2014 1901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 Javora Stanislav        0 1739       0 : 1      Strojil Jiří             0 1793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 Gergela Antonín         0 1693       0 : 1      Stojan František         0 1812  </w:t>
      </w:r>
    </w:p>
    <w:p>
      <w:pPr>
        <w:pStyle w:val="Prosttext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</w:t>
      </w:r>
      <w:r>
        <w:rPr>
          <w:b/>
          <w:sz w:val="19"/>
          <w:szCs w:val="19"/>
        </w:rPr>
        <w:t xml:space="preserve">Slavia Kroměříž C                  4,5 - 3,5    CHESSMONT Rožnov p.R. A   Navrátil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 Bačák Martin         2103 2087  H    1 : 0      Viták Pavel           2191 2183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 Brázdil Roman        2108 2109  H    ½ : ½      Kulišťák Milan        2080 2115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 Navrátilík Pavel     2106 2125  H    1 : 0      Tkadlec Miloslav      2100 2086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 Bačák Petr ml.       2018 2017       0 : 1      Malčánek Jan          1991 2050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 Navrátil Marek       1861 1913       ½ : ½      Slížek Josef          1990 1960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 Petřík Petr          1939 1988       1 : 0      Pagáč Jaroslav        1936 1902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 Butula Miroslav      1978 1936       ½ : ½      Pyš Zbyněk            1938 1941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 Blümel Michal           0 1856       0 : 1      Ambros Zdenek         1892 1886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</w:t>
      </w:r>
      <w:r>
        <w:rPr>
          <w:b/>
          <w:sz w:val="19"/>
          <w:szCs w:val="19"/>
        </w:rPr>
        <w:t>SK Boršice A                       6,0 - 2,0    ŠK Staré Město D        Havránek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   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 Gabriel Adam         2129 2152       1 : 0      Staufčík Robert       2151 2146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 Fiala Václav         2188 2193       1 : 0      Horsák Jan            2115 2118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 Volčík Luděk         2035 2047       ½ : ½      Staufčík Michal       2058 2046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 Náplava Pavel        2027 2089       1 : 0      Partyš Petr           2027 1980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 Havránek Michal      2055 2054       1 : 0      Pukl Rostislav        1984 2015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 Hlůšek Pavel            0 1927       0 : 1      Rachůnek Milan        2009 2003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 Šaňák František      1919 1879       ½ : ½      Šmíd Jan ml.          1953 1941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 Volčík Stanislav ml. 1770 1752       1 : 0      Šmíd Jan st.          1910 1921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b/>
          <w:sz w:val="19"/>
          <w:szCs w:val="19"/>
        </w:rPr>
        <w:t xml:space="preserve">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/>
      </w:pPr>
      <w:r>
        <w:rPr>
          <w:b/>
        </w:rPr>
        <w:t>Pořadí po 8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.</w:t>
        <w:tab/>
        <w:t>Tým</w:t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Normal"/>
        <w:rPr/>
      </w:pPr>
      <w:r>
        <w:rPr/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ŠK Zlín C</w:t>
        <w:tab/>
        <w:tab/>
        <w:tab/>
        <w:tab/>
        <w:t>8</w:t>
        <w:tab/>
        <w:t>6</w:t>
        <w:tab/>
        <w:t>0</w:t>
        <w:tab/>
        <w:t>2</w:t>
        <w:tab/>
        <w:t>38,0</w:t>
        <w:tab/>
        <w:t>29</w:t>
        <w:tab/>
        <w:t>18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CHESSMONT Rožnov p.R. A</w:t>
        <w:tab/>
        <w:tab/>
        <w:t>8</w:t>
        <w:tab/>
        <w:t>5</w:t>
        <w:tab/>
        <w:t>1</w:t>
        <w:tab/>
        <w:t>2</w:t>
        <w:tab/>
        <w:t>37,0</w:t>
        <w:tab/>
        <w:t>24</w:t>
        <w:tab/>
        <w:t>1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Slavia Kroměříž C</w:t>
        <w:tab/>
        <w:tab/>
        <w:tab/>
        <w:t>8</w:t>
        <w:tab/>
        <w:t>5</w:t>
        <w:tab/>
        <w:t>1</w:t>
        <w:tab/>
        <w:t>2</w:t>
        <w:tab/>
        <w:t>36,5</w:t>
        <w:tab/>
        <w:t>28</w:t>
        <w:tab/>
        <w:t>1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TJ Sokol Hošťálková A</w:t>
        <w:tab/>
        <w:tab/>
        <w:t>8</w:t>
        <w:tab/>
        <w:t>5</w:t>
        <w:tab/>
        <w:t>1</w:t>
        <w:tab/>
        <w:t>2</w:t>
        <w:tab/>
        <w:t>36,0</w:t>
        <w:tab/>
        <w:t>23</w:t>
        <w:tab/>
        <w:t>1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ŠK Zbrojovka Vsetín A</w:t>
        <w:tab/>
        <w:tab/>
        <w:t>8</w:t>
        <w:tab/>
        <w:t>5</w:t>
        <w:tab/>
        <w:t>1</w:t>
        <w:tab/>
        <w:t>2</w:t>
        <w:tab/>
        <w:t>34,5</w:t>
        <w:tab/>
        <w:t>21</w:t>
        <w:tab/>
        <w:t>1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SK Boršice A</w:t>
        <w:tab/>
        <w:tab/>
        <w:tab/>
        <w:t>8</w:t>
        <w:tab/>
        <w:t>4</w:t>
        <w:tab/>
        <w:t>0</w:t>
        <w:tab/>
        <w:t>4</w:t>
        <w:tab/>
        <w:t>36,0</w:t>
        <w:tab/>
        <w:t>26</w:t>
        <w:tab/>
        <w:t>12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ŠK Staré Město E</w:t>
        <w:tab/>
        <w:tab/>
        <w:tab/>
        <w:t>8</w:t>
        <w:tab/>
        <w:t>3</w:t>
        <w:tab/>
        <w:t>1</w:t>
        <w:tab/>
        <w:t>4</w:t>
        <w:tab/>
        <w:t>32,0</w:t>
        <w:tab/>
        <w:t>20</w:t>
        <w:tab/>
        <w:t>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ŠK Staré Město D</w:t>
        <w:tab/>
        <w:tab/>
        <w:tab/>
        <w:t>8</w:t>
        <w:tab/>
        <w:t>3</w:t>
        <w:tab/>
        <w:t>1</w:t>
        <w:tab/>
        <w:t>4</w:t>
        <w:tab/>
        <w:t>28,5</w:t>
        <w:tab/>
        <w:t>16</w:t>
        <w:tab/>
        <w:t>1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TJ Sokol Francova Lhota A</w:t>
        <w:tab/>
        <w:t>8</w:t>
        <w:tab/>
        <w:t>3</w:t>
        <w:tab/>
        <w:t>0</w:t>
        <w:tab/>
        <w:t>5</w:t>
        <w:tab/>
        <w:t>29,0</w:t>
        <w:tab/>
        <w:t>16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TJ Gumárny Zubří</w:t>
        <w:tab/>
        <w:tab/>
        <w:tab/>
        <w:t>8</w:t>
        <w:tab/>
        <w:t>2</w:t>
        <w:tab/>
        <w:t>1</w:t>
        <w:tab/>
        <w:t>5</w:t>
        <w:tab/>
        <w:t>28,0</w:t>
        <w:tab/>
        <w:t>19</w:t>
        <w:tab/>
        <w:t>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ŠK Zlínterm Zlín A</w:t>
        <w:tab/>
        <w:tab/>
        <w:t>8</w:t>
        <w:tab/>
        <w:t>1</w:t>
        <w:tab/>
        <w:t>3</w:t>
        <w:tab/>
        <w:t>4</w:t>
        <w:tab/>
        <w:t>28,0</w:t>
        <w:tab/>
        <w:t>13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ŠK Holešov A</w:t>
        <w:tab/>
        <w:tab/>
        <w:tab/>
        <w:t>8</w:t>
        <w:tab/>
        <w:t>1</w:t>
        <w:tab/>
        <w:t>0</w:t>
        <w:tab/>
        <w:t>7</w:t>
        <w:tab/>
        <w:t>20,5</w:t>
        <w:tab/>
        <w:t>9</w:t>
        <w:tab/>
        <w:t>3</w:t>
      </w:r>
    </w:p>
    <w:p>
      <w:pPr>
        <w:pStyle w:val="Normal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footerReference w:type="default" r:id="rId6"/>
      <w:type w:val="nextPage"/>
      <w:pgSz w:w="11906" w:h="16838"/>
      <w:pgMar w:left="851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P 2012/2013 – 8.kolo    </w:t>
    </w:r>
    <w:r>
      <w:rPr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p" TargetMode="External"/><Relationship Id="rId3" Type="http://schemas.openxmlformats.org/officeDocument/2006/relationships/hyperlink" Target="http://db.chess.cz/soutez.php?sid=1141" TargetMode="External"/><Relationship Id="rId4" Type="http://schemas.openxmlformats.org/officeDocument/2006/relationships/hyperlink" Target="http://chess-results.com/tnr79092.aspx?art=0&amp;lan=5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42:00Z</dcterms:created>
  <dc:creator>Pavel</dc:creator>
  <dc:description/>
  <cp:keywords/>
  <dc:language>en-US</dc:language>
  <cp:lastModifiedBy>user</cp:lastModifiedBy>
  <cp:lastPrinted>2010-10-10T17:18:00Z</cp:lastPrinted>
  <dcterms:modified xsi:type="dcterms:W3CDTF">2013-02-24T16:49:00Z</dcterms:modified>
  <cp:revision>5</cp:revision>
  <dc:subject/>
  <dc:title>Krajský přebor II – západ 2006/07 </dc:title>
</cp:coreProperties>
</file>