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Šachový svaz Zlínského kraje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/>
        <w:tab/>
      </w:r>
      <w:hyperlink r:id="rId2">
        <w:r>
          <w:rPr>
            <w:rStyle w:val="InternetLink"/>
          </w:rPr>
          <w:t>ŠSZK</w:t>
        </w:r>
      </w:hyperlink>
      <w:r>
        <w:rPr/>
        <w:tab/>
        <w:tab/>
        <w:tab/>
        <w:tab/>
      </w:r>
      <w:hyperlink r:id="rId3">
        <w:r>
          <w:rPr>
            <w:rStyle w:val="InternetLink"/>
          </w:rPr>
          <w:t>db.chess.cz</w:t>
          <w:tab/>
        </w:r>
      </w:hyperlink>
      <w:r>
        <w:rPr/>
        <w:tab/>
        <w:tab/>
        <w:t xml:space="preserve">  </w:t>
      </w:r>
      <w:hyperlink r:id="rId4">
        <w:r>
          <w:rPr>
            <w:rStyle w:val="InternetLink"/>
          </w:rPr>
          <w:t>chess-results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Zlínská krajská soutěž – západ  2012/2013</w:t>
        <w:tab/>
        <w:t xml:space="preserve">  - 4.kolo 2.12.2012     </w:t>
        <w:tab/>
        <w:tab/>
        <w:t xml:space="preserve"> Zpravodaj č.4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Courier New"/>
          <w:b/>
        </w:rPr>
        <w:t xml:space="preserve"> </w:t>
      </w:r>
      <w:r>
        <w:rPr>
          <w:b/>
        </w:rPr>
        <w:t>SK Boršice C                  2,0 - 6,0   ŠO TJ Zborovice A         Volčík st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Šaňák František      1879       0 : 1     Prachař Mojmír           1907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Frýbort Pavel        1846       ½ : ½     Nezdařil Miroslav        1823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Volčík Stanislav st. 1797       0 : 1     Firych Miroslav          2102  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Růčka Pavel          1711  H    0 : 1     Krejčí Petr              1847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Šebela Ladislav      1818       ½ : ½     Sas Roman                1841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Ludvíček Josef       1833       ½ : ½     Žalčík Vincenc           1758  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Hurdes Josef         1734       ½ : ½     Trávníček Jaroslav       1814  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Stodůlka Václav      1640       0 : 1     Foltýn Karel             1662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b/>
        </w:rPr>
        <w:t>TJ Sokol Postoupky B          3,5 - 4,5   Slavia Kroměříž D          Opluštil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Palášek Jan          1908       0 : 1     Jablečník Gustav         2100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Rakušan Miroslav     1904       0 : 1     Bačák Petr ml.           2017  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Hlaváček Pavel       1938       1 : 0     Butula Miroslav          1936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Ryšavý Jan           1874       1 : 0     Blümel Michal            1856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Bártek Jan           1871  H    ½ : ½     Blümelová Zdeňka         1946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Netušil Jan          1701       0 : 1     Bačák Petr st.           1997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Opluštil Vladimír    1855       1 : 0     Šašek Jaroslav           1750  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Opluštil David       1554       0 : 1     Kostka Michal            1630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TJ Polešovice                 2,5 - 5,5   TJ Lokomotiva Uherský Ostroh  </w:t>
      </w:r>
    </w:p>
    <w:p>
      <w:pPr>
        <w:pStyle w:val="Prosttext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Hlaváček T.</w:t>
      </w:r>
      <w:r>
        <w:rPr/>
        <w:t xml:space="preserve">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Bernatík Lubomír     1853       0 : 1     Strakáč Petr             2097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Hlaváček Petr        1803       0 : 1     Rojar Libor              1948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Hlaváček Tomáš       1726       0 : 1     Dvouletý Tomáš           1829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Donátek Kamil        1488  H    1 : 0     Malůš Petr               1774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Náplava Jan          1328       ½ : ½     Šťuka Josef              1733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Jelínek Daniel       1250  H    0 : 1     Jakubec Jiří             1697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Podškubka Jakub      1000  H    0 : 1     Konečný Otto             1495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Náplava Josef        1000       + : -     -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TJ Bojkovice A                3,0 - 5,0   ŠK Staré Město F          Prchla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Kolouch Jiří         1883       ½ : ½     Studený Radovan          2104  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Major Robert         1824       1 : 0     Trubačík Josef           1880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Sviták Josef         1892  H    ½ : ½     Mrkus František          1816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Plášek Radim         1859       0 : 1     Sedlačík Martin          1688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Prchla Jaromír       1852       1 : 0     Němec Pavel              1586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Vaňhara Petr         1793       0 : 1     Moštěk František         1732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Valeš Josef          1616       0 : 1     Mikuláštík Jiří          1645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Vaňhara Jiří         1660       0 : 1     Otradovec Tomáš          1577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Courier New"/>
          <w:b/>
        </w:rPr>
        <w:t xml:space="preserve"> </w:t>
      </w:r>
      <w:r>
        <w:rPr>
          <w:b/>
        </w:rPr>
        <w:t xml:space="preserve">SK Boršice B                  6,5 - 1,5   KK-ŠK Osvětimany           Havránek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Volčík Luděk         2047  V    1 : 0     Vrtal Jaroslav           2110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Náplava Pavel        2089  V    ½ : ½     Churý Petr               1774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Havránek Michal      2054  V    1 : 0     Kunc Pavel               1733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Pfeffer Erik         1967       ½ : ½     Tomek Jiří               1712  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Volčík Stanislav ml. 1752       1 : 0     Macků Lubomír            1588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Janska Petr          1700       1 : 0     Doležal Petr             1647  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Pfeffer Dominik      1761       1 : 0     Churá Petra              1456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Tomášů Robin         1630       ½ : ½     Peška Martin             1294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Courier New"/>
          <w:b/>
        </w:rPr>
        <w:t xml:space="preserve"> </w:t>
      </w:r>
      <w:r>
        <w:rPr>
          <w:b/>
        </w:rPr>
        <w:t xml:space="preserve">TJ Vlčnov A                   4,0 - 4,0   Spartak Uherský Brod       Moštěk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Oharek Vlastimil     1769       1 : 0     Mikulčík Josef           1860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Světinský Antonín    1900  H    0 : 1     Krajsa Ivan              1999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Ondrůšek Jan         1750       1 : 0     Zpěváková Kateřina       1864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Javor Jan            1739       0 : 1     Urubčík Miroslav         1833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Moštěk Jan           1634       0 : 1     Pálka Bronislav          1799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Ficenc Libor         1592       0 : 1     Vlk Radek                1774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Podškubka Ondřej     1533       1 : 0     Čermák Jaroslav          1627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Pavelčík Jaroslav    1541       1 : 0     Novák Zbyněk             1527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Pořadí po 4.kole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  <w:t>Poř.</w:t>
        <w:tab/>
        <w:t>Tým</w:t>
        <w:tab/>
        <w:tab/>
        <w:tab/>
        <w:tab/>
        <w:tab/>
        <w:t>Záp.</w:t>
        <w:tab/>
        <w:t>+</w:t>
        <w:tab/>
        <w:t>=</w:t>
        <w:tab/>
        <w:t>-</w:t>
        <w:tab/>
        <w:t>Skóre</w:t>
        <w:tab/>
        <w:t>Výhry</w:t>
        <w:tab/>
        <w:t>Body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</w:t>
        <w:tab/>
        <w:t>TJ Vlčnov A</w:t>
        <w:tab/>
        <w:tab/>
        <w:tab/>
        <w:tab/>
        <w:t>4</w:t>
        <w:tab/>
        <w:t>3</w:t>
        <w:tab/>
        <w:t>1</w:t>
        <w:tab/>
        <w:t>0</w:t>
        <w:tab/>
        <w:t>20,5</w:t>
        <w:tab/>
        <w:t>14</w:t>
        <w:tab/>
        <w:t>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</w:t>
        <w:tab/>
        <w:t>SK Boršice B</w:t>
        <w:tab/>
        <w:tab/>
        <w:tab/>
        <w:t>4</w:t>
        <w:tab/>
        <w:t>3</w:t>
        <w:tab/>
        <w:t>0</w:t>
        <w:tab/>
        <w:t>1</w:t>
        <w:tab/>
        <w:t>22,0</w:t>
        <w:tab/>
        <w:t>16</w:t>
        <w:tab/>
        <w:t>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</w:t>
        <w:tab/>
        <w:t>TJ Sokol Postoupky B</w:t>
        <w:tab/>
        <w:tab/>
        <w:t>4</w:t>
        <w:tab/>
        <w:t>3</w:t>
        <w:tab/>
        <w:t>0</w:t>
        <w:tab/>
        <w:t>1</w:t>
        <w:tab/>
        <w:t>19,5</w:t>
        <w:tab/>
        <w:t>17</w:t>
        <w:tab/>
        <w:t>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</w:t>
        <w:tab/>
        <w:t>TJ Lokomotiva Uherský Ostroh</w:t>
        <w:tab/>
        <w:t>4</w:t>
        <w:tab/>
        <w:t>3</w:t>
        <w:tab/>
        <w:t>0</w:t>
        <w:tab/>
        <w:t>1</w:t>
        <w:tab/>
        <w:t>19,5</w:t>
        <w:tab/>
        <w:t>15</w:t>
        <w:tab/>
        <w:t>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</w:t>
        <w:tab/>
        <w:t>Slavia Kroměříž D</w:t>
        <w:tab/>
        <w:tab/>
        <w:tab/>
        <w:t>4</w:t>
        <w:tab/>
        <w:t>3</w:t>
        <w:tab/>
        <w:t>0</w:t>
        <w:tab/>
        <w:t>1</w:t>
        <w:tab/>
        <w:t>18,5</w:t>
        <w:tab/>
        <w:t>13</w:t>
        <w:tab/>
        <w:t>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</w:t>
        <w:tab/>
        <w:t>Spartak Uherský Brod</w:t>
        <w:tab/>
        <w:tab/>
        <w:t>4</w:t>
        <w:tab/>
        <w:t>2</w:t>
        <w:tab/>
        <w:t>1</w:t>
        <w:tab/>
        <w:t>1</w:t>
        <w:tab/>
        <w:t>16,0</w:t>
        <w:tab/>
        <w:t>13</w:t>
        <w:tab/>
        <w:t>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</w:t>
        <w:tab/>
        <w:t>ŠK Staré Město F</w:t>
        <w:tab/>
        <w:tab/>
        <w:tab/>
        <w:t>4</w:t>
        <w:tab/>
        <w:t>1</w:t>
        <w:tab/>
        <w:t>2</w:t>
        <w:tab/>
        <w:t>1</w:t>
        <w:tab/>
        <w:t>15,5</w:t>
        <w:tab/>
        <w:t>12</w:t>
        <w:tab/>
        <w:t>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</w:t>
        <w:tab/>
        <w:t>TJ Polešovice</w:t>
        <w:tab/>
        <w:tab/>
        <w:tab/>
        <w:t>4</w:t>
        <w:tab/>
        <w:t>1</w:t>
        <w:tab/>
        <w:t>1</w:t>
        <w:tab/>
        <w:t>2</w:t>
        <w:tab/>
        <w:t>14,5</w:t>
        <w:tab/>
        <w:t>11</w:t>
        <w:tab/>
        <w:t>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</w:t>
        <w:tab/>
        <w:t>ŠO TJ Zborovice A</w:t>
        <w:tab/>
        <w:tab/>
        <w:tab/>
        <w:t>4</w:t>
        <w:tab/>
        <w:t>1</w:t>
        <w:tab/>
        <w:t>1</w:t>
        <w:tab/>
        <w:t>2</w:t>
        <w:tab/>
        <w:t>14,0</w:t>
        <w:tab/>
        <w:t>8</w:t>
        <w:tab/>
        <w:t>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</w:t>
        <w:tab/>
        <w:t>KK-ŠK Osvětimany</w:t>
        <w:tab/>
        <w:tab/>
        <w:tab/>
        <w:t>4</w:t>
        <w:tab/>
        <w:t>1</w:t>
        <w:tab/>
        <w:t>0</w:t>
        <w:tab/>
        <w:t>3</w:t>
        <w:tab/>
        <w:t>12,0</w:t>
        <w:tab/>
        <w:t>7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</w:t>
        <w:tab/>
        <w:t>TJ Bojkovice A</w:t>
        <w:tab/>
        <w:tab/>
        <w:tab/>
        <w:t>4</w:t>
        <w:tab/>
        <w:t>0</w:t>
        <w:tab/>
        <w:t>0</w:t>
        <w:tab/>
        <w:t>4</w:t>
        <w:tab/>
        <w:t>11,5</w:t>
        <w:tab/>
        <w:t>7</w:t>
        <w:tab/>
        <w:t>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</w:t>
        <w:tab/>
        <w:t>SK Boršice C</w:t>
        <w:tab/>
        <w:tab/>
        <w:tab/>
        <w:t>4</w:t>
        <w:tab/>
        <w:t>0</w:t>
        <w:tab/>
        <w:t>0</w:t>
        <w:tab/>
        <w:t>4</w:t>
        <w:tab/>
        <w:t>8,5</w:t>
        <w:tab/>
        <w:t>3</w:t>
        <w:tab/>
        <w:t>0</w:t>
      </w:r>
    </w:p>
    <w:p>
      <w:pPr>
        <w:pStyle w:val="Prosttext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el Růč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oucí soutěž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ail: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Pavel.Rucka@worldonline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: 605 063 3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ZKS-západ 2012/2013 – 4.kolo  </w:t>
    </w:r>
    <w:r>
      <w:rPr/>
      <w:tab/>
      <w:tab/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kraje/sszk/druzstva/index.php?co=zksz" TargetMode="External"/><Relationship Id="rId3" Type="http://schemas.openxmlformats.org/officeDocument/2006/relationships/hyperlink" Target="http://db.chess.cz/soutez.php?sid=1140" TargetMode="External"/><Relationship Id="rId4" Type="http://schemas.openxmlformats.org/officeDocument/2006/relationships/hyperlink" Target="http://chess-results.com/tnr79093.aspx?art=0&amp;lan=5" TargetMode="External"/><Relationship Id="rId5" Type="http://schemas.openxmlformats.org/officeDocument/2006/relationships/hyperlink" Target="mailto:Pavel.Rucka@worldonlin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5:17:00Z</dcterms:created>
  <dc:creator>Pavel</dc:creator>
  <dc:description/>
  <cp:keywords/>
  <dc:language>en-US</dc:language>
  <cp:lastModifiedBy>user</cp:lastModifiedBy>
  <cp:lastPrinted>2010-10-03T08:38:00Z</cp:lastPrinted>
  <dcterms:modified xsi:type="dcterms:W3CDTF">2012-12-02T15:25:00Z</dcterms:modified>
  <cp:revision>3</cp:revision>
  <dc:subject/>
  <dc:title>Krajský přebor II – západ 2006/07 </dc:title>
</cp:coreProperties>
</file>