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  <w:tab/>
        </w:r>
      </w:hyperlink>
      <w:r>
        <w:rPr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2/2013</w:t>
        <w:tab/>
        <w:t xml:space="preserve">  - 3.kolo 18.11.2012     </w:t>
        <w:tab/>
        <w:tab/>
        <w:t xml:space="preserve"> Zpravodaj č.3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b/>
        </w:rPr>
        <w:t>TJ Vlčnov A                       5,5 - 2,5    SK Boršice C         Moštěk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Staňa Marek              2017       1 : 0      Šaňák František      187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Oharek Vlastimil         1769       ½ : ½      Frýbort Pavel        184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Ondrůšek Jan             1750       ½ : ½      Volčík Stanislav st. 179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Kunčar Stanislav         1795       ½ : ½      Ludvíček Josef       183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Hasík Karel              1728       ½ : ½      Hurdes Josef         173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Javor Jan                1739       1 : 0      Stodůlka Václav      164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Moštěk Jan               1634       ½ : ½      Skupina Josef        147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Podškubka Ondřej         1533       1 : 0      Luňák Květoslav      1377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Spartak Uherský Brod              2,5 - 5,5    SK Boršice B         Nevařil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Mikulčík Josef           1860       1 : 0      Volčík Luděk         2047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Krajsa Ivan              1999       ½ : ½      Náplava Pavel        2089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Urubčík Miroslav         1833       0 : 1      Havránek Michal      2054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Vlk Radek                1774       ½ : ½      Pfeffer Erik         196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Čermák Jaroslav          1627       0 : 1      Skalka Josef         187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Nevařil Jiří             1558       0 : 1      Volčík Stanislav ml. 175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Novák Zbyněk             1527       ½ : ½      Pfeffer Dominik      1761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Szkandera Karel          1000       0 : 1      Tománek Pavel        1571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KK-ŠK Osvětimany                  4,5 - 3,5    TJ Bojkovice A       Churý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Vrtal Jaroslav           2110       1 : 0      Navrátil Jiří        196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Churý Petr               1774       1 : 0      Kolouch Jiří         188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Kunc Pavel               1733       ½ : ½      Major Robert         182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Tomek Jiří               1712  H    0 : 1      Sviták Josef         1892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Macků Lubomír            1588       ½ : ½      Plášek Radim         185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Doležal Petr             1647  H    0 : 1      Prchla Jaromír       185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Churá Petra              1456       ½ : ½      Vaňhara Petr         179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Mrva Štěpán              1377       1 : 0      Krátký Ctibor        1597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ŠK Staré Město F                  4,0 - 4,0    TJ Polešovice        Hrobař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Studený Radovan          2104  V    ½ : ½      Bernatík Lubomír     185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Trubačík Josef           1880       0 : 1      Petrželka Josef      2261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Lapčík Václav            1820       ½ : ½      Hrobař Vlastimil     189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Mrkus František          1816       0 : 1      Míša Stanislav       194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Fusková Martina          1653  H    0 : 1      Hlaváček Petr        180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Sedlačík Martin          1688       1 : 0      Náplava Michal       170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Lessy Tomáš              1590       1 : 0      Hlaváček Tomáš       172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Trubačík Zbyněk          1610       1 : 0      Náplava Josef        1000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TJ Lokomotiva Uherský Ostroh      2,5 - 5,5    TJ Sokol Postoupky B   Dvouletý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Stánec Stanislav         2175       ½ : ½      Palášek Jan          190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Rojar Libor              1948       1 : 0      Rakušan Miroslav     190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Dvouletý Tomáš           1829       0 : 1      Daněk Libor          2020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Šťuka Josef              1733       1 : 0      Hlaváček Pavel       193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Jakubec Jiří             1697       0 : 1      Ryšavý Jan           187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Ludvík Roman             1685       0 : 1      Netušil Jan          1701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Konečný Otto             1495       0 : 1      Opluštil Vladimír    185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-                                   - : +      Prokopec Zdeněk      1718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Slavia Kroměříž D                 6,0 - 2,0    ŠO TJ Zborovice A   Bačák P. ml.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Bačák Petr ml.           2017  V    1 : 0      Prachař Mojmír       190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Butula Miroslav          1936       ½ : ½      Nezdařil Miroslav    182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Blümel Michal            1856       ½ : ½      Krejčí Petr          184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Blümelová Zdeňka         1946       1 : 0      Sas Roman            1841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Bačák Petr st.           1997       ½ : ½      Žalčík Vincenc       1758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Šašek Jaroslav           1750  H    1 : 0      Trávníček Jaroslav   1814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Dvorník Pavel            1759  H    ½ : ½      Foltýn Karel         166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Plachý Josef             1680       1 : 0      Prachař David        1583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í po 3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TJ Vlčnov A</w:t>
        <w:tab/>
        <w:tab/>
        <w:tab/>
        <w:tab/>
        <w:t>3</w:t>
        <w:tab/>
        <w:t>3</w:t>
        <w:tab/>
        <w:t>0</w:t>
        <w:tab/>
        <w:t>0</w:t>
        <w:tab/>
        <w:t>16,5</w:t>
        <w:tab/>
        <w:t>10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TJ Sokol Postoupky B</w:t>
        <w:tab/>
        <w:tab/>
        <w:t>3</w:t>
        <w:tab/>
        <w:t>3</w:t>
        <w:tab/>
        <w:t>0</w:t>
        <w:tab/>
        <w:t>0</w:t>
        <w:tab/>
        <w:t>16,0</w:t>
        <w:tab/>
        <w:t>14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K Boršice B</w:t>
        <w:tab/>
        <w:tab/>
        <w:tab/>
        <w:t>3</w:t>
        <w:tab/>
        <w:t>2</w:t>
        <w:tab/>
        <w:t>0</w:t>
        <w:tab/>
        <w:t>1</w:t>
        <w:tab/>
        <w:t>15,5</w:t>
        <w:tab/>
        <w:t>11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TJ Lokomotiva Uherský Ostroh</w:t>
        <w:tab/>
        <w:t>3</w:t>
        <w:tab/>
        <w:t>2</w:t>
        <w:tab/>
        <w:t>0</w:t>
        <w:tab/>
        <w:t>1</w:t>
        <w:tab/>
        <w:t>14,0</w:t>
        <w:tab/>
        <w:t>10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Slavia Kroměříž D</w:t>
        <w:tab/>
        <w:tab/>
        <w:tab/>
        <w:t>3</w:t>
        <w:tab/>
        <w:t>2</w:t>
        <w:tab/>
        <w:t>0</w:t>
        <w:tab/>
        <w:t>1</w:t>
        <w:tab/>
        <w:t>14,0</w:t>
        <w:tab/>
        <w:t>9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Spartak Uherský Brod</w:t>
        <w:tab/>
        <w:tab/>
        <w:t>3</w:t>
        <w:tab/>
        <w:t>2</w:t>
        <w:tab/>
        <w:t>0</w:t>
        <w:tab/>
        <w:t>1</w:t>
        <w:tab/>
        <w:t>12,0</w:t>
        <w:tab/>
        <w:t>9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TJ Polešovice</w:t>
        <w:tab/>
        <w:tab/>
        <w:tab/>
        <w:t>3</w:t>
        <w:tab/>
        <w:t>1</w:t>
        <w:tab/>
        <w:t>1</w:t>
        <w:tab/>
        <w:t>1</w:t>
        <w:tab/>
        <w:t>12,0</w:t>
        <w:tab/>
        <w:t>9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KK-ŠK Osvětimany</w:t>
        <w:tab/>
        <w:tab/>
        <w:tab/>
        <w:t>3</w:t>
        <w:tab/>
        <w:t>1</w:t>
        <w:tab/>
        <w:t>0</w:t>
        <w:tab/>
        <w:t>2</w:t>
        <w:tab/>
        <w:t>10,5</w:t>
        <w:tab/>
        <w:t>7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K Staré Město F</w:t>
        <w:tab/>
        <w:tab/>
        <w:tab/>
        <w:t>3</w:t>
        <w:tab/>
        <w:t>0</w:t>
        <w:tab/>
        <w:t>2</w:t>
        <w:tab/>
        <w:t>1</w:t>
        <w:tab/>
        <w:t>10,5</w:t>
        <w:tab/>
        <w:t>8</w:t>
        <w:tab/>
        <w:t>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O TJ Zborovice A</w:t>
        <w:tab/>
        <w:tab/>
        <w:tab/>
        <w:t>3</w:t>
        <w:tab/>
        <w:t>0</w:t>
        <w:tab/>
        <w:t>1</w:t>
        <w:tab/>
        <w:t>2</w:t>
        <w:tab/>
        <w:t>8,0</w:t>
        <w:tab/>
        <w:t>4</w:t>
        <w:tab/>
        <w:t>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Bojkovice A</w:t>
        <w:tab/>
        <w:tab/>
        <w:tab/>
        <w:t>3</w:t>
        <w:tab/>
        <w:t>0</w:t>
        <w:tab/>
        <w:t>0</w:t>
        <w:tab/>
        <w:t>3</w:t>
        <w:tab/>
        <w:t>8,5</w:t>
        <w:tab/>
        <w:t>5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SK Boršice C</w:t>
        <w:tab/>
        <w:tab/>
        <w:tab/>
        <w:t>3</w:t>
        <w:tab/>
        <w:t>0</w:t>
        <w:tab/>
        <w:t>0</w:t>
        <w:tab/>
        <w:t>3</w:t>
        <w:tab/>
        <w:t>6,5</w:t>
        <w:tab/>
        <w:t>3</w:t>
        <w:tab/>
        <w:t>0</w:t>
      </w:r>
    </w:p>
    <w:p>
      <w:pPr>
        <w:pStyle w:val="Prosttext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2/2013 – 3.kolo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140" TargetMode="External"/><Relationship Id="rId4" Type="http://schemas.openxmlformats.org/officeDocument/2006/relationships/hyperlink" Target="http://chess-results.com/tnr79093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17:00Z</dcterms:created>
  <dc:creator>Pavel</dc:creator>
  <dc:description/>
  <cp:keywords/>
  <dc:language>en-US</dc:language>
  <cp:lastModifiedBy>user</cp:lastModifiedBy>
  <cp:lastPrinted>2010-10-03T08:38:00Z</cp:lastPrinted>
  <dcterms:modified xsi:type="dcterms:W3CDTF">2012-11-18T16:25:00Z</dcterms:modified>
  <cp:revision>4</cp:revision>
  <dc:subject/>
  <dc:title>Krajský přebor II – západ 2006/07 </dc:title>
</cp:coreProperties>
</file>