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á soutěž – západ 2009/10 </w:t>
        <w:tab/>
        <w:t xml:space="preserve"> - 1 .kolo</w:t>
        <w:tab/>
        <w:t>18.10.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Mařatice                     1 - 7  Spartak Uherský Brod     Nevařil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ícha Zdeněk          1670      0 : 1  Mikulčík Josef        183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Škrášek Miloslav      1780      0 : 1  Krajsa Ivan           202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olík Miroslav        1694      0 : 1  Vacula Pavel          202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Petrášek Zdeněk       1683      1 : 0  Urubčík Miroslav      18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Zifčák Josef          1499      0 : 1  Vlk Radek             17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Boček Tomáš           1656      0 : 1  Zpěváková Jana        163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achý Stanislav ml.  1494      0 : 1  Zpěváková Kateřina    184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lachý Stanislav st.  1475      0 : 1  Pálka Bronislav       147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O Kunovice A                   4˝- 3˝ TJ Polešovice            Růčka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adlec Pavel          1899  H   0 : 1  Petrželka Josef       226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Šaňák František       1915  H   ˝ : ˝  Míša Stanislav        193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rtinák Josef        1830      ˝ : ˝  Hlaváček Petr         17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ácha Milan           1765      0 : 1  Churý Petr            179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Zemčík Jan            1619      ˝ : ˝  Hlaváček Tomáš        16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dškubka Antonín     1738      1 : 0  Náplava Michal        16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ičér František       1720  H   1 : 0  Náplava Jan           132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Růčka Pavel           1617      1 : 0  Bernatík Radek           0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Lokom. Uherský Ostroh        6 - 2  TJ Sokol Postoupky B     Kašpárek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Rojar Libor           1948      ˝ : ˝  Hlaváček Pavel        197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Dvouletý Tomáš        1813      1 : 0  Machalík Marek        1909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lůš Petr            1787      ˝ : ˝  Večeřa Petr           196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Hruška Karel          1896      ˝ : ˝  Kolomazníková Barbora 194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Jakubec Jiří          1743      1 : 0  Ryšavý Jan            183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ťuka Josef           1697      ˝ : ˝  Palášek Jan           183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Ludvík Roman          1638      1 : 0  Ryšavý Jindřich       167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nečný Otto          1533      1 : 0  Hrubá Barbora            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Vlčnov A                     3 - 5  ŠK Staré Město F         Esterka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Esterka Jan           1864      ˝ : ˝  Trubačík Josef        18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řina Vít            1661      ˝ : ˝  Dobeš Vojtěch         187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imčík Jan            1794      0 : 1  Fusek Lukáš           1796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oštěk Jan            1475      ˝ : ˝  Číhal František      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Oharek Vlastimil      1745      ˝ : ˝  Trubačík Zbyněk       159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ndrůšek Jan          1752      1 : 0  Lapčík Václav         16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Javor Jan             1790      0 : 1  Fusková Martina       16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Ficenc Libor             0      0 : 1  Mikuláštík Jiří       161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Dům kultury Kroměříž            4 - 4  TJ Sokol Kvasice         Bártek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Chutný Aleš           1739      0 : 1  Plšek Miroslav        213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ártek Jan            1851      0 : 1  Balážec Ludovít       1969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Chutný Tomáš          1835      0 : 1  Daněk Libor           203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rávníček Jaroslav    1585  H   ˝ : ˝  Hora Miroslav         17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Hubík Petr            1631  H   1 : 0  Kašpárek Radoslav     171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tefek Jan            1642      ˝ : ˝  Stašiak Josef         16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Filgas Jaroslav       1689  H   1 : 0  Pospíšil Emil         16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ucián Miloš          1724      1 : 0  Vašina František      153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K Boršice C                    5 - 3  ŠO TJ Zborovice A        Volčík st.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Gabriel Adam          2049  V   1 : 0  Prachař Mojmír        188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Volčík Luděk          1922  V   1 : 0  Krejčí Petr           186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Náplava Pavel         1914      ˝ : ˝  Sas Roman             18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Pfeffer Erik          1899  V   1 : 0  Štencel Karel         175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áplava Petr          1847      ˝ : ˝  Foltýn Karel          16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olčík Stanislav st.  1887      0 : 1  Nezdařil Miroslav     177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olčík Stanislav ml.  1771      1 : 0  Kucián Jaromír        16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feffer Dominik       1704      0 : 1  Prachař David            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b/>
          <w:b/>
        </w:rPr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/>
        <w:t>1</w:t>
        <w:tab/>
        <w:t>Spartak Uherský Brod</w:t>
        <w:tab/>
        <w:tab/>
        <w:t>1</w:t>
        <w:tab/>
        <w:t>1</w:t>
        <w:tab/>
        <w:t>0</w:t>
        <w:tab/>
        <w:t>0</w:t>
        <w:tab/>
        <w:t>7</w:t>
        <w:tab/>
        <w:t>7</w:t>
        <w:tab/>
        <w:t>3</w:t>
      </w:r>
    </w:p>
    <w:p>
      <w:pPr>
        <w:pStyle w:val="Prosttext"/>
        <w:rPr/>
      </w:pPr>
      <w:r>
        <w:rPr/>
        <w:t>2</w:t>
        <w:tab/>
        <w:t>TJ Lokom. Uherský Ostroh</w:t>
        <w:tab/>
        <w:t>1</w:t>
        <w:tab/>
        <w:t>1</w:t>
        <w:tab/>
        <w:t>0</w:t>
        <w:tab/>
        <w:t>0</w:t>
        <w:tab/>
        <w:t>6</w:t>
        <w:tab/>
        <w:t>4</w:t>
        <w:tab/>
        <w:t>3</w:t>
      </w:r>
    </w:p>
    <w:p>
      <w:pPr>
        <w:pStyle w:val="Prosttext"/>
        <w:rPr/>
      </w:pPr>
      <w:r>
        <w:rPr/>
        <w:t>3</w:t>
        <w:tab/>
        <w:t>SK Boršice C</w:t>
        <w:tab/>
        <w:tab/>
        <w:tab/>
        <w:t>1</w:t>
        <w:tab/>
        <w:t>1</w:t>
        <w:tab/>
        <w:t>0</w:t>
        <w:tab/>
        <w:t>0</w:t>
        <w:tab/>
        <w:t>5</w:t>
        <w:tab/>
        <w:t>4</w:t>
        <w:tab/>
        <w:t>3</w:t>
      </w:r>
    </w:p>
    <w:p>
      <w:pPr>
        <w:pStyle w:val="Prosttext"/>
        <w:rPr/>
      </w:pPr>
      <w:r>
        <w:rPr/>
        <w:t>4</w:t>
        <w:tab/>
        <w:t>ŠK Staré Město F</w:t>
        <w:tab/>
        <w:tab/>
        <w:tab/>
        <w:t>1</w:t>
        <w:tab/>
        <w:t>1</w:t>
        <w:tab/>
        <w:t>0</w:t>
        <w:tab/>
        <w:t>0</w:t>
        <w:tab/>
        <w:t>5</w:t>
        <w:tab/>
        <w:t>3</w:t>
        <w:tab/>
        <w:t>3</w:t>
      </w:r>
    </w:p>
    <w:p>
      <w:pPr>
        <w:pStyle w:val="Prosttext"/>
        <w:rPr/>
      </w:pPr>
      <w:r>
        <w:rPr/>
        <w:t>5</w:t>
        <w:tab/>
        <w:t>ŠO Kunovice A</w:t>
        <w:tab/>
        <w:tab/>
        <w:tab/>
        <w:t>1</w:t>
        <w:tab/>
        <w:t>1</w:t>
        <w:tab/>
        <w:t>0</w:t>
        <w:tab/>
        <w:t>0</w:t>
        <w:tab/>
        <w:t>4˝</w:t>
        <w:tab/>
        <w:t>3</w:t>
        <w:tab/>
        <w:t>3</w:t>
      </w:r>
    </w:p>
    <w:p>
      <w:pPr>
        <w:pStyle w:val="Prosttext"/>
        <w:rPr/>
      </w:pPr>
      <w:r>
        <w:rPr/>
        <w:t>6</w:t>
        <w:tab/>
        <w:t>Dům kultury Kroměříž</w:t>
        <w:tab/>
        <w:tab/>
        <w:t>1</w:t>
        <w:tab/>
        <w:t>0</w:t>
        <w:tab/>
        <w:t>1</w:t>
        <w:tab/>
        <w:t>0</w:t>
        <w:tab/>
        <w:t>4</w:t>
        <w:tab/>
        <w:t>3</w:t>
        <w:tab/>
        <w:t>1</w:t>
      </w:r>
    </w:p>
    <w:p>
      <w:pPr>
        <w:pStyle w:val="Prosttext"/>
        <w:rPr/>
      </w:pPr>
      <w:r>
        <w:rPr/>
        <w:tab/>
        <w:t>TJ Sokol Kvasice</w:t>
        <w:tab/>
        <w:tab/>
        <w:tab/>
        <w:t>1</w:t>
        <w:tab/>
        <w:t>0</w:t>
        <w:tab/>
        <w:t>1</w:t>
        <w:tab/>
        <w:t>0</w:t>
        <w:tab/>
        <w:t>4</w:t>
        <w:tab/>
        <w:t>3</w:t>
        <w:tab/>
        <w:t>1</w:t>
      </w:r>
    </w:p>
    <w:p>
      <w:pPr>
        <w:pStyle w:val="Prosttext"/>
        <w:rPr/>
      </w:pPr>
      <w:r>
        <w:rPr/>
        <w:t>8</w:t>
        <w:tab/>
        <w:t>TJ Polešovice</w:t>
        <w:tab/>
        <w:tab/>
        <w:tab/>
        <w:t>1</w:t>
        <w:tab/>
        <w:t>0</w:t>
        <w:tab/>
        <w:t>0</w:t>
        <w:tab/>
        <w:t>1</w:t>
        <w:tab/>
        <w:t>3˝</w:t>
        <w:tab/>
        <w:t>2</w:t>
        <w:tab/>
        <w:t>0</w:t>
      </w:r>
    </w:p>
    <w:p>
      <w:pPr>
        <w:pStyle w:val="Prosttext"/>
        <w:rPr/>
      </w:pPr>
      <w:r>
        <w:rPr/>
        <w:t>9</w:t>
        <w:tab/>
        <w:t>ŠO TJ Zborovice A</w:t>
        <w:tab/>
        <w:tab/>
        <w:tab/>
        <w:t>1</w:t>
        <w:tab/>
        <w:t>0</w:t>
        <w:tab/>
        <w:t>0</w:t>
        <w:tab/>
        <w:t>1</w:t>
        <w:tab/>
        <w:t>3</w:t>
        <w:tab/>
        <w:t>2</w:t>
        <w:tab/>
        <w:t>0</w:t>
      </w:r>
    </w:p>
    <w:p>
      <w:pPr>
        <w:pStyle w:val="Prosttext"/>
        <w:rPr/>
      </w:pPr>
      <w:r>
        <w:rPr/>
        <w:t>10</w:t>
        <w:tab/>
        <w:t>TJ Vlčnov A</w:t>
        <w:tab/>
        <w:tab/>
        <w:tab/>
        <w:tab/>
        <w:t>1</w:t>
        <w:tab/>
        <w:t>0</w:t>
        <w:tab/>
        <w:t>0</w:t>
        <w:tab/>
        <w:t>1</w:t>
        <w:tab/>
        <w:t>3</w:t>
        <w:tab/>
        <w:t>1</w:t>
        <w:tab/>
        <w:t>0</w:t>
      </w:r>
    </w:p>
    <w:p>
      <w:pPr>
        <w:pStyle w:val="Prosttext"/>
        <w:rPr/>
      </w:pPr>
      <w:r>
        <w:rPr/>
        <w:t>11</w:t>
        <w:tab/>
        <w:t>TJ Sokol Postoupky B</w:t>
        <w:tab/>
        <w:tab/>
        <w:t>1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Prosttext"/>
        <w:rPr/>
      </w:pPr>
      <w:r>
        <w:rPr/>
        <w:t>12</w:t>
        <w:tab/>
        <w:t>TJ Mařatice</w:t>
        <w:tab/>
        <w:tab/>
        <w:tab/>
        <w:tab/>
        <w:t>1</w:t>
        <w:tab/>
        <w:t>0</w:t>
        <w:tab/>
        <w:t>0</w:t>
        <w:tab/>
        <w:t>1</w:t>
        <w:tab/>
        <w:t>1</w:t>
        <w:tab/>
        <w:t>1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as 2.kola TJ Mařatice – ŠO Kunovice se bude po dohodě oddílů hrát v Kunovicích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 310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ZKS – západ 2009/10 -   1.kolo</w:t>
    </w:r>
    <w:r>
      <w:rPr/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Rucka@worldonlin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54:00Z</dcterms:created>
  <dc:creator>Pavel</dc:creator>
  <dc:description/>
  <cp:keywords/>
  <dc:language>en-US</dc:language>
  <cp:lastModifiedBy>user</cp:lastModifiedBy>
  <cp:lastPrinted>2006-10-15T18:43:00Z</cp:lastPrinted>
  <dcterms:modified xsi:type="dcterms:W3CDTF">2009-10-18T14:16:00Z</dcterms:modified>
  <cp:revision>14</cp:revision>
  <dc:subject/>
  <dc:title>Krajský přebor II – západ 2006/07 </dc:title>
</cp:coreProperties>
</file>