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41"/>
        <w:gridCol w:w="160"/>
        <w:gridCol w:w="852"/>
        <w:gridCol w:w="992"/>
        <w:gridCol w:w="991"/>
        <w:gridCol w:w="142"/>
        <w:gridCol w:w="851"/>
        <w:gridCol w:w="426"/>
        <w:gridCol w:w="424"/>
        <w:gridCol w:w="143"/>
        <w:gridCol w:w="225"/>
        <w:gridCol w:w="370"/>
        <w:gridCol w:w="367"/>
        <w:gridCol w:w="370"/>
        <w:gridCol w:w="368"/>
      </w:tblGrid>
      <w:tr>
        <w:trPr>
          <w:trHeight w:val="578" w:hRule="atLeast"/>
          <w:cantSplit w:val="true"/>
        </w:trPr>
        <w:tc>
          <w:tcPr>
            <w:tcW w:w="935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b w:val="false"/>
                <w:sz w:val="18"/>
                <w:u w:val="none"/>
              </w:rPr>
              <w:t>Šachový svaz České republiky, pracoviště Ostrava, Hornická 54, 709 80 Ostrava 1, tel. 069-6622707, e-mail:mssvaz@volny.cz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u w:val="none"/>
              </w:rPr>
              <w:t>ŽÁDOST O REGISTRACI CIZINCE V ŠSČR</w:t>
            </w:r>
          </w:p>
        </w:tc>
      </w:tr>
      <w:tr>
        <w:trPr>
          <w:trHeight w:val="569" w:hRule="atLeas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2"/>
              </w:rPr>
              <w:t>Šachový oddíl :</w:t>
            </w:r>
          </w:p>
        </w:tc>
        <w:tc>
          <w:tcPr>
            <w:tcW w:w="55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sz w:val="22"/>
              </w:rPr>
              <w:t>Kód oddílu :</w:t>
            </w:r>
          </w:p>
        </w:tc>
        <w:tc>
          <w:tcPr>
            <w:tcW w:w="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říjmení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méno: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atum narození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dentifikační číslo na listině ELO FIDE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tátní občanství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dresa: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elefon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-mail: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Členský příspěvek ve výši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hd w:fill="FFFFFF" w:val="clear"/>
              </w:rPr>
              <w:t>Uhrazen dne: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značení soutěže družstev, pro kterou je registrace požadována: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známka:</w:t>
            </w:r>
          </w:p>
        </w:tc>
        <w:tc>
          <w:tcPr>
            <w:tcW w:w="6681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Výše jmenovaný žadatel o členství dobrovolně souhlasí s poskytnutím osobních dat, výhradně však pro účely evidence členské základny ŠSČR a pro vykazování členské základny ŠSČR na ČSTV.</w:t>
            </w:r>
          </w:p>
        </w:tc>
      </w:tr>
      <w:tr>
        <w:trPr>
          <w:trHeight w:val="716" w:hRule="atLeast"/>
          <w:cantSplit w:val="true"/>
        </w:trPr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Místo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atum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odp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hráče: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azítko a podpis oddílu:</w:t>
            </w:r>
          </w:p>
        </w:tc>
        <w:tc>
          <w:tcPr>
            <w:tcW w:w="2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oučástí žádosti musí být doklad o zaplacení členského příspěvku, který je nutno uhradit na konto Šachového svazu České republik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93" w:right="567" w:gutter="0" w:header="0" w:top="482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8</CharactersWithSpaces>
  <Company>Český šachový sv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28:00Z</dcterms:created>
  <dc:creator>ing. Herejk</dc:creator>
  <dc:description/>
  <dc:language>en-US</dc:language>
  <cp:lastModifiedBy/>
  <cp:lastPrinted>2002-04-30T15:07:00Z</cp:lastPrinted>
  <dcterms:modified xsi:type="dcterms:W3CDTF">2002-07-30T21:30:00Z</dcterms:modified>
  <cp:revision>4</cp:revision>
  <dc:subject/>
  <dc:title>Český šachový svaz, Mezi stadiony, PS40, 160 17 Praha 6-Strahov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