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5 – </w:t>
        <w:tab/>
        <w:t>1.kolo 10.1.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brojovka Vsetín A              5,0 - 0,0 ŠK Zbrojovka Vsetín 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Kovařík Matyáš            1817  Z    1 : 0   Jiříček Vojtěch    1410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Jiříček Jakub             1607 ZH    1 : 0   Šak Šimon          139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Budík Pavel               1624  Z    1 : 0   Řezníček Štěpán    1212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Bierská Adéla             1639 Zd    1 : 0   Řezníček Patrik    1054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Husa Štěpán               1086 Zm    1 : 0   Kopecký Matěj      11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O Kunovice                        3,5 - 1,5 SK Boršice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Fridrich Tomáš            1212  Z    ½ : ½   Pondělek Patrik    1329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Horáček Tibor             1254 Zm    1 : 0   Kolaja Lukáš       120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Trávníček Kryštof Mikuláš 1250  m    1 : 0   Krsička Michal     107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Bouzek Ondřej             1250       1 : 0   Hlúšek Martin      1000 Zd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Noščák Denis              1000 dm    0 : 1   Hlůšek Michal      1000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lín                            3,0 - 2,0 ŠK Zlínterm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Hronek Martin             1698  Z    1 : 0   Drábek Pavel       157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Suchánek Kryštof          1484  Z    1 : 0   Richvalský Patrik  140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Hronek Štěpán             1399  Z    1 : 0   Jančík Radim       148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Suchánek Hanuš            1300 Zm    0 : 1   Feiferlík Jakub    1278 Z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Ponížil Matěj             1000 Zdm   0 : 1   Černý Michal       1169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DDM Slavičín                    1,0 - 4,0 Sokol Ústí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Plášek Jonáš              1242  Z    0 : 1   Zgarba Radek       173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Petráš Daniel             1358  Z    0 : 1   Matůš Filip        1358 Z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Drápala Tobiáš            1238 Zm    ½ : ½   Ptáček Jiří        1087 ZH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Hofschneider Tomáš        1100 Zdm   ½ : ½   Kovář Matěj        1250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Hubík Vladimír            1000       0 : 1   Matůš Jakub        10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KK-ŠK Osvětimany                   0,0 - 5,0 ŠK Staré Město C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Vašek Ondřej              1373 Zm    0 : 1   Mrkus František    1855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Vrtal Martin              1396  Z    0 : 1   Zelnitius Albert   140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Vajčner Marek             1100 dm    0 : 1   Vávra Jan          1337 Zd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Vrtal Josef               1104 dm    0 : 1   Foltýnek Stanislav 110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Vašek Jakub               1000 dm    0 : 1   Čapek Robin        1100  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5 – </w:t>
        <w:tab/>
        <w:t>2.kolo 10.1.2015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ŠK Zbrojovka Vsetín B      2,0 - 3,0 ŠK Staré Město</w:t>
      </w:r>
      <w:r>
        <w:rPr>
          <w:rFonts w:cs="Courier New" w:ascii="Courier New" w:hAnsi="Courier New"/>
          <w:sz w:val="20"/>
          <w:szCs w:val="20"/>
        </w:rPr>
        <w:t xml:space="preserve"> C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Jiříček Vojtěch   1410 ZH    0 : 1   Mrkus František           1855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Šak Šimon         1390  Z    0 : 1   Zelnitius Albert          140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Řezníček Štěpán   1212 Zdm   1 : 0   Vávra Jan                 1337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Řezníček Patrik   1054 Zdm   1 : 0   Foltýnek Stanislav        110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Kopecký Matěj     1100 dm    0 : 1   Lukáš Vojtěch             10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Sokol Ústí                 3,5 - 1,5 KK-ŠK Osvětimany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Zgarba Radek      1734  Z    1 : 0   Vašek Ondřej              1373 Z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Matůš Filip       1358 Zm    ½ : ½   Vrtal Martin              139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Ptáček Jiří       1087 ZHm   1 : 0   Vajčner Marek             11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Kovář Matěj       1250 Zdm   1 : 0   Vrtal Josef               1104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Grycman Ondřej    1250 dm    0 : 1   Vašek Jakub               10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línterm                4,0 - 1,0 ŠK DDM Slavičín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Drábek Pavel      1576  Z    1 : 0   Plášek Jonáš              124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Richvalský Patrik 1404  Z    1 : 0   Petráš Daniel             135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Jančík Radim      1480  Z    1 : 0   Drápala Tobiáš            1238 Z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Feiferlík Jakub   1278 Zm    0 : 1   Hofschneider Tomáš        1100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Černý Michal      1169 Zdm   1 : 0   Hubík Vladimír     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SK Boršice                 0,5 - 4,5 ŠK Zlín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Pondělek Patrik   1329  Z    ½ : ½   Hronek Martin             169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Kolaja Lukáš      1207  Z    0 : 1   Suchánek Kryštof          148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Krsička Michal    1072  Z    0 : 1   Hronek Štěpán             139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Hlúšek Martin     1000 Zdm   0 : 1   Suchánek Hanuš            1300 Z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Hlůšek Michal     1000 Zdm   0 : 1   Ponížil Matěj             1000 Zd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brojovka Vsetín A      5,0 - 0,0 ŠO Kunovice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Kovařík Matyáš    1817  Z    1 : 0   Fridrich Tomáš            121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  Jiříček Jakub     1607 ZH    1 : 0   Horáček Tibor             1254 Z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Budík Pavel       1624  Z    1 : 0   Trávníček Kryštof Mikuláš 1250  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Bierská Adéla     1639 Zd    1 : 0   Bouzek Ondřej       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Husa Štěpán       1086 Zm    1 : 0   Noščák Denis              1000 d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5 – </w:t>
        <w:tab/>
        <w:t>3.kolo 10.1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O Kunovice                        1,5 - 3,5 ŠK Zbrojovka Vsetín B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  Fridrich Tomáš            1212  Z    0 : 1   Jiříček Vojtěch   1410 ZH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  Horáček Tibor             1254 Zm    ½ : ½   Šak Šimon         1390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  Trávníček Kryštof Mikuláš 1250  m    1 : 0   Řezníček Štěpán   1212 Zd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  Bouzek Ondřej             1250       0 : 1   Řezníček Patrik   1054 Zd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  Noščák Denis              1000 dm    0 : 1   Kopecký Matěj     1100 dm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Zlín                            0,5 - 4,5 ŠK Zbrojovka Vsetín A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  Hronek Martin             1698  Z    ½ : ½   Kovařík Matyáš    1817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  Suchánek Kryštof          1484  Z    0 : 1   Jiříček Jakub     1607 ZH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  Hronek Štěpán             1399  Z    0 : 1   Budík Pavel       1624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  Suchánek Hanuš            1300 Zm    0 : 1   Bierská Adéla     1639 Zd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  Ponížil Matěj             1000 Zdm   0 : 1   Husa Štěpán       1086 Zm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DDM Slavičín                    4,0 - 1,0 SK Boršice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  Plášek Jonáš              1242  Z    1 : 0   Pondělek Patrik   1329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  Petráš Daniel             1358  Z    1 : 0   Kolaja Lukáš      1207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  Drápala Tobiáš            1238 Zm    1 : 0   Krsička Michal    1072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  Hofschneider Tomáš        1100 Zdm   1 : 0   Hlúšek Martin     1000 Zd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  Hubík Vladimír            1000       0 : 1   Hlůšek Michal     1000 Zdm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KK-ŠK Osvětimany                   1,0 - 4,0 ŠK Zlínterm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  Vašek Ondřej              1373 Zm    1 : 0   Drábek Pavel      1576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  Vrtal Martin              1396  Z    0 : 1   Richvalský Patrik 1404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  Vajčner Marek             1100 dm    0 : 1   Jančík Radim      1480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  Vrtal Josef               1104 dm    0 : 1   Feiferlík Jakub   1278 Zm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  Vašek Jakub               1000 dm    0 : 1   Černý Michal      1169 Zdm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C                   2,0 - 3,0 Sokol Ústí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  Mrkus František           1855 ZV    1 : 0   Zgarba Radek      1734  Z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  Zelnitius Albert          1409  Z    0 : 1   Matůš Filip       1358 Zm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  Vávra Jan                 1337 Zdm   0 : 1   Ptáček Jiří       1087 ZH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  Foltýnek Stanislav        1100  Z    0 : 1   Kovář Matěj       1250 Zd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  Čapek Robin               1100  m    1 : 0   Matůš Jakub       1000 dm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i/>
          <w:i/>
        </w:rPr>
      </w:pPr>
      <w:r>
        <w:rPr>
          <w:b/>
        </w:rPr>
        <w:t xml:space="preserve">Pořadí po 3.kol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       Skóre  Výhry 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A</w:t>
        <w:tab/>
        <w:tab/>
        <w:t>3</w:t>
        <w:tab/>
        <w:t>3</w:t>
        <w:tab/>
        <w:t>0</w:t>
        <w:tab/>
        <w:t>0</w:t>
        <w:tab/>
        <w:t>14,5</w:t>
        <w:tab/>
        <w:t>14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okol Ústí</w:t>
        <w:tab/>
        <w:tab/>
        <w:tab/>
        <w:tab/>
        <w:t>3</w:t>
        <w:tab/>
        <w:t>3</w:t>
        <w:tab/>
        <w:t>0</w:t>
        <w:tab/>
        <w:t>0</w:t>
        <w:tab/>
        <w:t>10,5</w:t>
        <w:tab/>
        <w:t>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C</w:t>
        <w:tab/>
        <w:tab/>
        <w:tab/>
        <w:t>3</w:t>
        <w:tab/>
        <w:t>2</w:t>
        <w:tab/>
        <w:t>0</w:t>
        <w:tab/>
        <w:t>1</w:t>
        <w:tab/>
        <w:t>10,0</w:t>
        <w:tab/>
        <w:t>10</w:t>
        <w:tab/>
        <w:t>6</w:t>
      </w:r>
    </w:p>
    <w:p>
      <w:pPr>
        <w:pStyle w:val="Prosttext"/>
        <w:rPr/>
      </w:pPr>
      <w:r>
        <w:rPr/>
        <w:tab/>
        <w:t>ŠK Zlínterm</w:t>
        <w:tab/>
        <w:tab/>
        <w:tab/>
        <w:tab/>
        <w:t>3</w:t>
        <w:tab/>
        <w:t>2</w:t>
        <w:tab/>
        <w:t>0</w:t>
        <w:tab/>
        <w:t>1</w:t>
        <w:tab/>
        <w:t>10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</w:t>
        <w:tab/>
        <w:tab/>
        <w:tab/>
        <w:tab/>
        <w:t>3</w:t>
        <w:tab/>
        <w:t>2</w:t>
        <w:tab/>
        <w:t>0</w:t>
        <w:tab/>
        <w:t>1</w:t>
        <w:tab/>
        <w:t>8,0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DDM Slavičín</w:t>
        <w:tab/>
        <w:tab/>
        <w:tab/>
        <w:t>3</w:t>
        <w:tab/>
        <w:t>1</w:t>
        <w:tab/>
        <w:t>0</w:t>
        <w:tab/>
        <w:t>2</w:t>
        <w:tab/>
        <w:t>6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brojovka Vsetín B</w:t>
        <w:tab/>
        <w:tab/>
        <w:t>3</w:t>
        <w:tab/>
        <w:t>1</w:t>
        <w:tab/>
        <w:t>0</w:t>
        <w:tab/>
        <w:t>2</w:t>
        <w:tab/>
        <w:t>5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O Kunovice</w:t>
        <w:tab/>
        <w:tab/>
        <w:tab/>
        <w:tab/>
        <w:t>3</w:t>
        <w:tab/>
        <w:t>1</w:t>
        <w:tab/>
        <w:t>0</w:t>
        <w:tab/>
        <w:t>2</w:t>
        <w:tab/>
        <w:t>5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K Boršice</w:t>
        <w:tab/>
        <w:tab/>
        <w:tab/>
        <w:tab/>
        <w:t>3</w:t>
        <w:tab/>
        <w:t>0</w:t>
        <w:tab/>
        <w:t>0</w:t>
        <w:tab/>
        <w:t>3</w:t>
        <w:tab/>
        <w:t>3,0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KK-ŠK Osvětimany</w:t>
        <w:tab/>
        <w:tab/>
        <w:tab/>
        <w:t>3</w:t>
        <w:tab/>
        <w:t>0</w:t>
        <w:tab/>
        <w:t>0</w:t>
        <w:tab/>
        <w:t>3</w:t>
        <w:tab/>
        <w:t>2,5</w:t>
        <w:tab/>
        <w:t>2</w:t>
        <w:tab/>
        <w:t>0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KP starších žáků  2015   </w:t>
      <w:tab/>
      <w:tab/>
    </w:r>
    <w:r>
      <w:rPr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9:00Z</dcterms:created>
  <dc:creator>Pavel</dc:creator>
  <dc:description/>
  <cp:keywords/>
  <dc:language>en-US</dc:language>
  <cp:lastModifiedBy>user</cp:lastModifiedBy>
  <cp:lastPrinted>2010-12-30T18:59:00Z</cp:lastPrinted>
  <dcterms:modified xsi:type="dcterms:W3CDTF">2015-01-10T17:20:00Z</dcterms:modified>
  <cp:revision>5</cp:revision>
  <dc:subject/>
  <dc:title>Krajský přebor II – západ 2006/07 </dc:title>
</cp:coreProperties>
</file>