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4 .kolo 27.11.2011 </w:t>
        <w:tab/>
        <w:tab/>
        <w:tab/>
        <w:t xml:space="preserve">   </w:t>
        <w:tab/>
        <w:t xml:space="preserve"> Zpravodaj č.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rFonts w:eastAsia="Courier New"/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TJ Sokol Postoupky A            6,0 - 2,0   TJ Sokol Francova Lhota A   Večeřa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Dvořák Martin     2083 2096       1 : 0     Zvardoň Petr          1980 20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háněl Jaroslav   2167 2199  H    ½ : ½     Doležal Karel         2018 202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Navrátilík Pavel  2102 2095       0 : 1     Hrabovský Vladimír    1993 197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Dungl Martin      2001 2048       ½ : ½     Běhunčík Josef        1991 196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ačák Martin      2105 2070       1 : 0     Krčmář Milan          1837 19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ašík Jiří        2010 2016  H    1 : 0     Filák Josef           1891 191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ečeřa Petr       1957 1952       1 : 0     Smetana Rostislav        0 168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Palášek Jan       1711 1775       1 : 0     Martinka Ladislav        0 161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rFonts w:eastAsia="Courier New"/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 D                       4,5 - 3,5   CHESSMONT Rožnov p. R. A    Kocián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Hodovský Jiří     2103 2084  V    ½ : ½     Viták Pavel           2197 21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Veselý Miroslav   2039 2027       0 : 1     Tkadlec Miloslav      2103 213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voboda Rostislav 2008 2019       1 : 0     Malčánek Jan          1943 201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eneš Miroslav    1967 1961       1 : 0     Pyš Zbyněk            1987 19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Svítek Jiří       2070 2072  H    1 : 0     Břoušek Jiří          2066 20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ocián Miroslav   2002 2020       1 : 0     Pagáč Jaroslav        1946 191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Foukal František  2035 1916       0 : 1     Slížek Josef          2005 195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Phamová Xuan Mai  1746 1607       0 : 1     Ambros Zdenek         1888 189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Staré Město E                2,5 - 5,5   TJ FS Napajedla A          Bažant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tudený Radovan   2090 2099       ½ : ½     Kunc Miroslav         2094 21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ukl Rostislav    1971 2017  V    0 : 1     Plšek Miroslav        2112 212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notek Josef      1967 1963       ½ : ½     Kopčil Milan          2058 207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urda Josef       1906 1923       0 : 1     Macura Emil           2025 2078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orufka Roman     1897 1783       ½ : ½     Kozojed Vlastislav    1966 198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Blaha Bohuslav    1932 1839       ½ : ½     Vidlář Pavel          1922 19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Trubačík Josef       0 1853       ½ : ½     Bartas Pavel          1876 189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tuchlý Ondřej    1678 1802       0 : 1     Krejčiřík Radim       1846 1843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TJ Gumárny Zubří                4,0 - 4,0   ŠK Staré Město D          Krupa Josef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bín Petr        2017 2018       0 : 1     Fusek Lukáš           1984 2028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Růčka Petr        1942 1963  H    ½ : ½     Staufčík Michal       2055 204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Foukal Jiří       1915 1941  H    0 : 1     Krča Milan            2043 2052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onvička Martin   1772 1807  H    ½ : ½     Sochna Dušan          2139 211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Škrobák Petr      1875 1879       1 : 0     Šmíd Jan ml.          1989 197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rupa Josef       1878 1911       0 : 1     Vávra Antonín         1932 194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Krupa Jaroslav    1914 1892       1 : 0     Šmíd Jan st.          1894 190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Daněk Ivan           0 1809       1 : 0     Štefanko Igor         1853 1813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SK Boršice B                    5,5 - 2,5   TJ Vlčnov A               Havrá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Volčík Luděk      2034 2060  V    ½ : ½     Staňa Marek           1926 207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Havránek Michal   2028 2018       1 : 0     Esterka Jan              0 183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řížek František  2018 2034  V    ½ : ½     Kolouch Jiří             0 188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Náplava Pavel     1980 2015       1 : 0     Světinský Antonín        0 1908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Pfeffer Erik      1936 1919       ½ : ½     Oharek Vlastimil      1800 173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Náplava Petr      1882 1891       ½ : ½     Ondrůšek Jan             0 17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kalka Josef      1907 1890       ½ : ½     Moštěk Jan            1788 16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Šaňák František   1929 1868       1 : 0     Javor Jan             1845 1719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ŠK Zbrojovka Vsetín A           5,0 - 3,0   ŠK Holešov A               Smíl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traděj Vlastimil 2039 2026       ½ : ½     Sojka Aleš            2094 209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Štverák Milan     2058 2054  H    ½ : ½     Rafaja Marek st.      2022 201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Maňák Antonín     1788 1923  H    0 : 1     Šudřich Radek         2078 207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Hradil Karel      1856 1882       ½ : ½     Zicháček Libor        2040 202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Smílek Petr       1917 1957       1 : 0     Rafaja Marek ml.      1916 192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Zajíček Petr      2046 2038       1 : 0     Vymětal Milan         1876 189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Jurča Marek       1865 1915       ½ : ½     Petržela Pavel        2026 204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Růžička Jiří         0 1680       1 : 0     Šudřich Karel            0 1536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</w:t>
        <w:tab/>
        <w:t>SK Boršice B</w:t>
        <w:tab/>
        <w:tab/>
        <w:tab/>
        <w:t>4</w:t>
        <w:tab/>
        <w:t>4</w:t>
        <w:tab/>
        <w:t>0</w:t>
        <w:tab/>
        <w:t>0</w:t>
        <w:tab/>
        <w:t>21,0</w:t>
        <w:tab/>
        <w:t>14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</w:t>
        <w:tab/>
        <w:t>ŠK Zlín D</w:t>
        <w:tab/>
        <w:tab/>
        <w:tab/>
        <w:tab/>
        <w:t>4</w:t>
        <w:tab/>
        <w:t>3</w:t>
        <w:tab/>
        <w:t>0</w:t>
        <w:tab/>
        <w:t>1</w:t>
        <w:tab/>
        <w:t>20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FS Napajedla A</w:t>
        <w:tab/>
        <w:tab/>
        <w:tab/>
        <w:t>4</w:t>
        <w:tab/>
        <w:t>3</w:t>
        <w:tab/>
        <w:t>0</w:t>
        <w:tab/>
        <w:t>1</w:t>
        <w:tab/>
        <w:t>17,0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Postoupky A</w:t>
        <w:tab/>
        <w:tab/>
        <w:t>4</w:t>
        <w:tab/>
        <w:t>2</w:t>
        <w:tab/>
        <w:t>1</w:t>
        <w:tab/>
        <w:t>1</w:t>
        <w:tab/>
        <w:t>21,5</w:t>
        <w:tab/>
        <w:t>16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CHESSMONT Rožnov p. R. A</w:t>
        <w:tab/>
        <w:t>4</w:t>
        <w:tab/>
        <w:t>2</w:t>
        <w:tab/>
        <w:t>1</w:t>
        <w:tab/>
        <w:t>1</w:t>
        <w:tab/>
        <w:t>19,0</w:t>
        <w:tab/>
        <w:t>15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Gumárny Zubří</w:t>
        <w:tab/>
        <w:tab/>
        <w:tab/>
        <w:t>4</w:t>
        <w:tab/>
        <w:t>2</w:t>
        <w:tab/>
        <w:t>1</w:t>
        <w:tab/>
        <w:t>1</w:t>
        <w:tab/>
        <w:t>15,0</w:t>
        <w:tab/>
        <w:t>8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brojovka Vsetín A</w:t>
        <w:tab/>
        <w:tab/>
        <w:t>4</w:t>
        <w:tab/>
        <w:t>2</w:t>
        <w:tab/>
        <w:t>0</w:t>
        <w:tab/>
        <w:t>2</w:t>
        <w:tab/>
        <w:t>14,0</w:t>
        <w:tab/>
        <w:t>10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D</w:t>
        <w:tab/>
        <w:tab/>
        <w:tab/>
        <w:t>4</w:t>
        <w:tab/>
        <w:t>1</w:t>
        <w:tab/>
        <w:t>2</w:t>
        <w:tab/>
        <w:t>1</w:t>
        <w:tab/>
        <w:t>16,0</w:t>
        <w:tab/>
        <w:t>8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Holešov A</w:t>
        <w:tab/>
        <w:tab/>
        <w:tab/>
        <w:t>4</w:t>
        <w:tab/>
        <w:t>1</w:t>
        <w:tab/>
        <w:t>0</w:t>
        <w:tab/>
        <w:t>3</w:t>
        <w:tab/>
        <w:t>13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Vlčnov A</w:t>
        <w:tab/>
        <w:tab/>
        <w:tab/>
        <w:tab/>
        <w:t>4</w:t>
        <w:tab/>
        <w:t>1</w:t>
        <w:tab/>
        <w:t>0</w:t>
        <w:tab/>
        <w:t>3</w:t>
        <w:tab/>
        <w:t>11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Sokol Francova Lhota A</w:t>
        <w:tab/>
        <w:t>4</w:t>
        <w:tab/>
        <w:t>0</w:t>
        <w:tab/>
        <w:t>1</w:t>
        <w:tab/>
        <w:t>3</w:t>
        <w:tab/>
        <w:t>11,5</w:t>
        <w:tab/>
        <w:t>7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E</w:t>
        <w:tab/>
        <w:tab/>
        <w:tab/>
        <w:t>4</w:t>
        <w:tab/>
        <w:t>0</w:t>
        <w:tab/>
        <w:t>0</w:t>
        <w:tab/>
        <w:t>4</w:t>
        <w:tab/>
        <w:t>13,0</w:t>
        <w:tab/>
        <w:t>4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4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34:00Z</dcterms:created>
  <dc:creator>Pavel</dc:creator>
  <dc:description/>
  <cp:keywords/>
  <dc:language>en-US</dc:language>
  <cp:lastModifiedBy>user</cp:lastModifiedBy>
  <cp:lastPrinted>2011-11-27T17:43:00Z</cp:lastPrinted>
  <dcterms:modified xsi:type="dcterms:W3CDTF">2011-11-27T16:43:00Z</dcterms:modified>
  <cp:revision>4</cp:revision>
  <dc:subject/>
  <dc:title>Krajský přebor II – západ 2006/07 </dc:title>
</cp:coreProperties>
</file>