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Extraliga dorostu - Východ - Zpravodaj č. 6 - kolo 6.   21.1.2012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u w:val="single"/>
        </w:rPr>
        <w:t>Kolo 6</w:t>
      </w:r>
      <w:r>
        <w:rPr>
          <w:rFonts w:cs="Courier New" w:ascii="Courier New" w:hAnsi="Courier New"/>
          <w:sz w:val="20"/>
          <w:szCs w:val="20"/>
        </w:rPr>
        <w:t xml:space="preserve">    hráno v Boršicích (1,2) a v Brně (3,4) dne 21.1.20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6.1</w:t>
        <w:tab/>
        <w:t>5 SK Boršice</w:t>
        <w:tab/>
        <w:tab/>
        <w:t xml:space="preserve">     1½​ - 4½​</w:t>
        <w:tab/>
        <w:t>8 BŠŠ Frýdek-Místek</w:t>
        <w:tab/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</w:t>
        <w:tab/>
        <w:t>Pagerka Martin</w:t>
        <w:tab/>
        <w:t>ZC</w:t>
        <w:tab/>
        <w:t>2200</w:t>
        <w:tab/>
        <w:t>1 : 0</w:t>
        <w:tab/>
        <w:tab/>
        <w:t>FM Kriebel Tadeáš</w:t>
        <w:tab/>
        <w:t>Z</w:t>
        <w:tab/>
        <w:t>23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</w:t>
        <w:tab/>
        <w:t>Volčík Luděk</w:t>
        <w:tab/>
        <w:t>Z</w:t>
        <w:tab/>
        <w:t>2034</w:t>
        <w:tab/>
        <w:t>½​ : ½​</w:t>
        <w:tab/>
        <w:tab/>
        <w:t>Kubík Michael</w:t>
        <w:tab/>
        <w:t>Z</w:t>
        <w:tab/>
        <w:t>19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</w:t>
        <w:tab/>
        <w:t>Šimoník Adam</w:t>
        <w:tab/>
        <w:t>Z</w:t>
        <w:tab/>
        <w:t>1885</w:t>
        <w:tab/>
        <w:t>0 : 1</w:t>
        <w:tab/>
        <w:tab/>
        <w:t>Svoboda Matěj</w:t>
        <w:tab/>
        <w:t>Z</w:t>
        <w:tab/>
        <w:t>19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</w:t>
        <w:tab/>
        <w:t>Pfeffer Dominik</w:t>
        <w:tab/>
        <w:t>Z</w:t>
        <w:tab/>
        <w:t>1735</w:t>
        <w:tab/>
        <w:t>0 : 1</w:t>
        <w:tab/>
        <w:tab/>
        <w:t>Marek Matyáš</w:t>
        <w:tab/>
        <w:t>ZM</w:t>
        <w:tab/>
        <w:t>19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</w:t>
        <w:tab/>
        <w:t>Slabá Lenka</w:t>
        <w:tab/>
        <w:tab/>
        <w:t>ZD</w:t>
        <w:tab/>
        <w:t>1299</w:t>
        <w:tab/>
        <w:t>0 : 1</w:t>
        <w:tab/>
        <w:tab/>
        <w:t>Kozel Jiří</w:t>
        <w:tab/>
        <w:tab/>
        <w:tab/>
        <w:t>19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</w:t>
        <w:tab/>
        <w:t>Skalka Michal</w:t>
        <w:tab/>
        <w:t>ZM</w:t>
        <w:tab/>
        <w:t>1464</w:t>
        <w:tab/>
        <w:t>0 : 1</w:t>
        <w:tab/>
        <w:tab/>
        <w:t>Zemková Klára</w:t>
        <w:tab/>
        <w:t>D</w:t>
        <w:tab/>
        <w:t>15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6.2</w:t>
        <w:tab/>
        <w:t>6 ŠK Staré Město</w:t>
        <w:tab/>
        <w:tab/>
        <w:t xml:space="preserve">     2½​ - 3½​</w:t>
        <w:tab/>
        <w:t>7 TJ Slovan Havířov</w:t>
        <w:tab/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</w:t>
        <w:tab/>
        <w:t>Dobeš Vojtěch</w:t>
        <w:tab/>
        <w:t>Z</w:t>
        <w:tab/>
        <w:t>2061</w:t>
        <w:tab/>
        <w:t>½​ : ½​</w:t>
        <w:tab/>
        <w:tab/>
        <w:t>Szotkowski Jakub</w:t>
        <w:tab/>
        <w:t>Z</w:t>
        <w:tab/>
        <w:t>20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</w:t>
        <w:tab/>
        <w:t>Spaček Oliver</w:t>
        <w:tab/>
        <w:t>ZCM</w:t>
        <w:tab/>
        <w:t>1907</w:t>
        <w:tab/>
        <w:t>0 : 1</w:t>
        <w:tab/>
        <w:tab/>
        <w:t>FM Gažik Viktor</w:t>
        <w:tab/>
        <w:t>ZCsm</w:t>
        <w:tab/>
        <w:t>19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</w:t>
        <w:tab/>
        <w:t>Borufka Roman</w:t>
        <w:tab/>
        <w:t>Z</w:t>
        <w:tab/>
        <w:t>1897</w:t>
        <w:tab/>
        <w:t>0 : 1</w:t>
        <w:tab/>
        <w:tab/>
        <w:t>Melzer Patrik</w:t>
        <w:tab/>
        <w:t>Z</w:t>
        <w:tab/>
        <w:t>1953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4</w:t>
        <w:tab/>
        <w:t>Mrkus František</w:t>
        <w:tab/>
        <w:t>Zsm</w:t>
        <w:tab/>
        <w:t>1639</w:t>
        <w:tab/>
        <w:t>1 : 0</w:t>
        <w:tab/>
        <w:tab/>
        <w:t>Týn Marek</w:t>
        <w:tab/>
        <w:tab/>
        <w:t>Z</w:t>
        <w:tab/>
        <w:t>18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</w:t>
        <w:tab/>
        <w:t>Štefaník Richard</w:t>
        <w:tab/>
        <w:t>ZM</w:t>
        <w:tab/>
        <w:t>1535</w:t>
        <w:tab/>
        <w:t>1 : 0</w:t>
        <w:tab/>
        <w:tab/>
        <w:t>Valenčíková SandraZDsm</w:t>
        <w:tab/>
        <w:t>13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</w:t>
        <w:tab/>
        <w:t>Sedlačík Martin</w:t>
        <w:tab/>
        <w:tab/>
        <w:t>1521</w:t>
        <w:tab/>
        <w:t>0 : 1</w:t>
        <w:tab/>
        <w:tab/>
        <w:t>Pavlíček Tomáš</w:t>
        <w:tab/>
        <w:tab/>
        <w:t>16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6.3</w:t>
        <w:tab/>
        <w:t>4 ŠK Duras BVK Královo Pole</w:t>
        <w:tab/>
        <w:t>3½​ - 2½​</w:t>
        <w:tab/>
        <w:t>2 ŠK Lokomotiva Brno</w:t>
        <w:tab/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</w:t>
        <w:tab/>
        <w:t>Blahynka Martin</w:t>
        <w:tab/>
        <w:t>ZM</w:t>
        <w:tab/>
        <w:t>2098</w:t>
        <w:tab/>
        <w:t>1 : 0</w:t>
        <w:tab/>
        <w:tab/>
        <w:t>Meduna Eduard</w:t>
        <w:tab/>
        <w:t>Z</w:t>
        <w:tab/>
        <w:t>1977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</w:t>
        <w:tab/>
        <w:t>Hájek Lukáš</w:t>
        <w:tab/>
        <w:tab/>
        <w:t>ZC</w:t>
        <w:tab/>
        <w:t>2038</w:t>
        <w:tab/>
        <w:t>1 : 0</w:t>
        <w:tab/>
        <w:tab/>
        <w:t>Navrátil Jiří</w:t>
        <w:tab/>
        <w:t>ZH</w:t>
        <w:tab/>
        <w:t>20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</w:t>
        <w:tab/>
        <w:t>Strnad Ondřej</w:t>
        <w:tab/>
        <w:t>Z</w:t>
        <w:tab/>
        <w:t>1807</w:t>
        <w:tab/>
        <w:t>½​ : ½​</w:t>
        <w:tab/>
        <w:tab/>
        <w:t>Musil Jiří</w:t>
        <w:tab/>
        <w:tab/>
        <w:t>Z</w:t>
        <w:tab/>
        <w:t>19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</w:t>
        <w:tab/>
        <w:t>Zavadilová KarolínaZD</w:t>
        <w:tab/>
        <w:t>1755</w:t>
        <w:tab/>
        <w:t>0 : 1</w:t>
        <w:tab/>
        <w:tab/>
        <w:t>Hofírek Benedikt</w:t>
        <w:tab/>
        <w:t>ZM</w:t>
        <w:tab/>
        <w:t>19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</w:t>
        <w:tab/>
        <w:t>Boček Tadeáš</w:t>
        <w:tab/>
        <w:t>Z</w:t>
        <w:tab/>
        <w:t>1827</w:t>
        <w:tab/>
        <w:t>½​ : ½​</w:t>
        <w:tab/>
        <w:tab/>
        <w:t>Dvořák Adam</w:t>
        <w:tab/>
        <w:tab/>
        <w:t>Z</w:t>
        <w:tab/>
        <w:t>19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</w:t>
        <w:tab/>
        <w:t>Zeman Radek</w:t>
        <w:tab/>
        <w:tab/>
        <w:t>ZM</w:t>
        <w:tab/>
        <w:t>1713</w:t>
        <w:tab/>
        <w:t>½​ : ½​</w:t>
        <w:tab/>
        <w:tab/>
        <w:t>Richterová Nataša</w:t>
        <w:tab/>
        <w:t>ZD</w:t>
        <w:tab/>
        <w:t>17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6.4</w:t>
        <w:tab/>
        <w:t>3 TJ Štefanydes Polička</w:t>
        <w:tab/>
        <w:tab/>
        <w:t>½​ - 5½​</w:t>
        <w:tab/>
        <w:t>1 TJ Náměšť nad Oslavou</w:t>
        <w:tab/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</w:t>
        <w:tab/>
        <w:t>Stodola Marek</w:t>
        <w:tab/>
        <w:t>Z</w:t>
        <w:tab/>
        <w:t>1874</w:t>
        <w:tab/>
        <w:t>½​ : ½​</w:t>
        <w:tab/>
        <w:tab/>
        <w:t>Zezula Rudolf</w:t>
        <w:tab/>
        <w:t>Z</w:t>
        <w:tab/>
        <w:t>19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</w:t>
        <w:tab/>
        <w:t>Sion David</w:t>
        <w:tab/>
        <w:tab/>
        <w:t>Z</w:t>
        <w:tab/>
        <w:t>1778</w:t>
        <w:tab/>
        <w:t>0 : 1</w:t>
        <w:tab/>
        <w:tab/>
        <w:t>Maříková Jana</w:t>
        <w:tab/>
        <w:t>ZD</w:t>
        <w:tab/>
        <w:t>18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</w:t>
        <w:tab/>
        <w:t>Petrásek Kamil</w:t>
        <w:tab/>
        <w:t>Z</w:t>
        <w:tab/>
        <w:t>1697</w:t>
        <w:tab/>
        <w:t>0 : 1</w:t>
        <w:tab/>
        <w:tab/>
        <w:t>Kratochvíl Vít</w:t>
        <w:tab/>
        <w:t>ZM</w:t>
        <w:tab/>
        <w:t>1930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4</w:t>
        <w:tab/>
        <w:t>Sabolová Kristýna</w:t>
        <w:tab/>
        <w:t>ZHD</w:t>
        <w:tab/>
        <w:t>1734</w:t>
        <w:tab/>
        <w:t>0 : 1</w:t>
        <w:tab/>
        <w:tab/>
        <w:t>Mičulka David</w:t>
        <w:tab/>
        <w:t>ZM</w:t>
        <w:tab/>
        <w:t>18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</w:t>
        <w:tab/>
        <w:t>Česenek Jan</w:t>
        <w:tab/>
        <w:tab/>
        <w:t>ZM</w:t>
        <w:tab/>
        <w:t>1708</w:t>
        <w:tab/>
        <w:t>0 : 1</w:t>
        <w:tab/>
        <w:tab/>
        <w:t>Walek Petr</w:t>
        <w:tab/>
        <w:tab/>
        <w:t>Z</w:t>
        <w:tab/>
        <w:t>17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</w:t>
        <w:tab/>
        <w:t>Feltl Patrik</w:t>
        <w:tab/>
        <w:t>M</w:t>
        <w:tab/>
        <w:t>1449</w:t>
        <w:tab/>
        <w:t>0 : 1</w:t>
        <w:tab/>
        <w:tab/>
        <w:t>Krčil Aleš</w:t>
        <w:tab/>
        <w:tab/>
        <w:t>ZHM</w:t>
        <w:tab/>
        <w:t>17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Cs w:val="20"/>
          <w:u w:val="single"/>
        </w:rPr>
        <w:t>Pořadí po kole 6 - tabulka Extraligy dorostu - Východ :</w:t>
      </w:r>
      <w:r>
        <w:rPr>
          <w:rFonts w:cs="Courier New" w:ascii="Courier New" w:hAnsi="Courier New"/>
          <w:szCs w:val="20"/>
        </w:rPr>
        <w:tab/>
        <w:tab/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.</w:t>
        <w:tab/>
        <w:t>Tým</w:t>
        <w:tab/>
        <w:tab/>
        <w:tab/>
        <w:tab/>
        <w:t>Part.</w:t>
        <w:tab/>
        <w:t xml:space="preserve">+ = -   Body Skore Výh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1.</w:t>
        <w:tab/>
        <w:t>ŠK Lokomotiva Brno</w:t>
        <w:tab/>
        <w:tab/>
        <w:t>6</w:t>
        <w:tab/>
        <w:t>5 0 1</w:t>
        <w:tab/>
        <w:t>15</w:t>
        <w:tab/>
        <w:t>27½​</w:t>
        <w:tab/>
        <w:t>24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.</w:t>
        <w:tab/>
        <w:t>BŠŠ Frýdek-Místek</w:t>
        <w:tab/>
        <w:tab/>
        <w:t>6</w:t>
        <w:tab/>
        <w:t>4 1 1</w:t>
        <w:tab/>
        <w:t>13</w:t>
        <w:tab/>
        <w:t>22½​</w:t>
        <w:tab/>
        <w:t>18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3.</w:t>
        <w:tab/>
        <w:t>TJ Slovan Havířov</w:t>
        <w:tab/>
        <w:tab/>
        <w:t>6</w:t>
        <w:tab/>
        <w:t>3 1 2</w:t>
        <w:tab/>
        <w:t>10</w:t>
        <w:tab/>
        <w:t>17</w:t>
        <w:tab/>
        <w:t>13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4.</w:t>
        <w:tab/>
        <w:t>ŠK Duras BVK Král.Pole</w:t>
        <w:tab/>
        <w:t>6</w:t>
        <w:tab/>
        <w:t>3 0 3</w:t>
        <w:tab/>
        <w:t xml:space="preserve"> 9</w:t>
        <w:tab/>
        <w:t>19</w:t>
        <w:tab/>
        <w:t>12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5.</w:t>
        <w:tab/>
        <w:t>TJ Náměšť nad Oslavou</w:t>
        <w:tab/>
        <w:t>6</w:t>
        <w:tab/>
        <w:t>2 2 2</w:t>
        <w:tab/>
        <w:t xml:space="preserve"> 8</w:t>
        <w:tab/>
        <w:t>20</w:t>
        <w:tab/>
        <w:t>16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6.</w:t>
        <w:tab/>
        <w:t>TJ Štefanydes Polička</w:t>
        <w:tab/>
        <w:t>6</w:t>
        <w:tab/>
        <w:t>2 2 2</w:t>
        <w:tab/>
        <w:t xml:space="preserve"> 8</w:t>
        <w:tab/>
        <w:t>14½​</w:t>
        <w:tab/>
        <w:t>10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7.</w:t>
        <w:tab/>
        <w:t>SK Boršice</w:t>
        <w:tab/>
        <w:tab/>
        <w:tab/>
        <w:t>6</w:t>
        <w:tab/>
        <w:t>1 1 4</w:t>
        <w:tab/>
        <w:t xml:space="preserve"> 4</w:t>
        <w:tab/>
        <w:t>13½​</w:t>
        <w:tab/>
        <w:t>10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8.</w:t>
        <w:tab/>
        <w:t>ŠK Staré Město</w:t>
        <w:tab/>
        <w:tab/>
        <w:tab/>
        <w:t>6</w:t>
        <w:tab/>
        <w:t>0 1 5</w:t>
        <w:tab/>
        <w:t xml:space="preserve"> 1</w:t>
        <w:tab/>
        <w:t>10</w:t>
        <w:tab/>
        <w:t xml:space="preserve"> 7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u w:val="single"/>
        </w:rPr>
        <w:t>Kolo 7</w:t>
      </w:r>
      <w:r>
        <w:rPr>
          <w:rFonts w:cs="Courier New" w:ascii="Courier New" w:hAnsi="Courier New"/>
          <w:sz w:val="20"/>
          <w:szCs w:val="20"/>
        </w:rPr>
        <w:t xml:space="preserve">    hráno v Boršicích (1,2) a v Brně (3,4) dne 21.1.20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7.1</w:t>
        <w:tab/>
        <w:t>8 BŠŠ Frýdek-Místek</w:t>
        <w:tab/>
        <w:t xml:space="preserve">     4½​ - 1½​</w:t>
        <w:tab/>
        <w:t>6 ŠK Staré Město</w:t>
        <w:tab/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</w:t>
        <w:tab/>
        <w:t>FM Kriebel Tadeáš</w:t>
        <w:tab/>
        <w:t>Z</w:t>
        <w:tab/>
        <w:t>2339</w:t>
        <w:tab/>
        <w:t>1 : 0</w:t>
        <w:tab/>
        <w:tab/>
        <w:t>Dobeš Vojtěch</w:t>
        <w:tab/>
        <w:t>Z</w:t>
        <w:tab/>
        <w:t>2061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2</w:t>
        <w:tab/>
        <w:t>Kubík Michael</w:t>
        <w:tab/>
        <w:t>Z</w:t>
        <w:tab/>
        <w:t>1980</w:t>
        <w:tab/>
        <w:t>0 : 1</w:t>
        <w:tab/>
        <w:tab/>
        <w:t>Spaček Oliver</w:t>
        <w:tab/>
        <w:t>ZCM</w:t>
        <w:tab/>
        <w:t>190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</w:t>
        <w:tab/>
        <w:t>Svoboda Matěj</w:t>
        <w:tab/>
        <w:t>Z</w:t>
        <w:tab/>
        <w:t>1982</w:t>
        <w:tab/>
        <w:t>½​ : ½​</w:t>
        <w:tab/>
        <w:tab/>
        <w:t>Borufka Roman</w:t>
        <w:tab/>
        <w:t>Z</w:t>
        <w:tab/>
        <w:t>189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</w:t>
        <w:tab/>
        <w:t>Marek Matyáš</w:t>
        <w:tab/>
        <w:t>ZM</w:t>
        <w:tab/>
        <w:t>1945</w:t>
        <w:tab/>
        <w:t>1 : 0</w:t>
        <w:tab/>
        <w:tab/>
        <w:t>Mrkus František</w:t>
        <w:tab/>
        <w:t>Zsm</w:t>
        <w:tab/>
        <w:t>163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</w:t>
        <w:tab/>
        <w:t>Kozel Jiří</w:t>
        <w:tab/>
        <w:tab/>
        <w:tab/>
        <w:t>1943</w:t>
        <w:tab/>
        <w:t>1 : 0</w:t>
        <w:tab/>
        <w:tab/>
        <w:t>Štefaník Richard</w:t>
        <w:tab/>
        <w:t>ZM</w:t>
        <w:tab/>
        <w:t>153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</w:t>
        <w:tab/>
        <w:t>Zemková Klára</w:t>
        <w:tab/>
        <w:t>D</w:t>
        <w:tab/>
        <w:t>1564</w:t>
        <w:tab/>
        <w:t>1 : 0</w:t>
        <w:tab/>
        <w:tab/>
        <w:t>Sedlačík Martin</w:t>
        <w:tab/>
        <w:tab/>
        <w:t>152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7.2</w:t>
        <w:tab/>
        <w:t>7 TJ Slovan Havířov</w:t>
        <w:tab/>
        <w:tab/>
        <w:t>4 - 2</w:t>
        <w:tab/>
        <w:tab/>
        <w:t>5 SK Boršice</w:t>
        <w:tab/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</w:t>
        <w:tab/>
        <w:t>Szotkowski Jakub</w:t>
        <w:tab/>
        <w:t>Z</w:t>
        <w:tab/>
        <w:t>2008</w:t>
        <w:tab/>
        <w:t>1 : 0</w:t>
        <w:tab/>
        <w:tab/>
        <w:t>Pagerka Martin</w:t>
        <w:tab/>
        <w:t>ZC</w:t>
        <w:tab/>
        <w:t>22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FM Gažik Viktor</w:t>
        <w:tab/>
        <w:t>ZCsm</w:t>
        <w:tab/>
        <w:t>1977</w:t>
        <w:tab/>
        <w:t>½​ : ½​</w:t>
        <w:tab/>
        <w:tab/>
        <w:t>Volčík Luděk</w:t>
        <w:tab/>
        <w:t>Z</w:t>
        <w:tab/>
        <w:t>203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</w:t>
        <w:tab/>
        <w:t>Melzer Patrik</w:t>
        <w:tab/>
        <w:t>Z</w:t>
        <w:tab/>
        <w:t>1953</w:t>
        <w:tab/>
        <w:t>1 : 0</w:t>
        <w:tab/>
        <w:tab/>
        <w:t>Šimoník Adam</w:t>
        <w:tab/>
        <w:t>Z</w:t>
        <w:tab/>
        <w:t>188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</w:t>
        <w:tab/>
        <w:t>Týn Marek</w:t>
        <w:tab/>
        <w:tab/>
        <w:t>Z</w:t>
        <w:tab/>
        <w:t>1891</w:t>
        <w:tab/>
        <w:t>1 : 0</w:t>
        <w:tab/>
        <w:tab/>
        <w:t>Pfeffer Dominik</w:t>
        <w:tab/>
        <w:t>Z</w:t>
        <w:tab/>
        <w:t>173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</w:t>
        <w:tab/>
        <w:t>Valenčíková SandraZDsm</w:t>
        <w:tab/>
        <w:t>1341</w:t>
        <w:tab/>
        <w:t>0 : 1</w:t>
        <w:tab/>
        <w:tab/>
        <w:t>Slabá Lenka</w:t>
        <w:tab/>
        <w:tab/>
        <w:t>ZD</w:t>
        <w:tab/>
        <w:t>129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</w:t>
        <w:tab/>
        <w:t>Pavlíček Tomáš</w:t>
        <w:tab/>
        <w:tab/>
        <w:t>1630</w:t>
        <w:tab/>
        <w:t>½​ : ½​</w:t>
        <w:tab/>
        <w:tab/>
        <w:t>Skalka Michal</w:t>
        <w:tab/>
        <w:t>ZM</w:t>
        <w:tab/>
        <w:t>146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7.3</w:t>
        <w:tab/>
        <w:t>1 TJ Náměšť nad Oslavou</w:t>
        <w:tab/>
        <w:tab/>
        <w:t>4 - 2</w:t>
        <w:tab/>
        <w:tab/>
        <w:t>4 ŠK Duras BVK Královo Pole</w:t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</w:t>
        <w:tab/>
        <w:t>Zezula Rudolf</w:t>
        <w:tab/>
        <w:t>Z</w:t>
        <w:tab/>
        <w:t>1959</w:t>
        <w:tab/>
        <w:t>½​ : ½​</w:t>
        <w:tab/>
        <w:tab/>
        <w:t>Blahynka Martin</w:t>
        <w:tab/>
        <w:t>ZM</w:t>
        <w:tab/>
        <w:t>209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Maříková Jana</w:t>
        <w:tab/>
        <w:t>ZD</w:t>
        <w:tab/>
        <w:t>1889</w:t>
        <w:tab/>
        <w:t>½​ : ½​</w:t>
        <w:tab/>
        <w:tab/>
        <w:t>Hájek Lukáš</w:t>
        <w:tab/>
        <w:tab/>
        <w:t>ZC</w:t>
        <w:tab/>
        <w:t>203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</w:t>
        <w:tab/>
        <w:t>Kratochvíl Vít</w:t>
        <w:tab/>
        <w:t>ZM</w:t>
        <w:tab/>
        <w:t>1930</w:t>
        <w:tab/>
        <w:t>1 : 0</w:t>
        <w:tab/>
        <w:tab/>
        <w:t>Strnad Ondřej</w:t>
        <w:tab/>
        <w:t>Z</w:t>
        <w:tab/>
        <w:t>180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</w:t>
        <w:tab/>
        <w:t>Mičulka David</w:t>
        <w:tab/>
        <w:t>ZM</w:t>
        <w:tab/>
        <w:t>1865</w:t>
        <w:tab/>
        <w:t>1 : 0</w:t>
        <w:tab/>
        <w:tab/>
        <w:t>Zavadilová KarolínaZD</w:t>
        <w:tab/>
        <w:t>175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</w:t>
        <w:tab/>
        <w:t>Walek Petr</w:t>
        <w:tab/>
        <w:tab/>
        <w:t>Z</w:t>
        <w:tab/>
        <w:t>1745</w:t>
        <w:tab/>
        <w:t>1 : 0</w:t>
        <w:tab/>
        <w:tab/>
        <w:t>Boček Tadeáš</w:t>
        <w:tab/>
        <w:t>Z</w:t>
        <w:tab/>
        <w:t>182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</w:t>
        <w:tab/>
        <w:t>Krčil Aleš</w:t>
        <w:tab/>
        <w:tab/>
        <w:t>ZHM</w:t>
        <w:tab/>
        <w:t>1737</w:t>
        <w:tab/>
        <w:t>0 : 1</w:t>
        <w:tab/>
        <w:tab/>
        <w:t>Zeman Radek</w:t>
        <w:tab/>
        <w:tab/>
        <w:t>ZM</w:t>
        <w:tab/>
        <w:t>171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7.4</w:t>
        <w:tab/>
        <w:t>2 ŠK Lokomotiva Brno</w:t>
        <w:tab/>
        <w:t xml:space="preserve">     4½​ - 1½​</w:t>
        <w:tab/>
        <w:t>3 TJ Štefanydes Polička</w:t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</w:t>
        <w:tab/>
        <w:t>Meduna Eduard</w:t>
        <w:tab/>
        <w:t>Z</w:t>
        <w:tab/>
        <w:t>1977</w:t>
        <w:tab/>
        <w:t>1 : 0</w:t>
        <w:tab/>
        <w:tab/>
        <w:t>Stodola Marek</w:t>
        <w:tab/>
        <w:t>Z</w:t>
        <w:tab/>
        <w:t>187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Navrátil Jiří</w:t>
        <w:tab/>
        <w:t>ZH</w:t>
        <w:tab/>
        <w:t>2047</w:t>
        <w:tab/>
        <w:t>½​ : ½​</w:t>
        <w:tab/>
        <w:tab/>
        <w:t>Sion David</w:t>
        <w:tab/>
        <w:tab/>
        <w:t>Z</w:t>
        <w:tab/>
        <w:t>177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</w:t>
        <w:tab/>
        <w:t>Musil Jiří</w:t>
        <w:tab/>
        <w:tab/>
        <w:t>Z</w:t>
        <w:tab/>
        <w:t>1976</w:t>
        <w:tab/>
        <w:t>1 : 0</w:t>
        <w:tab/>
        <w:tab/>
        <w:t>Petrásek Kamil</w:t>
        <w:tab/>
        <w:t>Z</w:t>
        <w:tab/>
        <w:t>1697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4</w:t>
        <w:tab/>
        <w:t>Hofírek Benedikt</w:t>
        <w:tab/>
        <w:t>ZM</w:t>
        <w:tab/>
        <w:t>1949</w:t>
        <w:tab/>
        <w:t>1 : 0</w:t>
        <w:tab/>
        <w:tab/>
        <w:t>Sabolová Kristýna</w:t>
        <w:tab/>
        <w:t>ZHD</w:t>
        <w:tab/>
        <w:t>173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</w:t>
        <w:tab/>
        <w:t>Dvořák Adam</w:t>
        <w:tab/>
        <w:tab/>
        <w:t>Z</w:t>
        <w:tab/>
        <w:t>1920</w:t>
        <w:tab/>
        <w:t>0 : 1</w:t>
        <w:tab/>
        <w:tab/>
        <w:t>Česenek Jan</w:t>
        <w:tab/>
        <w:tab/>
        <w:t>ZM</w:t>
        <w:tab/>
        <w:t>170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</w:t>
        <w:tab/>
        <w:t>Richterová Nataša</w:t>
        <w:tab/>
        <w:t>ZD</w:t>
        <w:tab/>
        <w:t>1743</w:t>
        <w:tab/>
        <w:t>1 : 0</w:t>
        <w:tab/>
        <w:tab/>
        <w:t>Tulis Jan</w:t>
        <w:tab/>
        <w:tab/>
        <w:t>sm</w:t>
        <w:tab/>
        <w:t>136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Cs w:val="20"/>
          <w:u w:val="single"/>
        </w:rPr>
        <w:t>Konečné pořadí po kole 7 - tabulka Extraligy dorostu - Východ :</w:t>
      </w:r>
      <w:r>
        <w:rPr>
          <w:rFonts w:cs="Courier New" w:ascii="Courier New" w:hAnsi="Courier New"/>
          <w:szCs w:val="20"/>
        </w:rPr>
        <w:tab/>
        <w:tab/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.</w:t>
        <w:tab/>
        <w:t>Tým</w:t>
        <w:tab/>
        <w:tab/>
        <w:tab/>
        <w:tab/>
        <w:t>Part.</w:t>
        <w:tab/>
        <w:t xml:space="preserve">+ = -   Body Skore Výher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1.</w:t>
        <w:tab/>
        <w:t>ŠK Lokomotiva Brno</w:t>
        <w:tab/>
        <w:tab/>
        <w:t>7</w:t>
        <w:tab/>
        <w:t>6 0 1</w:t>
        <w:tab/>
        <w:t>18</w:t>
        <w:tab/>
        <w:t>32</w:t>
        <w:tab/>
        <w:t>28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.</w:t>
        <w:tab/>
        <w:t>BŠŠ Frýdek-Místek</w:t>
        <w:tab/>
        <w:tab/>
        <w:t>7</w:t>
        <w:tab/>
        <w:t>5 1 1</w:t>
        <w:tab/>
        <w:t>16</w:t>
        <w:tab/>
        <w:t>27</w:t>
        <w:tab/>
        <w:t>22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3.</w:t>
        <w:tab/>
        <w:t>TJ Slovan Havířov</w:t>
        <w:tab/>
        <w:tab/>
        <w:t>7</w:t>
        <w:tab/>
        <w:t>4 1 2</w:t>
        <w:tab/>
        <w:t>13</w:t>
        <w:tab/>
        <w:t>21</w:t>
        <w:tab/>
        <w:t>16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4.</w:t>
        <w:tab/>
        <w:t>TJ Náměšť nad Oslavou</w:t>
        <w:tab/>
        <w:t>7</w:t>
        <w:tab/>
        <w:t>3 2 2</w:t>
        <w:tab/>
        <w:t>11</w:t>
        <w:tab/>
        <w:t>24</w:t>
        <w:tab/>
        <w:t>19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5.</w:t>
        <w:tab/>
        <w:t>ŠK Duras BVK Král.Pole</w:t>
        <w:tab/>
        <w:t>7</w:t>
        <w:tab/>
        <w:t>3 0 4</w:t>
        <w:tab/>
        <w:t xml:space="preserve"> 9</w:t>
        <w:tab/>
        <w:t>21</w:t>
        <w:tab/>
        <w:t>13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6.</w:t>
        <w:tab/>
        <w:t>TJ Štefanydes Polička</w:t>
        <w:tab/>
        <w:t>7</w:t>
        <w:tab/>
        <w:t>2 2 3</w:t>
        <w:tab/>
        <w:t xml:space="preserve"> 8</w:t>
        <w:tab/>
        <w:t>16</w:t>
        <w:tab/>
        <w:t>11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7.</w:t>
        <w:tab/>
        <w:t>SK Boršice</w:t>
        <w:tab/>
        <w:tab/>
        <w:tab/>
        <w:t>7</w:t>
        <w:tab/>
        <w:t>1 1 5</w:t>
        <w:tab/>
        <w:t xml:space="preserve"> 4</w:t>
        <w:tab/>
        <w:t>15½​</w:t>
        <w:tab/>
        <w:t>11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8.</w:t>
        <w:tab/>
        <w:t>ŠK Staré Město</w:t>
        <w:tab/>
        <w:tab/>
        <w:tab/>
        <w:t>7</w:t>
        <w:tab/>
        <w:t>0 1 6</w:t>
        <w:tab/>
        <w:t xml:space="preserve"> 1</w:t>
        <w:tab/>
        <w:t>11½​</w:t>
        <w:tab/>
        <w:t xml:space="preserve"> 8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 xml:space="preserve"> </w:t>
        <w:tab/>
        <w:t xml:space="preserve">Jiří Siebenbűrger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szCs w:val="20"/>
        </w:rPr>
        <w:t xml:space="preserve">tel. 739 622 539 e-mail jiri.sieben@quick.cz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  </w:t>
      </w:r>
    </w:p>
    <w:sectPr>
      <w:type w:val="nextPage"/>
      <w:pgSz w:w="11906" w:h="16838"/>
      <w:pgMar w:left="900" w:right="746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4:31:00Z</dcterms:created>
  <dc:creator>JS</dc:creator>
  <dc:description/>
  <dc:language>en-US</dc:language>
  <cp:lastModifiedBy>JS</cp:lastModifiedBy>
  <cp:lastPrinted>2008-10-07T23:18:00Z</cp:lastPrinted>
  <dcterms:modified xsi:type="dcterms:W3CDTF">2012-01-21T21:13:00Z</dcterms:modified>
  <cp:revision>11</cp:revision>
  <dc:subject/>
  <dc:title>Extraliga dorostu - Východ - Zpravodaj č</dc:title>
</cp:coreProperties>
</file>