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Šachový svaz ČESKÉ REPUBLIKY</w:t>
      </w:r>
    </w:p>
    <w:p>
      <w:pPr>
        <w:pStyle w:val="TextBody"/>
        <w:pBdr>
          <w:bottom w:val="single" w:sz="4" w:space="1" w:color="000000"/>
        </w:pBdr>
        <w:jc w:val="center"/>
        <w:rPr>
          <w:sz w:val="28"/>
        </w:rPr>
      </w:pPr>
      <w:r>
        <w:rPr>
          <w:b/>
          <w:caps/>
          <w:sz w:val="28"/>
        </w:rPr>
        <w:t>2. LIGA E - 2010/2011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2"/>
        </w:rPr>
      </w:pPr>
      <w:r>
        <w:rPr>
          <w:szCs w:val="22"/>
        </w:rPr>
        <w:t>ZPRÁVA Z KOLA Č. 6 – 23. 1.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TJ Sokol Postoupky   4% - 3%   ŠK Holešov   (Bačák Martin)</w:t>
      </w:r>
    </w:p>
    <w:p>
      <w:pPr>
        <w:sectPr>
          <w:type w:val="nextPage"/>
          <w:pgSz w:w="12240" w:h="1584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Dvořák Martin</w:t>
        <w:tab/>
        <w:tab/>
        <w:t>% : %</w:t>
        <w:tab/>
        <w:t>Sojka Aleš</w:t>
      </w:r>
    </w:p>
    <w:p>
      <w:pPr>
        <w:pStyle w:val="Normal"/>
        <w:rPr/>
      </w:pPr>
      <w:r>
        <w:rPr>
          <w:sz w:val="22"/>
          <w:szCs w:val="22"/>
        </w:rPr>
        <w:t>Večeřa Petr</w:t>
        <w:tab/>
        <w:tab/>
        <w:tab/>
        <w:t>0 : 1</w:t>
        <w:tab/>
        <w:t>Cagašík Tomáš H</w:t>
      </w:r>
    </w:p>
    <w:p>
      <w:pPr>
        <w:pStyle w:val="Normal"/>
        <w:rPr/>
      </w:pPr>
      <w:r>
        <w:rPr>
          <w:sz w:val="22"/>
          <w:szCs w:val="22"/>
        </w:rPr>
        <w:t>Bačák Martin</w:t>
        <w:tab/>
        <w:tab/>
        <w:t>1 : 0</w:t>
        <w:tab/>
        <w:t>Navrátilík Pavel</w:t>
      </w:r>
    </w:p>
    <w:p>
      <w:pPr>
        <w:pStyle w:val="Normal"/>
        <w:rPr/>
      </w:pPr>
      <w:r>
        <w:rPr>
          <w:sz w:val="22"/>
          <w:szCs w:val="22"/>
        </w:rPr>
        <w:t>Bačák Petr H</w:t>
        <w:tab/>
        <w:tab/>
        <w:t>% : %</w:t>
        <w:tab/>
        <w:t>Šudřich Radek</w:t>
      </w:r>
    </w:p>
    <w:p>
      <w:pPr>
        <w:pStyle w:val="Normal"/>
        <w:rPr/>
      </w:pPr>
      <w:r>
        <w:rPr>
          <w:sz w:val="22"/>
          <w:szCs w:val="22"/>
        </w:rPr>
        <w:t>Dungl Martin</w:t>
        <w:tab/>
        <w:tab/>
        <w:t>0 : 1</w:t>
        <w:tab/>
        <w:t>Zicháček Lib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lman Radek H</w:t>
        <w:tab/>
        <w:t>1 : 0</w:t>
        <w:tab/>
        <w:t>Petržela Pavel</w:t>
      </w:r>
    </w:p>
    <w:p>
      <w:pPr>
        <w:pStyle w:val="Normal"/>
        <w:rPr/>
      </w:pPr>
      <w:r>
        <w:rPr>
          <w:sz w:val="22"/>
          <w:szCs w:val="22"/>
        </w:rPr>
        <w:t>Daněk Libor H</w:t>
        <w:tab/>
        <w:tab/>
        <w:t>% : %</w:t>
        <w:tab/>
        <w:t>Rafaja Marek s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yšavý Jan</w:t>
        <w:tab/>
        <w:tab/>
        <w:tab/>
        <w:t>1 : 0</w:t>
        <w:tab/>
        <w:t>Rafaja Marek jr.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ŠK Staré Město C   6 – 2   ŠK HPM TEC Hustopeče   (Vrána František)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rána František V</w:t>
        <w:tab/>
        <w:t>1 : 0</w:t>
        <w:tab/>
        <w:t>Federič Jozef C</w:t>
      </w:r>
    </w:p>
    <w:p>
      <w:pPr>
        <w:pStyle w:val="Normal"/>
        <w:rPr/>
      </w:pPr>
      <w:r>
        <w:rPr>
          <w:sz w:val="22"/>
          <w:szCs w:val="22"/>
        </w:rPr>
        <w:t>Buráň Jaroslav</w:t>
        <w:tab/>
        <w:tab/>
        <w:t>1 : 0</w:t>
        <w:tab/>
        <w:t>Mlénský Dalibor</w:t>
      </w:r>
    </w:p>
    <w:p>
      <w:pPr>
        <w:pStyle w:val="Normal"/>
        <w:rPr/>
      </w:pPr>
      <w:r>
        <w:rPr>
          <w:sz w:val="22"/>
          <w:szCs w:val="22"/>
        </w:rPr>
        <w:t>Kapusta Petr</w:t>
        <w:tab/>
        <w:tab/>
        <w:tab/>
        <w:t>% : %</w:t>
        <w:tab/>
        <w:t>Markovič Iv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kl Rostislav H</w:t>
        <w:tab/>
        <w:t>0 : 1</w:t>
        <w:tab/>
        <w:t>Uhmann Jan</w:t>
      </w:r>
    </w:p>
    <w:p>
      <w:pPr>
        <w:pStyle w:val="Normal"/>
        <w:rPr/>
      </w:pPr>
      <w:r>
        <w:rPr>
          <w:sz w:val="22"/>
          <w:szCs w:val="22"/>
        </w:rPr>
        <w:t>Horsák Jan</w:t>
        <w:tab/>
        <w:tab/>
        <w:tab/>
        <w:t>1 : 0</w:t>
        <w:tab/>
        <w:t>Urban Vlastimil</w:t>
      </w:r>
    </w:p>
    <w:p>
      <w:pPr>
        <w:pStyle w:val="Normal"/>
        <w:rPr/>
      </w:pPr>
      <w:r>
        <w:rPr>
          <w:sz w:val="22"/>
          <w:szCs w:val="22"/>
        </w:rPr>
        <w:t>Krča Milan</w:t>
        <w:tab/>
        <w:tab/>
        <w:tab/>
        <w:t>1 : 0</w:t>
        <w:tab/>
        <w:t>Kuchynka Luboš</w:t>
      </w:r>
    </w:p>
    <w:p>
      <w:pPr>
        <w:pStyle w:val="Normal"/>
        <w:rPr/>
      </w:pPr>
      <w:r>
        <w:rPr>
          <w:sz w:val="22"/>
          <w:szCs w:val="22"/>
        </w:rPr>
        <w:t>Fusek Lukáš</w:t>
        <w:tab/>
        <w:tab/>
        <w:tab/>
        <w:t>1 : 0</w:t>
        <w:tab/>
        <w:t>Šedý Ctir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míd Jan sr.</w:t>
        <w:tab/>
        <w:tab/>
        <w:tab/>
        <w:t>% : %</w:t>
        <w:tab/>
        <w:t>Jurák Stanislav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SPgŠ+G Znojmo   5 – 3   TJ ŠK Veselí nad Moravou   (Dočekal Jan)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Dočekal Jan</w:t>
        <w:tab/>
        <w:tab/>
        <w:tab/>
        <w:t>1 : 0</w:t>
        <w:tab/>
        <w:t>Uřičář Jakub H</w:t>
      </w:r>
    </w:p>
    <w:p>
      <w:pPr>
        <w:pStyle w:val="Normal"/>
        <w:rPr/>
      </w:pPr>
      <w:r>
        <w:rPr>
          <w:sz w:val="22"/>
          <w:szCs w:val="22"/>
        </w:rPr>
        <w:t>Fojtík Tomáš H</w:t>
        <w:tab/>
        <w:tab/>
        <w:t>0 : 1</w:t>
        <w:tab/>
        <w:t>Symerský Petr</w:t>
      </w:r>
    </w:p>
    <w:p>
      <w:pPr>
        <w:pStyle w:val="Normal"/>
        <w:rPr/>
      </w:pPr>
      <w:r>
        <w:rPr>
          <w:sz w:val="22"/>
          <w:szCs w:val="22"/>
        </w:rPr>
        <w:t>Riška Lubomír</w:t>
        <w:tab/>
        <w:tab/>
        <w:t>1 : 0</w:t>
        <w:tab/>
        <w:t>Galuška Jose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ák Dominik H</w:t>
        <w:tab/>
        <w:t>1 : 0</w:t>
        <w:tab/>
        <w:t>Klenner Richard H</w:t>
      </w:r>
    </w:p>
    <w:p>
      <w:pPr>
        <w:pStyle w:val="Normal"/>
        <w:rPr/>
      </w:pPr>
      <w:r>
        <w:rPr>
          <w:sz w:val="22"/>
          <w:szCs w:val="22"/>
        </w:rPr>
        <w:t>Švanda Josef</w:t>
        <w:tab/>
        <w:tab/>
        <w:t>% : %</w:t>
        <w:tab/>
        <w:t>Vičar Petr</w:t>
      </w:r>
    </w:p>
    <w:p>
      <w:pPr>
        <w:pStyle w:val="Normal"/>
        <w:rPr/>
      </w:pPr>
      <w:r>
        <w:rPr>
          <w:sz w:val="22"/>
          <w:szCs w:val="22"/>
        </w:rPr>
        <w:t>Michalčák Lub. H</w:t>
        <w:tab/>
        <w:t>% : %</w:t>
        <w:tab/>
        <w:t>Navrátil Josef</w:t>
      </w:r>
    </w:p>
    <w:p>
      <w:pPr>
        <w:pStyle w:val="Normal"/>
        <w:rPr/>
      </w:pPr>
      <w:r>
        <w:rPr>
          <w:sz w:val="22"/>
          <w:szCs w:val="22"/>
        </w:rPr>
        <w:t>Dobeš Oldřich</w:t>
        <w:tab/>
        <w:tab/>
        <w:t>% : %</w:t>
        <w:tab/>
        <w:t>Uřičář Zdeně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lk Miroslav</w:t>
        <w:tab/>
        <w:tab/>
        <w:t>% : %</w:t>
        <w:tab/>
        <w:t>Bílek Petr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Slavia Kroměříž   4% - 3%   ŠK Zlín C   (Kašík Miroslav)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Lanč Alois C</w:t>
        <w:tab/>
        <w:tab/>
        <w:t>1 : 0</w:t>
        <w:tab/>
        <w:t>Koutný Petr V</w:t>
      </w:r>
    </w:p>
    <w:p>
      <w:pPr>
        <w:pStyle w:val="Normal"/>
        <w:rPr/>
      </w:pPr>
      <w:r>
        <w:rPr>
          <w:sz w:val="22"/>
          <w:szCs w:val="22"/>
        </w:rPr>
        <w:t>Mudrák Josef H</w:t>
        <w:tab/>
        <w:tab/>
        <w:t>% : %</w:t>
        <w:tab/>
        <w:t>Šenkýř Martin</w:t>
      </w:r>
    </w:p>
    <w:p>
      <w:pPr>
        <w:pStyle w:val="Normal"/>
        <w:rPr/>
      </w:pPr>
      <w:r>
        <w:rPr>
          <w:sz w:val="22"/>
          <w:szCs w:val="22"/>
        </w:rPr>
        <w:t>Karlík Vladimír</w:t>
        <w:tab/>
        <w:tab/>
        <w:t>% : %</w:t>
        <w:tab/>
        <w:t>Krčál Mich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zníček Tomáš H</w:t>
        <w:tab/>
        <w:t>1 : 0</w:t>
        <w:tab/>
        <w:t>Hodovský Jiř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blečník Gustav</w:t>
        <w:tab/>
        <w:t>0 : 1</w:t>
        <w:tab/>
        <w:t>Dubina Pavel</w:t>
      </w:r>
    </w:p>
    <w:p>
      <w:pPr>
        <w:pStyle w:val="Normal"/>
        <w:rPr/>
      </w:pPr>
      <w:r>
        <w:rPr>
          <w:sz w:val="22"/>
          <w:szCs w:val="22"/>
        </w:rPr>
        <w:t>Kašík Miroslav</w:t>
        <w:tab/>
        <w:tab/>
        <w:t>% : %</w:t>
        <w:tab/>
        <w:t>Kocián Miroslav</w:t>
      </w:r>
    </w:p>
    <w:p>
      <w:pPr>
        <w:pStyle w:val="Normal"/>
        <w:rPr/>
      </w:pPr>
      <w:r>
        <w:rPr>
          <w:sz w:val="22"/>
          <w:szCs w:val="22"/>
        </w:rPr>
        <w:t>Stachoň Martin</w:t>
        <w:tab/>
        <w:tab/>
        <w:t>1 : 0</w:t>
        <w:tab/>
        <w:t>Balážec Ludoví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řík Petr</w:t>
        <w:tab/>
        <w:tab/>
        <w:tab/>
        <w:t>0 : 1</w:t>
        <w:tab/>
        <w:t>Kopčil Milan H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TJ Spartak Adamov   3% - 4%   SK Prostějov   (Švehla Karel)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Švehla Karel</w:t>
        <w:tab/>
        <w:tab/>
        <w:t>% : %</w:t>
        <w:tab/>
        <w:t>Pala Vladimír H</w:t>
      </w:r>
    </w:p>
    <w:p>
      <w:pPr>
        <w:pStyle w:val="Normal"/>
        <w:rPr/>
      </w:pPr>
      <w:r>
        <w:rPr>
          <w:sz w:val="22"/>
          <w:szCs w:val="22"/>
        </w:rPr>
        <w:t>Sekanina Jiří H</w:t>
        <w:tab/>
        <w:tab/>
        <w:t>% : %</w:t>
        <w:tab/>
        <w:t>Závůrka Roman</w:t>
      </w:r>
    </w:p>
    <w:p>
      <w:pPr>
        <w:pStyle w:val="Normal"/>
        <w:rPr/>
      </w:pPr>
      <w:r>
        <w:rPr>
          <w:sz w:val="22"/>
          <w:szCs w:val="22"/>
        </w:rPr>
        <w:t>Handl Martin</w:t>
        <w:tab/>
        <w:tab/>
        <w:t>% : %</w:t>
        <w:tab/>
        <w:t>Zapletal Jiří H</w:t>
      </w:r>
    </w:p>
    <w:p>
      <w:pPr>
        <w:pStyle w:val="Normal"/>
        <w:rPr/>
      </w:pPr>
      <w:r>
        <w:rPr>
          <w:sz w:val="22"/>
          <w:szCs w:val="22"/>
        </w:rPr>
        <w:t>Masák Pavel</w:t>
        <w:tab/>
        <w:tab/>
        <w:tab/>
        <w:t>1 : 0</w:t>
        <w:tab/>
        <w:t>Zatloukal Petr H</w:t>
      </w:r>
    </w:p>
    <w:p>
      <w:pPr>
        <w:pStyle w:val="Normal"/>
        <w:rPr/>
      </w:pPr>
      <w:r>
        <w:rPr>
          <w:sz w:val="22"/>
          <w:szCs w:val="22"/>
        </w:rPr>
        <w:t>Kredl Karel</w:t>
        <w:tab/>
        <w:tab/>
        <w:tab/>
        <w:t>1 : 0</w:t>
        <w:tab/>
        <w:t>Adamčík Martin</w:t>
      </w:r>
    </w:p>
    <w:p>
      <w:pPr>
        <w:pStyle w:val="Normal"/>
        <w:rPr/>
      </w:pPr>
      <w:r>
        <w:rPr>
          <w:sz w:val="22"/>
          <w:szCs w:val="22"/>
        </w:rPr>
        <w:t>Loubal Pavel</w:t>
        <w:tab/>
        <w:tab/>
        <w:t>0 : 1</w:t>
        <w:tab/>
        <w:t>Sýkora Jan</w:t>
      </w:r>
    </w:p>
    <w:p>
      <w:pPr>
        <w:pStyle w:val="Normal"/>
        <w:rPr/>
      </w:pPr>
      <w:r>
        <w:rPr>
          <w:sz w:val="22"/>
          <w:szCs w:val="22"/>
        </w:rPr>
        <w:t>Mižák Ján</w:t>
        <w:tab/>
        <w:tab/>
        <w:tab/>
        <w:t>0 : 1</w:t>
        <w:tab/>
        <w:t>Tichý Mirosla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ládek Vladislav H 0 : 1</w:t>
        <w:tab/>
        <w:t>Vláčil Vladimír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SK Boršice   4 – 4   ŠK Staré Město B   (Křížek František)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Drtina Milan C</w:t>
        <w:tab/>
        <w:tab/>
        <w:t>1 : 0</w:t>
        <w:tab/>
        <w:t>Bažant Petr jr. V</w:t>
      </w:r>
    </w:p>
    <w:p>
      <w:pPr>
        <w:pStyle w:val="Normal"/>
        <w:rPr/>
      </w:pPr>
      <w:r>
        <w:rPr>
          <w:sz w:val="22"/>
          <w:szCs w:val="22"/>
        </w:rPr>
        <w:t>Čajka Tibor C</w:t>
        <w:tab/>
        <w:tab/>
        <w:t>0 : 1</w:t>
        <w:tab/>
        <w:t>Kňazovčík Ladislav</w:t>
      </w:r>
    </w:p>
    <w:p>
      <w:pPr>
        <w:pStyle w:val="Normal"/>
        <w:rPr/>
      </w:pPr>
      <w:r>
        <w:rPr>
          <w:sz w:val="22"/>
          <w:szCs w:val="22"/>
        </w:rPr>
        <w:t>Gabriel Adam</w:t>
        <w:tab/>
        <w:tab/>
        <w:t>0 : 1</w:t>
        <w:tab/>
        <w:t>Bažant Petr sr. V</w:t>
      </w:r>
    </w:p>
    <w:p>
      <w:pPr>
        <w:pStyle w:val="Normal"/>
        <w:rPr/>
      </w:pPr>
      <w:r>
        <w:rPr>
          <w:sz w:val="22"/>
          <w:szCs w:val="22"/>
        </w:rPr>
        <w:t>Volčík Luděk</w:t>
        <w:tab/>
        <w:tab/>
        <w:t>1 : 0</w:t>
        <w:tab/>
        <w:t>Vavruška Antoní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ránek Michal</w:t>
        <w:tab/>
        <w:t>1 : 0</w:t>
        <w:tab/>
        <w:t>Studený Radovan 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řížek František</w:t>
        <w:tab/>
        <w:t>0 : 1</w:t>
        <w:tab/>
        <w:t>Dobeš Vojtěch</w:t>
      </w:r>
    </w:p>
    <w:p>
      <w:pPr>
        <w:pStyle w:val="Normal"/>
        <w:rPr/>
      </w:pPr>
      <w:r>
        <w:rPr>
          <w:sz w:val="22"/>
          <w:szCs w:val="22"/>
        </w:rPr>
        <w:t>Náplava Pavel</w:t>
        <w:tab/>
        <w:tab/>
        <w:t>% : %</w:t>
        <w:tab/>
        <w:t>Stuchlý Rad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plava Petr</w:t>
        <w:tab/>
        <w:tab/>
        <w:t>% : %</w:t>
        <w:tab/>
        <w:t>Štefanko Igor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4536" w:leader="none"/>
        </w:tabs>
        <w:ind w:left="-14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2240" w:h="15840"/>
          <w:pgMar w:left="1304" w:right="1304" w:gutter="0" w:header="0" w:top="124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1. SPgŠ+G Znojmo</w:t>
        <w:tab/>
        <w:t>4</w:t>
        <w:tab/>
        <w:t>2</w:t>
        <w:tab/>
        <w:t>0</w:t>
        <w:tab/>
        <w:t>14</w:t>
        <w:tab/>
        <w:t>28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2. Slavia Kroměříž</w:t>
        <w:tab/>
        <w:t>4</w:t>
        <w:tab/>
        <w:t>1</w:t>
        <w:tab/>
        <w:t>1</w:t>
        <w:tab/>
        <w:t>13</w:t>
        <w:tab/>
        <w:t>28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3. ŠK HPM TEC Hustopeče</w:t>
        <w:tab/>
        <w:t>4</w:t>
        <w:tab/>
        <w:t>0</w:t>
        <w:tab/>
        <w:t>2</w:t>
        <w:tab/>
        <w:t>12</w:t>
        <w:tab/>
        <w:t>26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4. ŠK Staré Město B</w:t>
        <w:tab/>
        <w:t>3</w:t>
        <w:tab/>
        <w:t>2</w:t>
        <w:tab/>
        <w:t>1</w:t>
        <w:tab/>
        <w:t>11</w:t>
        <w:tab/>
        <w:t>28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5. ŠK Zlín C</w:t>
        <w:tab/>
        <w:t>3</w:t>
        <w:tab/>
        <w:t>2</w:t>
        <w:tab/>
        <w:t>1</w:t>
        <w:tab/>
        <w:t>11</w:t>
        <w:tab/>
        <w:t>26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6. ŠK Staré Město C</w:t>
        <w:tab/>
        <w:t>3</w:t>
        <w:tab/>
        <w:t>0</w:t>
        <w:tab/>
        <w:t>3</w:t>
        <w:tab/>
        <w:t>9</w:t>
        <w:tab/>
        <w:t>23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7. TJ ŠK Veselí nad Moravou</w:t>
        <w:tab/>
        <w:t>2</w:t>
        <w:tab/>
        <w:t>1</w:t>
        <w:tab/>
        <w:t>3</w:t>
        <w:tab/>
        <w:t>7</w:t>
        <w:tab/>
        <w:t>24%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8. TJ Sokol Postoupky</w:t>
        <w:tab/>
        <w:t>2</w:t>
        <w:tab/>
        <w:t>1</w:t>
        <w:tab/>
        <w:t>3</w:t>
        <w:tab/>
        <w:t>7</w:t>
        <w:tab/>
        <w:t>18%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9. SK Boršice</w:t>
        <w:tab/>
        <w:t>1</w:t>
        <w:tab/>
        <w:t>3</w:t>
        <w:tab/>
        <w:t>2</w:t>
        <w:tab/>
        <w:t>6</w:t>
        <w:tab/>
        <w:t>23%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10. ŠK Holešov</w:t>
        <w:tab/>
        <w:t>2</w:t>
        <w:tab/>
        <w:t>0</w:t>
        <w:tab/>
        <w:t>4</w:t>
        <w:tab/>
        <w:t>6</w:t>
        <w:tab/>
        <w:t>22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11. TJ Spartak Adamov</w:t>
        <w:tab/>
        <w:t>1</w:t>
        <w:tab/>
        <w:t>0</w:t>
        <w:tab/>
        <w:t>5</w:t>
        <w:tab/>
        <w:t>3</w:t>
        <w:tab/>
        <w:t>22%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12. SK Prostějov</w:t>
        <w:tab/>
        <w:t>1</w:t>
        <w:tab/>
        <w:t>0</w:t>
        <w:tab/>
        <w:t>5</w:t>
        <w:tab/>
        <w:t>3</w:t>
        <w:tab/>
        <w:t>18</w:t>
      </w:r>
    </w:p>
    <w:p>
      <w:pPr>
        <w:sectPr>
          <w:type w:val="nextPage"/>
          <w:pgSz w:w="12240" w:h="15840"/>
          <w:pgMar w:left="1134" w:right="1304" w:gutter="0" w:header="0" w:top="1134" w:footer="0" w:bottom="1021"/>
          <w:pgNumType w:fmt="decimal"/>
          <w:cols w:num="2" w:space="1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>
          <w:sz w:val="22"/>
        </w:rPr>
        <w:tab/>
        <w:tab/>
        <w:tab/>
        <w:t xml:space="preserve"> Tomáš Přikryl</w:t>
      </w:r>
    </w:p>
    <w:p>
      <w:pPr>
        <w:pStyle w:val="Normal"/>
        <w:rPr/>
      </w:pPr>
      <w:r>
        <w:rPr>
          <w:sz w:val="22"/>
        </w:rPr>
        <w:tab/>
        <w:tab/>
        <w:tab/>
        <w:t>vedoucí soutěž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284"/>
        <w:tab w:val="left" w:pos="2835" w:leader="none"/>
        <w:tab w:val="left" w:pos="3119" w:leader="none"/>
        <w:tab w:val="left" w:pos="3402" w:leader="none"/>
        <w:tab w:val="left" w:pos="3686" w:leader="none"/>
      </w:tabs>
      <w:overflowPunct w:val="true"/>
      <w:textAlignment w:val="auto"/>
    </w:pPr>
    <w:rPr>
      <w:sz w:val="22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6:24:00Z</dcterms:created>
  <dc:creator>Tomáš Přikryl</dc:creator>
  <dc:description/>
  <dc:language>en-US</dc:language>
  <cp:lastModifiedBy>Tomáš</cp:lastModifiedBy>
  <dcterms:modified xsi:type="dcterms:W3CDTF">2011-01-23T16:51:00Z</dcterms:modified>
  <cp:revision>10</cp:revision>
  <dc:subject/>
  <dc:title>ŠACHOVÝ SVAZ OLOMOUCKÉHO KRAJE</dc:title>
</cp:coreProperties>
</file>