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/>
        <w:tab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á krajská soutěž – západ  2016/2017</w:t>
        <w:tab/>
        <w:t xml:space="preserve"> - 9.kolo 26.2.2017 </w:t>
        <w:tab/>
        <w:t xml:space="preserve">   </w:t>
        <w:tab/>
        <w:tab/>
        <w:t xml:space="preserve"> Zpravodaj č.9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Courier New"/>
          <w:b/>
        </w:rPr>
        <w:t xml:space="preserve">  </w:t>
      </w:r>
      <w:r>
        <w:rPr>
          <w:b/>
        </w:rPr>
        <w:t>TJ Fatra-Slavia Napajedla B      1,0 - 7,0 ŠO Kunovice A         Kolomazník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Kopčil Milan            2012 ZV    0 : 1   Dvořák Martin         2191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Kozojed Vlastislav      1891  V    0 : 1   Beil Martin           220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Kolomazník Ladislav     1707  Z    0 : 1   Knotek Josef          1929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Sedláček Roman          1696  Z    0 : 1   Rojar Libor           187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Polášek Libor           1611  Z    0 : 1   Kadlec Pavel          1834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Macháček Lukáš          1658  H    ½ : ½   Slanicay Gabriel      1757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Jestříbek Martin        1512       ½ : ½   Malůš Petr            1782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Jestříbek Kamil         1443       0 : 1   Kovařík David         1724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Courier New"/>
          <w:b/>
        </w:rPr>
        <w:t xml:space="preserve">  </w:t>
      </w:r>
      <w:r>
        <w:rPr>
          <w:b/>
        </w:rPr>
        <w:t xml:space="preserve">TJ Spartak Uherský Brod          5,0 - 3,0 TJ Bojkovice          Kratochvílová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Mikulčík Josef          1839  Z    0 : 1   Prchla Jaromír        1831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Krajsa Ivan             1968  Z    ½ : ½   Kolouch Jiří          1875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Zpěváková Kateřina st.  1867  Z    1 : 0   Vaňhara Petr          1709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Urubčík Miroslav        1795  Z    1 : 0   Valeš Josef           1604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Vlk Radek               1768  Z    1 : 0   Plášek Radim          1772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Vlk Jiří                1438       ½ : ½   Prachař Přemysl       1631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Kratochvílová Magdalena 1666       1 : 0   Krátký Ctibor         159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Zpěváková Kateřina ml.  1479       0 : 1   Košut Josef           1545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b/>
        </w:rPr>
        <w:t xml:space="preserve">ŠK Staré Město E                 3,0 - 5,0 ŠK Zlín-Malenovice A  Štefaník P.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Skalský Alexandr        2095 ZV    1 : 0   Janál Vladimír        1997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Mrkus František         1980 ZV    ½ : ½   Balážec Ludovít       1904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Krča Milan              1979 ZV    0 : 1   Gabriel Lubomír       2045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Štefaník Richard        1851  Z    ½ : ½   Zapletal Oldřich      1971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Burda Josef             1847  Z    ½ : ½   Tomek Josef           1853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Blaha Bohuslav          1770       ½ : ½   Urban Jaroslav        1812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Štefaník Petr           1643       0 : 1   Gergela Antonín       1722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Mikuláštík Jiří         1669       0 : 1   Drábek Pavel          1569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b/>
        </w:rPr>
        <w:t xml:space="preserve">SK Boršice B                     4,5 - 3,5 ŠK Dolní Němčí A      Volčík S. ml.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Havránek Michal         2080 ZV    ½ : ½   Symerský Petr         2106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Pfeffer Erik            1883 ZV    1 : 0   Světinský Antonín ml. 1905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Křížek František        1927  H    ½ : ½   Šumšal Václav         1845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Šaňák František         1827  Z    ½ : ½   Hruška Karel          184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Náplava Petr            1843  Z    1 : 0   Kunčík Petr           1683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Šebela Ladislav         1839  Z    ½ : ½   Šťuka Josef           1762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Skalka Josef            1773  Z    0 : 1   Štos Radek            1356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Stodůlka Václav         1647       ½ : ½   Kadlček Petr          1622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Sokol Postoupky B                2,5 - 5,5 Slavia Kroměříž D     Huňa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Brázdil Roman           2123 ZV    ½ : ½   Jablečník Gustav      2106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Bačák Martin            2081 ZV    ½ : ½   Bačák Petr ml.        1976  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Štefek Jan              1620  Z    ½ : ½   Navrátil Marek        1870  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Vančura Jakub           1527       0 : 1   Jánek Jiří            1841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Šimčáková Julie         1548       0 : 1   Butula Miroslav       1834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Charčenko Valerij       1000       ½ : ½   Šantora Jiří          1815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Zavadil Filip           1596       0 : 1   Štencel Karel         1765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Huňa Rostislav          1119       ½ : ½   Polišenský Jan        1655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</w:rPr>
        <w:t xml:space="preserve">   </w:t>
      </w:r>
      <w:r>
        <w:rPr>
          <w:b/>
        </w:rPr>
        <w:t xml:space="preserve">TJ Vlčnov B                      3,5 - 4,5 ŠO TJ Zborovice A     Zajíček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Oharek Vlastimil        1750  Z    0 : 1   Sas Roman             1903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Podškubka Ondřej        1754  Z    ½ : ½   Prachař Mojmír        1882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Bartoš Karel            1630  Z    0 : 1   Krejčí Petr           1888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Ondrůšek Jan            1729       ½ : ½   Zajíček Radek         1849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Javor Jan               1657       0 : 1   Nezdařil Miroslav     179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Hala Jaroslav           1676       1 : 0   Prachař David         1548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Kadlčík Marek           1488       ½ : ½   Nezdařil Radek        1485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Pavelčík Jaroslav       1537       1 : 0   Nezdařil Vlastimil    1524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adí po 9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  <w:t>Poř.</w:t>
        <w:tab/>
        <w:t>Tým</w:t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ŠO Kunovice A</w:t>
        <w:tab/>
        <w:tab/>
        <w:tab/>
        <w:t>9</w:t>
        <w:tab/>
        <w:t>8</w:t>
        <w:tab/>
        <w:t>1</w:t>
        <w:tab/>
        <w:t>0</w:t>
        <w:tab/>
        <w:t>50,5</w:t>
        <w:tab/>
        <w:t>40</w:t>
        <w:tab/>
        <w:t>2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ŠO TJ Zborovice A</w:t>
        <w:tab/>
        <w:tab/>
        <w:tab/>
        <w:t>9</w:t>
        <w:tab/>
        <w:t>7</w:t>
        <w:tab/>
        <w:t>0</w:t>
        <w:tab/>
        <w:t>2</w:t>
        <w:tab/>
        <w:t>41,5</w:t>
        <w:tab/>
        <w:t>26</w:t>
        <w:tab/>
        <w:t>2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Slavia Kroměříž D</w:t>
        <w:tab/>
        <w:tab/>
        <w:tab/>
        <w:t>9</w:t>
        <w:tab/>
        <w:t>7</w:t>
        <w:tab/>
        <w:t>0</w:t>
        <w:tab/>
        <w:t>2</w:t>
        <w:tab/>
        <w:t>40,5</w:t>
        <w:tab/>
        <w:t>24</w:t>
        <w:tab/>
        <w:t>2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ŠK Staré Město E</w:t>
        <w:tab/>
        <w:tab/>
        <w:tab/>
        <w:t>9</w:t>
        <w:tab/>
        <w:t>5</w:t>
        <w:tab/>
        <w:t>0</w:t>
        <w:tab/>
        <w:t>4</w:t>
        <w:tab/>
        <w:t>36,0</w:t>
        <w:tab/>
        <w:t>21</w:t>
        <w:tab/>
        <w:t>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SK Boršice B</w:t>
        <w:tab/>
        <w:tab/>
        <w:tab/>
        <w:t>9</w:t>
        <w:tab/>
        <w:t>4</w:t>
        <w:tab/>
        <w:t>1</w:t>
        <w:tab/>
        <w:t>4</w:t>
        <w:tab/>
        <w:t>41,5</w:t>
        <w:tab/>
        <w:t>27</w:t>
        <w:tab/>
        <w:t>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ŠK Dolní Němčí A</w:t>
        <w:tab/>
        <w:tab/>
        <w:tab/>
        <w:t>9</w:t>
        <w:tab/>
        <w:t>4</w:t>
        <w:tab/>
        <w:t>1</w:t>
        <w:tab/>
        <w:t>4</w:t>
        <w:tab/>
        <w:t>39,0</w:t>
        <w:tab/>
        <w:t>22</w:t>
        <w:tab/>
        <w:t>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ŠK Zlín-Malenovice A</w:t>
        <w:tab/>
        <w:tab/>
        <w:t>9</w:t>
        <w:tab/>
        <w:t>4</w:t>
        <w:tab/>
        <w:t>1</w:t>
        <w:tab/>
        <w:t>4</w:t>
        <w:tab/>
        <w:t>36,5</w:t>
        <w:tab/>
        <w:t>21</w:t>
        <w:tab/>
        <w:t>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TJ Vlčnov B</w:t>
        <w:tab/>
        <w:tab/>
        <w:tab/>
        <w:tab/>
        <w:t>9</w:t>
        <w:tab/>
        <w:t>3</w:t>
        <w:tab/>
        <w:t>2</w:t>
        <w:tab/>
        <w:t>4</w:t>
        <w:tab/>
        <w:t>32,5</w:t>
        <w:tab/>
        <w:t>17</w:t>
        <w:tab/>
        <w:t>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Sokol Postoupky B</w:t>
        <w:tab/>
        <w:tab/>
        <w:tab/>
        <w:t>9</w:t>
        <w:tab/>
        <w:t>3</w:t>
        <w:tab/>
        <w:t>1</w:t>
        <w:tab/>
        <w:t>5</w:t>
        <w:tab/>
        <w:t>33,5</w:t>
        <w:tab/>
        <w:t>16</w:t>
        <w:tab/>
        <w:t>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TJ Fatra-Slavia Napajedla B</w:t>
        <w:tab/>
        <w:t>9</w:t>
        <w:tab/>
        <w:t>2</w:t>
        <w:tab/>
        <w:t>2</w:t>
        <w:tab/>
        <w:t>5</w:t>
        <w:tab/>
        <w:t>28,0</w:t>
        <w:tab/>
        <w:t>17</w:t>
        <w:tab/>
        <w:t>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TJ Bojkovice</w:t>
        <w:tab/>
        <w:tab/>
        <w:tab/>
        <w:t>9</w:t>
        <w:tab/>
        <w:t>1</w:t>
        <w:tab/>
        <w:t>1</w:t>
        <w:tab/>
        <w:t>7</w:t>
        <w:tab/>
        <w:t>28,5</w:t>
        <w:tab/>
        <w:t>17</w:t>
        <w:tab/>
        <w:t>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TJ Spartak Uherský Brod</w:t>
        <w:tab/>
        <w:tab/>
        <w:t>9</w:t>
        <w:tab/>
        <w:t>1</w:t>
        <w:tab/>
        <w:t>0</w:t>
        <w:tab/>
        <w:t>8</w:t>
        <w:tab/>
        <w:t>24,0</w:t>
        <w:tab/>
        <w:t>10</w:t>
        <w:tab/>
        <w:t>3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S-západ 2016/2017   </w:t>
    </w:r>
    <w:r>
      <w:rPr/>
      <w:tab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sz" TargetMode="External"/><Relationship Id="rId3" Type="http://schemas.openxmlformats.org/officeDocument/2006/relationships/hyperlink" Target="http://db.chess.cz/soutez.php?sid=1730" TargetMode="External"/><Relationship Id="rId4" Type="http://schemas.openxmlformats.org/officeDocument/2006/relationships/hyperlink" Target="http://chess-results.com/tnr231647.aspx?lan=5&amp;art=0&amp;wi=821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5:26:00Z</dcterms:created>
  <dc:creator>Pavel</dc:creator>
  <dc:description/>
  <cp:keywords/>
  <dc:language>en-US</dc:language>
  <cp:lastModifiedBy>user</cp:lastModifiedBy>
  <cp:lastPrinted>2010-10-03T08:38:00Z</cp:lastPrinted>
  <dcterms:modified xsi:type="dcterms:W3CDTF">2017-02-26T15:33:00Z</dcterms:modified>
  <cp:revision>3</cp:revision>
  <dc:subject/>
  <dc:title>Krajský přebor II – západ 2006/07 </dc:title>
</cp:coreProperties>
</file>