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7.kolo 29.1.2017 </w:t>
        <w:tab/>
        <w:t xml:space="preserve">   </w:t>
        <w:tab/>
        <w:tab/>
        <w:t xml:space="preserve"> Zpravodaj č.7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Bojkovice                     3,5 - 4,5 ŠO Kunovice A   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rchla Jaromír          1831  Z    0 : 1   Dvořák Martin         219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louch Jiří            1875  Z    0 : 1   Beil Martin           22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ajor Robert            1787  Z    0 : 1   Knotek Josef          19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aňhara Petr            1709  Z    1 : 0   Rojar Libor 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ikulík Josef           1965  Z    ½ : ½   Kadlec Pavel          183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aleš Josef             1604  Z    0 : 1   Slanicay Gabriel      175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lášek Radim            1772       1 : 0   Malůš Petr            17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rachař Přemysl         1631       1 : 0   Kovařík David         1724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Fatra-Slavia Napajedla B      4,0 - 4,0 ŠK Zlín-Malenovice A  Kolomazní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álka Bronislav         1925 ZV    1 : 0   Janál Vladimír        199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unc Miroslav           2086 ZV    ½ : ½   Zapletal Oldřich      197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ažant Pavel            1698  Z    0 : 1   Tomek Josef           185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olomazník Ladislav     1707  Z    ½ : ½   Urban Jaroslav        181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áček Roman          1696  Z    1 : 0   Mamica Petr           126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Blahynka Svatopluk      1617       0 : 1   Richvalský Patrik     148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acháček Lukáš          1658  H    ½ : ½   Drábek Pavel          15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estříbek Martin        1512       ½ : ½   Černý Michal          133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TJ Spartak Uherský Brod          2,5 - 5,5 ŠK Dolní Němčí A      Světinsk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Josef          1839  Z    1 : 0   Symerský Petr         21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ajsa Ivan             1968  Z    ½ : ½   Čechál Martin         20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enedics Gregor           0 ZC    ½ : ½   Kusalík Roman         201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Urubčík Miroslav        1795  Z    0 : 1   Světinský Antonín ml. 190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lk Radek               1768  Z    0 : 1   Šumšal Václav         184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lk Jiří                1438       0 : 1   Kunčík Petr           16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Nevařil Jiří            1512       0 : 1   Šťuka Josef           176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Zpěváková Kateřina ml.  1479       ½ : ½   Štos Radek            135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Staré Město E                 3,5 - 4,5 Slavia Kroměříž D     Stuchl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kalský Alexandr        2095 ZV    0 : 1   Jablečník Gustav      21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rkus František         1980 ZV    ½ : ½   Šudřich Radek         200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ča Milan              1979 ZV    1 : 0   Navrátil Marek        1870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Trubačík Josef          1896  Z    ½ : ½   Jánek Jiří            184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Horsák Antonín          1874  Z    ½ : ½   Šantora Jiří          181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Burda Josef             1847  Z    ½ : ½   Štencel Karel         176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Nekarda Jan             1671       0 : 1   Blümel Michal         193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tefaník Petr           1643       ½ : ½   Polišenský Jan        165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SK Boršice B                     3,5 - 4,5 ŠO TJ Zborovice A     Volčík S. ml.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avránek Michal         2080 ZV    ½ : ½   Sas Roman 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Frýbort Pavel           1861  Z    ½ : ½   Prachař Mojmír        18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Náplava Petr            1843  Z    1 : 0   Vymětal Milan         192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kalka Josef            1773  Z    ½ : ½   Krejčí Petr           18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feffer Dominik         1797       0 : 1   Petržela Pavel        199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Ludvíček Josef          1822       0 : 1   Zajíček Radek         184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olčík Stanislav st.    1733       ½ : ½   Nezdařil Miroslav     17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olčík Stanislav ml.    1736       ½ : ½   Nezdařil Vlastimil    1524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Sokol Postoupky B                3,5 - 4,5 TJ Vlčnov B           Huň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rázdil Roman           2123 ZV    ½ : ½   Partyš Petr           2052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Daněk Libor             2000 ZH    1 : 0   Koutný Petr           209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Dvořák Petr             1744  Z    ½ : ½   Macura Emil           191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tefek Jan              1620  Z    ½ : ½   Flekač Milan          191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nčura Jakub           1527       ½ : ½   Oharek Vlastimil      175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Charčenko Valerij       1000       0 : 1   Podškubka Ondřej      175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Zavadil Filip           1596       0 : 1   Moštěk Jan            169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Huňa Rostislav          1119       ½ : ½   Ondrůšek Jan          1729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7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Kunovice A</w:t>
        <w:tab/>
        <w:tab/>
        <w:tab/>
        <w:t>7</w:t>
        <w:tab/>
        <w:t>6</w:t>
        <w:tab/>
        <w:t>1</w:t>
        <w:tab/>
        <w:t>0</w:t>
        <w:tab/>
        <w:t>37,0</w:t>
        <w:tab/>
        <w:t>29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O TJ Zborovice A</w:t>
        <w:tab/>
        <w:tab/>
        <w:tab/>
        <w:t>7</w:t>
        <w:tab/>
        <w:t>6</w:t>
        <w:tab/>
        <w:t>0</w:t>
        <w:tab/>
        <w:t>1</w:t>
        <w:tab/>
        <w:t>33,5</w:t>
        <w:tab/>
        <w:t>22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E</w:t>
        <w:tab/>
        <w:tab/>
        <w:tab/>
        <w:t>7</w:t>
        <w:tab/>
        <w:t>5</w:t>
        <w:tab/>
        <w:t>0</w:t>
        <w:tab/>
        <w:t>2</w:t>
        <w:tab/>
        <w:t>30,5</w:t>
        <w:tab/>
        <w:t>19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D</w:t>
        <w:tab/>
        <w:tab/>
        <w:tab/>
        <w:t>7</w:t>
        <w:tab/>
        <w:t>5</w:t>
        <w:tab/>
        <w:t>0</w:t>
        <w:tab/>
        <w:t>2</w:t>
        <w:tab/>
        <w:t>30,5</w:t>
        <w:tab/>
        <w:t>18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Vlčnov B</w:t>
        <w:tab/>
        <w:tab/>
        <w:tab/>
        <w:tab/>
        <w:t>7</w:t>
        <w:tab/>
        <w:t>3</w:t>
        <w:tab/>
        <w:t>2</w:t>
        <w:tab/>
        <w:t>2</w:t>
        <w:tab/>
        <w:t>27,5</w:t>
        <w:tab/>
        <w:t>15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B</w:t>
        <w:tab/>
        <w:tab/>
        <w:tab/>
        <w:t>7</w:t>
        <w:tab/>
        <w:t>3</w:t>
        <w:tab/>
        <w:t>1</w:t>
        <w:tab/>
        <w:t>3</w:t>
        <w:tab/>
        <w:t>33,5</w:t>
        <w:tab/>
        <w:t>23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Dolní Němčí A</w:t>
        <w:tab/>
        <w:tab/>
        <w:tab/>
        <w:t>7</w:t>
        <w:tab/>
        <w:t>3</w:t>
        <w:tab/>
        <w:t>1</w:t>
        <w:tab/>
        <w:t>3</w:t>
        <w:tab/>
        <w:t>30,0</w:t>
        <w:tab/>
        <w:t>17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Sokol Postoupky B</w:t>
        <w:tab/>
        <w:tab/>
        <w:tab/>
        <w:t>7</w:t>
        <w:tab/>
        <w:t>2</w:t>
        <w:tab/>
        <w:t>1</w:t>
        <w:tab/>
        <w:t>4</w:t>
        <w:tab/>
        <w:t>26,5</w:t>
        <w:tab/>
        <w:t>14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-Malenovice A</w:t>
        <w:tab/>
        <w:tab/>
        <w:t>7</w:t>
        <w:tab/>
        <w:t>2</w:t>
        <w:tab/>
        <w:t>1</w:t>
        <w:tab/>
        <w:t>4</w:t>
        <w:tab/>
        <w:t>25,0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Fatra-Slavia Napajedla B</w:t>
        <w:tab/>
        <w:t>7</w:t>
        <w:tab/>
        <w:t>1</w:t>
        <w:tab/>
        <w:t>2</w:t>
        <w:tab/>
        <w:t>4</w:t>
        <w:tab/>
        <w:t>21,5</w:t>
        <w:tab/>
        <w:t>13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</w:t>
        <w:tab/>
        <w:tab/>
        <w:tab/>
        <w:t>7</w:t>
        <w:tab/>
        <w:t>1</w:t>
        <w:tab/>
        <w:t>1</w:t>
        <w:tab/>
        <w:t>5</w:t>
        <w:tab/>
        <w:t>23,0</w:t>
        <w:tab/>
        <w:t>14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partak Uherský Brod</w:t>
        <w:tab/>
        <w:tab/>
        <w:t>7</w:t>
        <w:tab/>
        <w:t>0</w:t>
        <w:tab/>
        <w:t>0</w:t>
        <w:tab/>
        <w:t>7</w:t>
        <w:tab/>
        <w:t>17,5</w:t>
        <w:tab/>
        <w:t>6</w:t>
        <w:tab/>
        <w:t>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0:00Z</dcterms:created>
  <dc:creator>Pavel</dc:creator>
  <dc:description/>
  <cp:keywords/>
  <dc:language>en-US</dc:language>
  <cp:lastModifiedBy>user</cp:lastModifiedBy>
  <cp:lastPrinted>2010-10-03T08:38:00Z</cp:lastPrinted>
  <dcterms:modified xsi:type="dcterms:W3CDTF">2017-01-29T15:39:00Z</dcterms:modified>
  <cp:revision>3</cp:revision>
  <dc:subject/>
  <dc:title>Krajský přebor II – západ 2006/07 </dc:title>
</cp:coreProperties>
</file>