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6/2017</w:t>
        <w:tab/>
        <w:t xml:space="preserve"> - 5.kolo 11.12.2016 </w:t>
        <w:tab/>
        <w:t xml:space="preserve">   </w:t>
        <w:tab/>
        <w:tab/>
        <w:t xml:space="preserve"> Zpravodaj č.5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>ŠK Zlín-Malenovice A             2,0 - 6,0 ŠO Kunovice A             Tomek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Janál Vladimír          1997  Z    0 : 1   Dvořák Martin             219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lážec Ludovít         1904 ZH    ½ : ½   Beil Martin               220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Zapletal Oldřich        1971  Z    ½ : ½   Knotek Josef              192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Tomek Josef             1853  Z    ½ : ½   Rojar Libor       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Urban Jaroslav          1812       0 : 1   Kadlec Pavel              183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Mamica Petr             1263       0 : 1   Slanicay Gabriel          175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Drábek Pavel            1569       ½ : ½   Malůš Petr                17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Vaculík Samuel          1303       0 : 1   Trávníček Kryštof Mikuláš 1760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TJ Bojkovice                     5,0 - 3,0 ŠK Dolní Němčí A          Prchl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rchla Jaromír          1831  Z    ½ : ½   Symerský Petr             2106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olouch Jiří            1875  Z    1 : 0   Čechál Martin             205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Vaňhara Petr            1709  Z    ½ : ½   Světinský Antonín ml.     190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Valeš Josef             1604  Z    ½ : ½   Šumšal Václav             184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aňhara Jiří            1680  Z    1 : 0   Hruška Karel              184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lášek Radim            1772       0 : 1   Kunčík Petr               16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rachař Přemysl         1631       1 : 0   Šťuka Josef               176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rátký Ctibor           1590       ½ : ½   Štos Radek                1356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Fatra-Slavia Napajedla B      3,0 - 5,0 Slavia Kroměříž D         Kolomazní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álka Bronislav         1925 ZV    0 : 1   Jablečník Gustav          2106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rtas Pavel            1897  V    1 : 0   Mazoch Jiří               196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rejčiřík Radim         1913  Z    ½ : ½   Firych Miroslav           2083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Bažant Pavel            1698  Z    ½ : ½   Jánek Jiří                184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Kolomazník Ladislav     1707  Z    0 : 1   Butula Miroslav           183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Sedláček Roman          1696  Z    0 : 1   Dvorník Pavel             1761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olášek Libor           1611  Z    0 : 1   Štencel Karel             176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acháček Lukáš          1658  H    1 : 0   Blümel Michal             1930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Spartak Uherský Brod          3,5 - 4,5 ŠO TJ Zborovice A        Kratochvílová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ikulčík Ladislav       2191  Z    ½ : ½   Sas Roman                 190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Mikulčík Josef          1839  Z    0 : 1   Petřík Petr               201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rajsa Ivan             1968  Z    ½ : ½   Prachař Mojmír            18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Vacula Pavel            1996  Z    ½ : ½   Vymětal Milan             192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Zpěváková Kateřina st.  1867  Z    1 : 0   Zajíček Radek             184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Urubčík Miroslav        1795  Z    ½ : ½   Foltýn Karel              167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lk Radek               1768  Z    ½ : ½   Nezdařil Miroslav         179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ratochvílová Magdalena 1666       0 : 1   Prachař David             1548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K Staré Město E                 5,5 - 2,5 TJ Vlčnov B               Štefaník P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kalský Alexandr        2095 ZV    ½ : ½   Macura Emil               1917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Mrkus František         1980 ZV    1 : 0   Oharek Vlastimil          175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rča Milan              1979 ZV    1 : 0   Podškubka Ondřej          175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Horsák Antonín          1874  Z    1 : 0   Bartoš Karel              163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Nekarda Jan             1671       ½ : ½   Ondrůšek Jan              172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tefaník Petr           1643       1 : 0   Javor Jan                 165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Mikuláštík Jiří         1669       0 : 1   Hala Jaroslav             167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Jungman Petr            1645       ½ : ½   Kadlčík Marek             1488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>SK Boršice B                     4,0 - 4,0 Sokol Postoupky B        Volčík S. ml.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avránek Michal         2080 ZV    ½ : ½   Daněk Libor               2000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feffer Erik            1883 ZV    0 : 1   Dvouletý Tomáš            18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Frýbort Pavel           1861  Z    0 : 1   Štefek Jan                16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aňák František         1827  Z    ½ : ½   Vančura Jakub             152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Pfeffer Dominik         1797       1 : 0   Šimčáková Julie           154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Ludvíček Josef          1822       0 : 1   Charčenko Valerij     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olčík Stanislav st.    1733       1 : 0   Zavadil Filip             159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Volčík Stanislav ml.    1736       1 : 0   Večeřa Pavel              1461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5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O TJ Zborovice A</w:t>
        <w:tab/>
        <w:tab/>
        <w:tab/>
        <w:t>5</w:t>
        <w:tab/>
        <w:t>5</w:t>
        <w:tab/>
        <w:t>0</w:t>
        <w:tab/>
        <w:t>0</w:t>
        <w:tab/>
        <w:t>26,0</w:t>
        <w:tab/>
        <w:t>19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O Kunovice A</w:t>
        <w:tab/>
        <w:tab/>
        <w:tab/>
        <w:t>5</w:t>
        <w:tab/>
        <w:t>4</w:t>
        <w:tab/>
        <w:t>1</w:t>
        <w:tab/>
        <w:t>0</w:t>
        <w:tab/>
        <w:t>26,5</w:t>
        <w:tab/>
        <w:t>21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Staré Město E</w:t>
        <w:tab/>
        <w:tab/>
        <w:tab/>
        <w:t>5</w:t>
        <w:tab/>
        <w:t>4</w:t>
        <w:tab/>
        <w:t>0</w:t>
        <w:tab/>
        <w:t>1</w:t>
        <w:tab/>
        <w:t>22,0</w:t>
        <w:tab/>
        <w:t>15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lavia Kroměříž D</w:t>
        <w:tab/>
        <w:tab/>
        <w:tab/>
        <w:t>5</w:t>
        <w:tab/>
        <w:t>3</w:t>
        <w:tab/>
        <w:t>0</w:t>
        <w:tab/>
        <w:t>2</w:t>
        <w:tab/>
        <w:t>21,0</w:t>
        <w:tab/>
        <w:t>14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TJ Vlčnov B</w:t>
        <w:tab/>
        <w:tab/>
        <w:tab/>
        <w:tab/>
        <w:t>5</w:t>
        <w:tab/>
        <w:t>2</w:t>
        <w:tab/>
        <w:t>2</w:t>
        <w:tab/>
        <w:t>1</w:t>
        <w:tab/>
        <w:t>21,0</w:t>
        <w:tab/>
        <w:t>13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K Boršice B</w:t>
        <w:tab/>
        <w:tab/>
        <w:tab/>
        <w:t>5</w:t>
        <w:tab/>
        <w:t>2</w:t>
        <w:tab/>
        <w:t>1</w:t>
        <w:tab/>
        <w:t>2</w:t>
        <w:tab/>
        <w:t>24,0</w:t>
        <w:tab/>
        <w:t>18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okol Postoupky B</w:t>
        <w:tab/>
        <w:tab/>
        <w:tab/>
        <w:t>5</w:t>
        <w:tab/>
        <w:t>2</w:t>
        <w:tab/>
        <w:t>1</w:t>
        <w:tab/>
        <w:t>2</w:t>
        <w:tab/>
        <w:t>21,0</w:t>
        <w:tab/>
        <w:t>13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Dolní Němčí A</w:t>
        <w:tab/>
        <w:tab/>
        <w:tab/>
        <w:t>5</w:t>
        <w:tab/>
        <w:t>1</w:t>
        <w:tab/>
        <w:t>1</w:t>
        <w:tab/>
        <w:t>3</w:t>
        <w:tab/>
        <w:t>18,5</w:t>
        <w:tab/>
        <w:t>8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Bojkovice</w:t>
        <w:tab/>
        <w:tab/>
        <w:tab/>
        <w:t>5</w:t>
        <w:tab/>
        <w:t>1</w:t>
        <w:tab/>
        <w:t>1</w:t>
        <w:tab/>
        <w:t>3</w:t>
        <w:tab/>
        <w:t>17,5</w:t>
        <w:tab/>
        <w:t>10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Fatra-Slavia Napajedla B</w:t>
        <w:tab/>
        <w:t>5</w:t>
        <w:tab/>
        <w:t>1</w:t>
        <w:tab/>
        <w:t>1</w:t>
        <w:tab/>
        <w:t>3</w:t>
        <w:tab/>
        <w:t>15,5</w:t>
        <w:tab/>
        <w:t>10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Zlín-Malenovice A</w:t>
        <w:tab/>
        <w:tab/>
        <w:t>5</w:t>
        <w:tab/>
        <w:t>1</w:t>
        <w:tab/>
        <w:t>0</w:t>
        <w:tab/>
        <w:t>4</w:t>
        <w:tab/>
        <w:t>15,0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Spartak Uherský Brod</w:t>
        <w:tab/>
        <w:tab/>
        <w:t>5</w:t>
        <w:tab/>
        <w:t>0</w:t>
        <w:tab/>
        <w:t>0</w:t>
        <w:tab/>
        <w:t>5</w:t>
        <w:tab/>
        <w:t>12,0</w:t>
        <w:tab/>
        <w:t>5</w:t>
        <w:tab/>
        <w:t>0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Doplnit soupisku využila družstva Postoupek a Zborovic. Postoupky o Rostislava Huňu na 20.místo soupisky, Zborovice pak Pavla Petrželu na 6.místo. Soupisky platné od 1.1.2017 obou týmů jsou níže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1"/>
        <w:rPr>
          <w:b/>
          <w:b/>
        </w:rPr>
      </w:pPr>
      <w:r>
        <w:rPr>
          <w:b/>
        </w:rPr>
        <w:t xml:space="preserve">9 Sokol Postoupky B </w:t>
      </w:r>
    </w:p>
    <w:p>
      <w:pPr>
        <w:pStyle w:val="Prosttext1"/>
        <w:rPr>
          <w:b/>
          <w:b/>
        </w:rPr>
      </w:pPr>
      <w:r>
        <w:rPr>
          <w:b/>
        </w:rPr>
      </w:r>
    </w:p>
    <w:p>
      <w:pPr>
        <w:pStyle w:val="Prosttext1"/>
        <w:rPr>
          <w:b/>
          <w:b/>
        </w:rPr>
      </w:pPr>
      <w:r>
        <w:rPr>
          <w:b/>
        </w:rPr>
        <w:t xml:space="preserve">Šach. ID č.    Jméno                     NRtg IRtg       Nar. Typ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    3079    Brázdil Roman             2123 2135 00.00.1968 ZV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2   10978    Bačák Martin              2081 2089 00.00.1984 ZV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3    6108    Daněk Libor               2000 2063 00.00.1969 ZH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4   33795    Netušil Jan               1883 1869 00.00.1997 Z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5   13930    Dvouletý Tomáš            1883 1859 00.00.1987 Z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6    5241    Opluštil Vladimír         1924 1992 00.00.1971 Z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7    5238    Bártek Jan                1851    0 00.00.1976 H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8   12231    Dvořák Petr               1744 1715 00.00.1989 Z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9    4668    Štefek Jan                1620 1602 00.00.1948 Z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0  44499    Vančura Jakub             1527 1500 00.00.2000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1  30338    Šimčáková Julie           1548 1546 00.00.1998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2  36557    Opluštil Pavel            1525 1432 00.00.2004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3  32095    Scheichenost Michal       1602 1590 00.00.1998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4  46336    Charčenko Valerij         1000    0 00.00.1970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5  32999    Zavadil Filip             1596 1478 00.00.2000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6  31478    Opluštil David            1649 1546 00.00.2001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7  31972    Večeřa Pavel              1461 1459 00.00.1996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8  45622    Kubín Jiří                1000    0 00.00.197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9  15827    Baštinec Radek            1282    0 00.00.1974   </w:t>
      </w:r>
    </w:p>
    <w:p>
      <w:pPr>
        <w:pStyle w:val="Prosttext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</w:t>
      </w:r>
      <w:r>
        <w:rPr>
          <w:b/>
          <w:u w:val="single"/>
        </w:rPr>
        <w:t xml:space="preserve">20  44609    Huňa Rostislav            1119    0 00.00.2001    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1"/>
        <w:rPr>
          <w:b/>
          <w:b/>
        </w:rPr>
      </w:pPr>
      <w:r>
        <w:rPr>
          <w:b/>
        </w:rPr>
        <w:t xml:space="preserve">11 ŠO TJ Zborovice A </w:t>
      </w:r>
    </w:p>
    <w:p>
      <w:pPr>
        <w:pStyle w:val="Prosttext1"/>
        <w:rPr>
          <w:b/>
          <w:b/>
        </w:rPr>
      </w:pPr>
      <w:r>
        <w:rPr>
          <w:b/>
        </w:rPr>
      </w:r>
    </w:p>
    <w:p>
      <w:pPr>
        <w:pStyle w:val="Prosttext1"/>
        <w:rPr>
          <w:b/>
          <w:b/>
        </w:rPr>
      </w:pPr>
      <w:r>
        <w:rPr>
          <w:b/>
        </w:rPr>
        <w:t xml:space="preserve">Šach. ID č.    Jméno                     NRtg IRtg       Nar. Typ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    7485    Sas Roman                 1903    0 00.00.1966 Z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2    2501    Petřík Petr               2014 2009 00.00.1962 ZH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3    4137    Prachař Mojmír            1882 1882 00.00.1970 Z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4    4327    Vymětal Milan             1929 1905 00.00.1963 ZH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5    2764    Krejčí Petr               1888    0 00.00.1957 Z  </w:t>
      </w:r>
    </w:p>
    <w:p>
      <w:pPr>
        <w:pStyle w:val="Prosttext1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</w:t>
      </w:r>
      <w:r>
        <w:rPr>
          <w:b/>
          <w:u w:val="single"/>
        </w:rPr>
        <w:t xml:space="preserve">6    3726    Petržela Pavel            1995 2000 00.00.1966 H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7    3765    Zajíček Radek             1849 1812 00.00.1969 ZH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8    3405    Žalčík Vincenc            1794    0 00.00.1957 H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9    5253    Foltýn Karel              1676    0 00.00.1967 Z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0   8120    Novotný Michal            1646    0 00.00.1976 Z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1  26134    Nezdařil Miroslav         1790    0 00.00.1960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2  27626    Prachař David             1548    0 00.00.1995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3   8118    Kucián Jaromír            1528    0 00.00.1960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4  25598    Svašek Jan                1618    0 00.00.1991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5  14946    Šebestík Roman            1520    0 00.00.1988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6  14948    Indrák Jiří               1510    0 00.00.1990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7  11972    Nezdařil Radek            1485    0 00.00.1961     </w:t>
      </w:r>
    </w:p>
    <w:p>
      <w:pPr>
        <w:pStyle w:val="Prosttext1"/>
        <w:rPr/>
      </w:pPr>
      <w:r>
        <w:rPr>
          <w:rFonts w:eastAsia="Courier New"/>
        </w:rPr>
        <w:t xml:space="preserve">  </w:t>
      </w:r>
      <w:r>
        <w:rPr/>
        <w:t xml:space="preserve">18  14933    Nezdařil Vlastimil        1524    0 00.00.195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6/2017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730" TargetMode="External"/><Relationship Id="rId4" Type="http://schemas.openxmlformats.org/officeDocument/2006/relationships/hyperlink" Target="http://chess-results.com/tnr231647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00:00Z</dcterms:created>
  <dc:creator>Pavel</dc:creator>
  <dc:description/>
  <cp:keywords/>
  <dc:language>en-US</dc:language>
  <cp:lastModifiedBy>user</cp:lastModifiedBy>
  <cp:lastPrinted>2010-10-03T08:38:00Z</cp:lastPrinted>
  <dcterms:modified xsi:type="dcterms:W3CDTF">2016-12-11T16:51:00Z</dcterms:modified>
  <cp:revision>6</cp:revision>
  <dc:subject/>
  <dc:title>Krajský přebor II – západ 2006/07 </dc:title>
</cp:coreProperties>
</file>