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6/2017</w:t>
        <w:tab/>
        <w:t xml:space="preserve"> - 4 .kolo 27.11.2016 </w:t>
        <w:tab/>
        <w:t xml:space="preserve">   </w:t>
        <w:tab/>
        <w:tab/>
        <w:t xml:space="preserve"> Zpravodaj č.4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ŠO Kunovice A                  4,5 - 3,5 SK Boršice B            Volčík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Dvořák Martin         2191 ZH    ½ : ½   Havránek Michal         2080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eil Martin           2200  Z    1 : 0   Frýbort Pavel           186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notek Josef          1929  Z    1 : 0   Šaňák František         182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Rojar Libor           1870  Z    0 : 1   Šebela Ladislav         183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Kadlec Pavel          1834 ZH    1 : 0   Skalka Josef            177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Slanicay Gabriel      1757  Z    0 : 1   Ludvíček Josef          182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Malůš Petr            1782  Z    1 : 0   Volčík Stanislav st.    17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Šácha Milan           1774       0 : 1   Hurdes Josef            1691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Sokol Postoupky B              3,5 - 4,5 ŠK Staré Město E        Opluštil V.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Opluštil Vladimír     1924  Z    ½ : ½   Skalský Alexandr        2095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ártek Jan            1851  H    ½ : ½   Mrkus František         1980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Dvořák Petr           1744  Z    ½ : ½   Štefaník Richard        185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Vančura Jakub         1527       1 : 0   Horsák Antonín          187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Opluštil Pavel        1525       0 : 1   Sedlačík Martin         18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Charčenko Valerij     1000       ½ : ½   Burda Josef             184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Zavadil Filip         1596       ½ : ½   Blaha Bohuslav          177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Večeřa Pavel          1461       0 : 1   Nekarda Jan             1671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TJ Vlčnov B                    6,0 - 2,0 TJ Spartak Uherský Brod   Macura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artyš Petr           2052 ZV    1 : 0   Mikulčík Josef          183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outný Petr           2099 ZV    ½ : ½   Krajsa Ivan             196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Macura Emil           1917  H    1 : 0   Vacula Pavel            199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Oharek Vlastimil      1750  Z    ½ : ½   Zpěváková Kateřina st.  186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Podškubka Ondřej      1754  Z    ½ : ½   Urubčík Miroslav        179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Moštěk Jan            1696  Z    ½ : ½   Vlk Jiří                143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Bartoš Karel          1630  Z    1 : 0   Nevařil Jiří            151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Ondrůšek Jan          1729       1 : 0   Zpěváková Kateřina ml.  1479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ŠO TJ Zborovice A              6,0 - 2,0 TJ Fatra-Slavia Napajedla B  Prachař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etřík Petr           2014 ZH    ½ : ½   Bartas Pavel            1897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rachař Mojmír        1882  Z    1 : 0   Kozojed Vlastislav      1891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Vymětal Milan         1929 ZH    1 : 0   Bažant Pavel            169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rejčí Petr           1888  Z    1 : 0   Kolomazník Ladislav     170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Žalčík Vincenc        1794  H    0 : 1   Sedláček Roman          169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Nezdařil Miroslav     1790       1 : 0   Polášek Libor           161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rachař David         1548       1 : 0   Blahynka Svatopluk      161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Šebestík Roman        1520       ½ : ½   Macháček Lukáš          1658  H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 xml:space="preserve">Slavia Kroměříž D              6,0 - 2,0 TJ Bojkovice            Štencel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Malinovský Karel ml.  2446 ZH    1 : 0   Prchla Jaromír          183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ačák Petr ml.        1976  V    1 : 0   Kolouch Jiří            187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Firych Miroslav       2083  V    1 : 0   Vaňhara Petr            170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Jánek Jiří            1841  Z    0 : 1   Mikulík Josef           196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Butula Miroslav       1834  Z    1 : 0   Valeš Josef             160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Štencel Karel         1765       ½ : ½   Vaňhara Jiří            168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olišenský Jan        1655       1 : 0   Plášek Radim            177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Plachý Josef          1641       ½ : ½   Krátký Ctibor           1590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ŠK Dolní Němčí A               2,5 - 5,5 ŠK Zlín-Malenovice A    Světinský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Zpěvák Pavel          2375 ZH    ½ : ½   Svítek Jiří             211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Symerský Petr         2106 ZH    0 : 1   Chmelař Zdeněk          1998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Čechál Martin         2055  Z    0 : 1   Janál Vladimír          199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Světinský Antonín ml. 1905  Z    ½ : ½   Balážec Ludovít         190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Šumšal Václav         1845  Z    ½ : ½   Tomek Josef             185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Kunčík Petr           1683  Z    0 : 1   Urban Jaroslav          181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Šťuka Josef           1762       ½ : ½   Richvalský Patrik       1481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</w:t>
      </w:r>
      <w:r>
        <w:rPr/>
        <w:t xml:space="preserve">8 Štos Radek            1356       ½ : ½   Vaculík Samuel          1303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4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O TJ Zborovice A</w:t>
        <w:tab/>
        <w:tab/>
        <w:tab/>
        <w:t>4</w:t>
        <w:tab/>
        <w:t>4</w:t>
        <w:tab/>
        <w:t>0</w:t>
        <w:tab/>
        <w:t>0</w:t>
        <w:tab/>
        <w:t>21,5</w:t>
        <w:tab/>
        <w:t>17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O Kunovice A</w:t>
        <w:tab/>
        <w:tab/>
        <w:tab/>
        <w:t>4</w:t>
        <w:tab/>
        <w:t>3</w:t>
        <w:tab/>
        <w:t>1</w:t>
        <w:tab/>
        <w:t>0</w:t>
        <w:tab/>
        <w:t>20,5</w:t>
        <w:tab/>
        <w:t>17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Staré Město E</w:t>
        <w:tab/>
        <w:tab/>
        <w:tab/>
        <w:t>4</w:t>
        <w:tab/>
        <w:t>3</w:t>
        <w:tab/>
        <w:t>0</w:t>
        <w:tab/>
        <w:t>1</w:t>
        <w:tab/>
        <w:t>16,5</w:t>
        <w:tab/>
        <w:t>11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Vlčnov B</w:t>
        <w:tab/>
        <w:tab/>
        <w:tab/>
        <w:tab/>
        <w:t>4</w:t>
        <w:tab/>
        <w:t>2</w:t>
        <w:tab/>
        <w:t>2</w:t>
        <w:tab/>
        <w:t>0</w:t>
        <w:tab/>
        <w:t>18,5</w:t>
        <w:tab/>
        <w:t>12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K Boršice B</w:t>
        <w:tab/>
        <w:tab/>
        <w:tab/>
        <w:t>4</w:t>
        <w:tab/>
        <w:t>2</w:t>
        <w:tab/>
        <w:t>0</w:t>
        <w:tab/>
        <w:t>2</w:t>
        <w:tab/>
        <w:t>20,0</w:t>
        <w:tab/>
        <w:t>15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okol Postoupky B</w:t>
        <w:tab/>
        <w:tab/>
        <w:tab/>
        <w:t>4</w:t>
        <w:tab/>
        <w:t>2</w:t>
        <w:tab/>
        <w:t>0</w:t>
        <w:tab/>
        <w:t>2</w:t>
        <w:tab/>
        <w:t>17,0</w:t>
        <w:tab/>
        <w:t>10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lavia Kroměříž D</w:t>
        <w:tab/>
        <w:tab/>
        <w:tab/>
        <w:t>4</w:t>
        <w:tab/>
        <w:t>2</w:t>
        <w:tab/>
        <w:t>0</w:t>
        <w:tab/>
        <w:t>2</w:t>
        <w:tab/>
        <w:t>16,0</w:t>
        <w:tab/>
        <w:t>10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Dolní Němčí A</w:t>
        <w:tab/>
        <w:tab/>
        <w:tab/>
        <w:t>4</w:t>
        <w:tab/>
        <w:t>1</w:t>
        <w:tab/>
        <w:t>1</w:t>
        <w:tab/>
        <w:t>2</w:t>
        <w:tab/>
        <w:t>15,5</w:t>
        <w:tab/>
        <w:t>7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Fatra-Slavia Napajedla B</w:t>
        <w:tab/>
        <w:t>4</w:t>
        <w:tab/>
        <w:t>1</w:t>
        <w:tab/>
        <w:t>1</w:t>
        <w:tab/>
        <w:t>2</w:t>
        <w:tab/>
        <w:t>12,5</w:t>
        <w:tab/>
        <w:t>8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Zlín-Malenovice A</w:t>
        <w:tab/>
        <w:tab/>
        <w:t>4</w:t>
        <w:tab/>
        <w:t>1</w:t>
        <w:tab/>
        <w:t>0</w:t>
        <w:tab/>
        <w:t>3</w:t>
        <w:tab/>
        <w:t>13,0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Bojkovice</w:t>
        <w:tab/>
        <w:tab/>
        <w:tab/>
        <w:t>4</w:t>
        <w:tab/>
        <w:t>0</w:t>
        <w:tab/>
        <w:t>1</w:t>
        <w:tab/>
        <w:t>3</w:t>
        <w:tab/>
        <w:t>12,5</w:t>
        <w:tab/>
        <w:t>7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Spartak Uherský Brod</w:t>
        <w:tab/>
        <w:tab/>
        <w:t>4</w:t>
        <w:tab/>
        <w:t>0</w:t>
        <w:tab/>
        <w:t>0</w:t>
        <w:tab/>
        <w:t>4</w:t>
        <w:tab/>
        <w:t>8,5</w:t>
        <w:tab/>
        <w:t>4</w:t>
        <w:tab/>
        <w:t>0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6/2017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730" TargetMode="External"/><Relationship Id="rId4" Type="http://schemas.openxmlformats.org/officeDocument/2006/relationships/hyperlink" Target="http://chess-results.com/tnr231647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36:00Z</dcterms:created>
  <dc:creator>Pavel</dc:creator>
  <dc:description/>
  <cp:keywords/>
  <dc:language>en-US</dc:language>
  <cp:lastModifiedBy>user</cp:lastModifiedBy>
  <cp:lastPrinted>2010-10-03T08:38:00Z</cp:lastPrinted>
  <dcterms:modified xsi:type="dcterms:W3CDTF">2016-11-27T16:41:00Z</dcterms:modified>
  <cp:revision>3</cp:revision>
  <dc:subject/>
  <dc:title>Krajský přebor II – západ 2006/07 </dc:title>
</cp:coreProperties>
</file>