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/>
        <w:tab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á krajská soutěž – západ  2016/2017</w:t>
        <w:tab/>
        <w:t xml:space="preserve"> - 3 .kolo 13.11.2016 </w:t>
        <w:tab/>
        <w:t xml:space="preserve">   </w:t>
        <w:tab/>
        <w:tab/>
        <w:t xml:space="preserve"> Zpravodaj č.3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ŠK Dolní Němčí A                 4,0 - 4,0 ŠO Kunovice A        Světinský ml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Zpěvák Pavel            2375 ZH    1 : 0   Dvořák Martin        2191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Symerský Petr           2106 ZH    0 : 1   Beil Zdeněk          2217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Čechál Martin           2055  Z    ½ : ½   Knotek Josef         1929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větinský Antonín ml.   1905  Z    0 : 1   Rojar Libor          187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Šumšal Václav           1845  Z    ½ : ½   Kadlec Pavel         183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Hruška Karel            1840  Z    1 : 0   Slanicay Gabriel     175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Kunčík Petr             1683  Z    ½ : ½   Malůš Petr           17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Šťuka Josef             1762       ½ : ½   Kovařík David        1724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Zlín-Malenovice A             2,5 - 5,5 Slavia Kroměříž D    Tome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Svítek Jiří             2110  Z    1 : 0   Šudřich Radek        2006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Janál Vladimír          1997  Z    0 : 1   Navrátil Marek       1870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Balážec Ludovít         1904 ZH    ½ : ½   Firych Miroslav      2083  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Zapletal Oldřich        1971  Z    ½ : ½   Jánek Jiří           184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Tomek Josef             1853  Z    ½ : ½   Butula Miroslav      183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Gergela Antonín         1722       0 : 1   Štencel Karel        1765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-                                  - : +   Bačák Petr st.       190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-                                  - : +   Blümel Michal        1930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Courier New"/>
          <w:b/>
        </w:rPr>
        <w:t xml:space="preserve">   </w:t>
      </w:r>
      <w:r>
        <w:rPr>
          <w:b/>
        </w:rPr>
        <w:t xml:space="preserve">TJ Bojkovice                     3,5 - 4,5 ŠO TJ Zborovice A    Prchla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rchla Jaromír          1831  Z    1 : 0   Sas Roman            190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olouch Jiří            1875  Z    ½ : ½   Petřík Petr          2014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Major Robert            1787  Z    0 : 1   Prachař Mojmír       1882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Vaňhara Petr            1709  Z    0 : 1   Vymětal Milan        192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Mikulík Josef           1965  Z    1 : 0   Krejčí Petr          1888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aleš Josef             1604  Z    0 : 1   Zajíček Radek        1849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aňhara Jiří            1680  Z    1 : 0   Nezdařil Miroslav    1790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Plášek Radim            1772       0 : 1   Prachař David        1548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TJ Fatra-Slavia Napajedla B      4,0 - 4,0 TJ Vlčnov B          Kolomazník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Pálka Bronislav         1925 ZV    0 : 1   Partyš Petr          2052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unc Miroslav           2086 ZV    0 : 1   Koutný Petr          2099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ejčiřík Radim         1913  Z    1 : 0   Macura Emil          1917  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Kolomazník Ladislav     1707  Z    ½ : ½   Oharek Vlastimil     175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Sedláček Roman          1696  Z    0 : 1   Moštěk Jan           1696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Polášek Libor           1611  Z    1 : 0   Bartoš Karel         163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Blahynka Svatopluk      1617       ½ : ½   Ondrůšek Jan         1729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Macháček Lukáš          1658  H    1 : 0   Javor Jan            1657    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Courier New"/>
          <w:b/>
        </w:rPr>
        <w:t xml:space="preserve"> </w:t>
      </w:r>
      <w:r>
        <w:rPr>
          <w:b/>
        </w:rPr>
        <w:t xml:space="preserve">TJ Spartak Uherský Brod          3,0 - 5,0 Sokol Postoupky B    Kratochvílová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ikulčík Ladislav       2191  Z    1 : 0   Daněk Libor          2000 ZH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Mikulčík Josef          1839  Z    0 : 1   Dvouletý Tomáš       188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Krajsa Ivan             1968  Z    ½ : ½   Opluštil Vladimír    192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Zpěváková Kateřina st.  1867  Z    ½ : ½   Dvořák Petr          1744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Urubčík Miroslav        1795  Z    1 : 0   Štefek Jan           1620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Vlk Radek               1768  Z    0 : 1   Vančura Jakub        152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Vlk Jiří                1438       0 : 1   Šimčáková Julie      1548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8 Kratochvílová Magdalena 1666       0 : 1   Charčenko Valerij    1000     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ŠK Staré Město E                 4,5 - 3,5 SK Boršice B         Štefaník P.  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1 Mrkus František         1980 ZV    ½ : ½   Havránek Michal      2080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2 Krča Milan              1979 ZV    ½ : ½   Pfeffer Erik         1883 ZV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3 Štefaník Richard        1851  Z    ½ : ½   Frýbort Pavel        1861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4 Stuchlý Radim           1926  V    1 : 0   Šaňák František      1827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5 Horsák Antonín          1874  Z    0 : 1   Skalka Josef         1773  Z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6 Sedlačík Martin         1820  Z    ½ : ½   Pfeffer Dominik      1797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7 Nekarda Jan             1671       1 : 0   Ludvíček Josef       1822     </w:t>
      </w:r>
    </w:p>
    <w:p>
      <w:pPr>
        <w:pStyle w:val="Prosttext"/>
        <w:rPr>
          <w:b/>
          <w:b/>
        </w:rPr>
      </w:pPr>
      <w:r>
        <w:rPr>
          <w:rFonts w:eastAsia="Courier New"/>
        </w:rPr>
        <w:t xml:space="preserve">  </w:t>
      </w:r>
      <w:r>
        <w:rPr/>
        <w:t xml:space="preserve">8 Štefaník Petr           1643       ½ : ½   Volčík Stanislav st. 1733       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adí po 3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ŠO TJ Zborovice A</w:t>
        <w:tab/>
        <w:tab/>
        <w:tab/>
        <w:t>3</w:t>
        <w:tab/>
        <w:t>3</w:t>
        <w:tab/>
        <w:t>0</w:t>
        <w:tab/>
        <w:t>0</w:t>
        <w:tab/>
        <w:t>15,5</w:t>
        <w:tab/>
        <w:t>12</w:t>
        <w:tab/>
        <w:t>9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O Kunovice A</w:t>
        <w:tab/>
        <w:tab/>
        <w:tab/>
        <w:t>3</w:t>
        <w:tab/>
        <w:t>2</w:t>
        <w:tab/>
        <w:t>1</w:t>
        <w:tab/>
        <w:t>0</w:t>
        <w:tab/>
        <w:t>16,0</w:t>
        <w:tab/>
        <w:t>13</w:t>
        <w:tab/>
        <w:t>7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B</w:t>
        <w:tab/>
        <w:tab/>
        <w:tab/>
        <w:t>3</w:t>
        <w:tab/>
        <w:t>2</w:t>
        <w:tab/>
        <w:t>0</w:t>
        <w:tab/>
        <w:t>1</w:t>
        <w:tab/>
        <w:t>16,5</w:t>
        <w:tab/>
        <w:t>12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Sokol Postoupky B</w:t>
        <w:tab/>
        <w:tab/>
        <w:tab/>
        <w:t>3</w:t>
        <w:tab/>
        <w:t>2</w:t>
        <w:tab/>
        <w:t>0</w:t>
        <w:tab/>
        <w:t>1</w:t>
        <w:tab/>
        <w:t>13,5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ŠK Staré Město E</w:t>
        <w:tab/>
        <w:tab/>
        <w:tab/>
        <w:t>3</w:t>
        <w:tab/>
        <w:t>2</w:t>
        <w:tab/>
        <w:t>0</w:t>
        <w:tab/>
        <w:t>1</w:t>
        <w:tab/>
        <w:t>12,0</w:t>
        <w:tab/>
        <w:t>9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</w:t>
        <w:tab/>
        <w:t>TJ Vlčnov B</w:t>
        <w:tab/>
        <w:tab/>
        <w:tab/>
        <w:tab/>
        <w:t>3</w:t>
        <w:tab/>
        <w:t>1</w:t>
        <w:tab/>
        <w:t>2</w:t>
        <w:tab/>
        <w:t>0</w:t>
        <w:tab/>
        <w:t>12,5</w:t>
        <w:tab/>
        <w:t>8</w:t>
        <w:tab/>
        <w:t>5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ŠK Dolní Němčí A</w:t>
        <w:tab/>
        <w:tab/>
        <w:tab/>
        <w:t>3</w:t>
        <w:tab/>
        <w:t>1</w:t>
        <w:tab/>
        <w:t>1</w:t>
        <w:tab/>
        <w:t>1</w:t>
        <w:tab/>
        <w:t>13,0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TJ Fatra-Slavia Napajedla B</w:t>
        <w:tab/>
        <w:t>3</w:t>
        <w:tab/>
        <w:t>1</w:t>
        <w:tab/>
        <w:t>1</w:t>
        <w:tab/>
        <w:t>1</w:t>
        <w:tab/>
        <w:t>10,5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</w:t>
        <w:tab/>
        <w:t>Slavia Kroměříž D</w:t>
        <w:tab/>
        <w:tab/>
        <w:tab/>
        <w:t>3</w:t>
        <w:tab/>
        <w:t>1</w:t>
        <w:tab/>
        <w:t>0</w:t>
        <w:tab/>
        <w:t>2</w:t>
        <w:tab/>
        <w:t>10,0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TJ Bojkovice</w:t>
        <w:tab/>
        <w:tab/>
        <w:tab/>
        <w:t>3</w:t>
        <w:tab/>
        <w:t>0</w:t>
        <w:tab/>
        <w:t>1</w:t>
        <w:tab/>
        <w:t>2</w:t>
        <w:tab/>
        <w:t>10,5</w:t>
        <w:tab/>
        <w:t>6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-Malenovice A</w:t>
        <w:tab/>
        <w:tab/>
        <w:t>3</w:t>
        <w:tab/>
        <w:t>0</w:t>
        <w:tab/>
        <w:t>0</w:t>
        <w:tab/>
        <w:t>3</w:t>
        <w:tab/>
        <w:t>7,5</w:t>
        <w:tab/>
        <w:t>3</w:t>
        <w:tab/>
        <w:t>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TJ Spartak Uherský Brod</w:t>
        <w:tab/>
        <w:tab/>
        <w:t>3</w:t>
        <w:tab/>
        <w:t>0</w:t>
        <w:tab/>
        <w:t>0</w:t>
        <w:tab/>
        <w:t>3</w:t>
        <w:tab/>
        <w:t>6,5</w:t>
        <w:tab/>
        <w:t>4</w:t>
        <w:tab/>
        <w:t>0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S-západ 2016/2017   </w:t>
    </w:r>
    <w:r>
      <w:rPr/>
      <w:tab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sz" TargetMode="External"/><Relationship Id="rId3" Type="http://schemas.openxmlformats.org/officeDocument/2006/relationships/hyperlink" Target="http://db.chess.cz/soutez.php?sid=1730" TargetMode="External"/><Relationship Id="rId4" Type="http://schemas.openxmlformats.org/officeDocument/2006/relationships/hyperlink" Target="http://chess-results.com/tnr231647.aspx?lan=5&amp;art=0&amp;wi=821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9:00Z</dcterms:created>
  <dc:creator>Pavel</dc:creator>
  <dc:description/>
  <cp:keywords/>
  <dc:language>en-US</dc:language>
  <cp:lastModifiedBy>user</cp:lastModifiedBy>
  <cp:lastPrinted>2010-10-03T08:38:00Z</cp:lastPrinted>
  <dcterms:modified xsi:type="dcterms:W3CDTF">2016-11-13T16:23:00Z</dcterms:modified>
  <cp:revision>4</cp:revision>
  <dc:subject/>
  <dc:title>Krajský přebor II – západ 2006/07 </dc:title>
</cp:coreProperties>
</file>