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1 .kolo 9.10.2016 </w:t>
        <w:tab/>
        <w:t xml:space="preserve">   </w:t>
        <w:tab/>
        <w:tab/>
        <w:t xml:space="preserve"> Zpravodaj č.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>Slavia Kroměříž D                2,0 - 6,0 ŠO Kunovice A        Štence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Jablečník Gustav        2106 ZH    ½ : ½   Dvořák Martin        219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azoch Jiří             1964  Z    0 : 1   Beil Martin          22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Navrátil Marek          1870  V    0 : 1   Knotek Josef         19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irych Miroslav         2083  V    0 : 1   Rojar Libor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Jánek Jiří              1841  Z    ½ : ½   Kadlec Pavel         183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Butula Miroslav         1834  Z    0 : 1   Slanicay Gabriel     175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Štencel Karel           1765       1 : 0   Malůš Petr           17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Blümel Michal           1930       0 : 1   Šácha Milan          1774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K Dolní Němčí A                 3,5 - 4,5 ŠO TJ Zborovice A    Světinsk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ymerský Petr           2106 ZH    ½ : ½   Sas Roman            19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Čechál Martin           2055  Z    0 : 1   Prachař Mojmír       18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usalík Roman           2011 ZH    0 : 1   Vymětal Milan        192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větinský Antonín ml.   1905  Z    1 : 0   Krejčí Petr          188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umšal Václav           1845  Z    ½ : ½   Zajíček Radek        184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Hruška Karel            1840  Z    ½ : ½   Žalčík Vincenc       1794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unčík Petr             1683  Z    0 : 1   Nezdařil Miroslav    17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Šťuka Josef             1762       1 : 0   Indrák Jiří          151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K Zlín-Malenovice A             3,5 - 4,5 TJ Vlčnov B          Tome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Chmelař Zdeněk          1998 ZH    ½ : ½   Koutný Petr          2099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Janál Vladimír          1997  Z    1 : 0   Staňa Marek          2029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alážec Ludovít         1904 ZH    0 : 1   Flekač Milan         191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Zapletal Oldřich        1971  Z    1 : 0   Oharek Vlastimil     175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Tomek Josef             1853  Z    0 : 1   Podškubka Ondřej     175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Gergela Antonín         1722       ½ : ½   Moštěk Jan           169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Richvalský Patrik       1481       ½ : ½   Ondrůšek Jan         172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Drábek Pavel            1569       0 : 1   Javor Jan            165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Bojkovice                     3,0 - 5,0 Sokol Postoupky B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rchla Jaromír          1831  Z    0 : 1   Brázdil Roman        2123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louch Jiří            1875  Z    0 : 1   Daněk Libor          2000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aňhara Petr            1709  Z    ½ : ½   Dvouletý Tomáš       18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ikulík Josef           1965  Z    ½ : ½   Štefek Jan           16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leš Josef             1604  Z    0 : 1   Šimčáková Julie      15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lášek Radim            1772       ½ : ½   Charčenko Valerij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rachař Přemysl         1631       ½ : ½   Večeřa Pavel         146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rátký Ctibor           1590       1 : 0   Kubín Jiří           100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TJ Fatra-Slavia Napajedla B      2,0 - 6,0 SK Boršice B         Kolomazní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álka Bronislav         1925 ZV    1 : 0   Havránek Michal      208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unc Miroslav           2086 ZV    ½ : ½   Pfeffer Erik         1883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lomazník Ladislav     1707  Z    0 : 1   Frýbort Pavel        186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edláček Roman          1696  Z    0 : 1   Šaňák František      182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Blahynka Svatopluk      1617       0 : 1   Šebela Ladislav      183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Macháček Lukáš          1658  H    ½ : ½   Skalka Josef         177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Gottwald Pavel          1477       0 : 1   Pfeffer Dominik      17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estříbek Martin        1512       0 : 1   Volčík Stanislav st. 1733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>TJ Spartak Uherský Brod          2,5 - 5,5 ŠK Staré Město E    Štefaník Petr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Josef          1839  Z    0 : 1   Skalský Alexandr     2095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ajsa Ivan             1968  Z    ½ : ½   Mrkus František      198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Zpěváková Kateřina st.  1867  Z    1 : 0   Krča Milan           1979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Urubčík Miroslav        1795  Z    0 : 1   Štefaník Richard     185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evařil Jiří            1512       1 : 0   Horsák Antonín       18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Zpěváková Kateřina ml.  1479       0 : 1   Burda Josef          184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-                                  - : +   Nekarda Jan          1671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-                                  - : +   Štefaník Petr        1643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K Boršice B</w:t>
        <w:tab/>
        <w:tab/>
        <w:tab/>
        <w:t>1</w:t>
        <w:tab/>
        <w:t>1</w:t>
        <w:tab/>
        <w:t>0</w:t>
        <w:tab/>
        <w:t>0</w:t>
        <w:tab/>
        <w:t>6,0</w:t>
        <w:tab/>
        <w:t>5</w:t>
        <w:tab/>
        <w:t>3</w:t>
      </w:r>
    </w:p>
    <w:p>
      <w:pPr>
        <w:pStyle w:val="Prosttext"/>
        <w:rPr/>
      </w:pPr>
      <w:r>
        <w:rPr/>
        <w:tab/>
        <w:t>ŠO Kunovice A</w:t>
        <w:tab/>
        <w:tab/>
        <w:tab/>
        <w:t>1</w:t>
        <w:tab/>
        <w:t>1</w:t>
        <w:tab/>
        <w:t>0</w:t>
        <w:tab/>
        <w:t>0</w:t>
        <w:tab/>
        <w:t>6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E</w:t>
        <w:tab/>
        <w:tab/>
        <w:tab/>
        <w:t>1</w:t>
        <w:tab/>
        <w:t>1</w:t>
        <w:tab/>
        <w:t>0</w:t>
        <w:tab/>
        <w:t>0</w:t>
        <w:tab/>
        <w:t>5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okol Postoupky B</w:t>
        <w:tab/>
        <w:tab/>
        <w:tab/>
        <w:t>1</w:t>
        <w:tab/>
        <w:t>1</w:t>
        <w:tab/>
        <w:t>0</w:t>
        <w:tab/>
        <w:t>0</w:t>
        <w:tab/>
        <w:t>5,0</w:t>
        <w:tab/>
        <w:t>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Vlčnov B</w:t>
        <w:tab/>
        <w:tab/>
        <w:tab/>
        <w:tab/>
        <w:t>1</w:t>
        <w:tab/>
        <w:t>1</w:t>
        <w:tab/>
        <w:t>0</w:t>
        <w:tab/>
        <w:t>0</w:t>
        <w:tab/>
        <w:t>4,5</w:t>
        <w:tab/>
        <w:t>3</w:t>
        <w:tab/>
        <w:t xml:space="preserve">3 </w:t>
      </w:r>
    </w:p>
    <w:p>
      <w:pPr>
        <w:pStyle w:val="Prosttext"/>
        <w:rPr/>
      </w:pPr>
      <w:r>
        <w:rPr/>
        <w:tab/>
        <w:t>ŠO TJ Zborovice A</w:t>
        <w:tab/>
        <w:tab/>
        <w:tab/>
        <w:t>1</w:t>
        <w:tab/>
        <w:t>1</w:t>
        <w:tab/>
        <w:t>0</w:t>
        <w:tab/>
        <w:t>0</w:t>
        <w:tab/>
        <w:t>4,5</w:t>
        <w:tab/>
        <w:t>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Dolní Němčí A</w:t>
        <w:tab/>
        <w:tab/>
        <w:tab/>
        <w:t>1</w:t>
        <w:tab/>
        <w:t>0</w:t>
        <w:tab/>
        <w:t>0</w:t>
        <w:tab/>
        <w:t>1</w:t>
        <w:tab/>
        <w:t>3,5</w:t>
        <w:tab/>
        <w:t>2</w:t>
        <w:tab/>
        <w:t>0</w:t>
      </w:r>
    </w:p>
    <w:p>
      <w:pPr>
        <w:pStyle w:val="Prosttext"/>
        <w:rPr/>
      </w:pPr>
      <w:r>
        <w:rPr/>
        <w:tab/>
        <w:t>ŠK Zlín-Malenovice A</w:t>
        <w:tab/>
        <w:tab/>
        <w:t>1</w:t>
        <w:tab/>
        <w:t>0</w:t>
        <w:tab/>
        <w:t>0</w:t>
        <w:tab/>
        <w:t>1</w:t>
        <w:tab/>
        <w:t>3,5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Bojkovice</w:t>
        <w:tab/>
        <w:tab/>
        <w:tab/>
        <w:t>1</w:t>
        <w:tab/>
        <w:t>0</w:t>
        <w:tab/>
        <w:t>0</w:t>
        <w:tab/>
        <w:t>1</w:t>
        <w:tab/>
        <w:t>3,0</w:t>
        <w:tab/>
        <w:t>1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Spartak Uherský Brod</w:t>
        <w:tab/>
        <w:tab/>
        <w:t>1</w:t>
        <w:tab/>
        <w:t>0</w:t>
        <w:tab/>
        <w:t>0</w:t>
        <w:tab/>
        <w:t>1</w:t>
        <w:tab/>
        <w:t>2,5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lavia Kroměříž D</w:t>
        <w:tab/>
        <w:tab/>
        <w:tab/>
        <w:t>1</w:t>
        <w:tab/>
        <w:t>0</w:t>
        <w:tab/>
        <w:t>0</w:t>
        <w:tab/>
        <w:t>1</w:t>
        <w:tab/>
        <w:t>2,0</w:t>
        <w:tab/>
        <w:t>1</w:t>
        <w:tab/>
        <w:t>0</w:t>
      </w:r>
    </w:p>
    <w:p>
      <w:pPr>
        <w:pStyle w:val="Prosttext"/>
        <w:rPr/>
      </w:pPr>
      <w:r>
        <w:rPr/>
        <w:tab/>
        <w:t>TJ Fatra-Slavia Napajedla B</w:t>
        <w:tab/>
        <w:t>1</w:t>
        <w:tab/>
        <w:t>0</w:t>
        <w:tab/>
        <w:t>0</w:t>
        <w:tab/>
        <w:t>1</w:t>
        <w:tab/>
        <w:t>2,0</w:t>
        <w:tab/>
        <w:t>1</w:t>
        <w:tab/>
        <w:t>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U Kateřiny Zpěvákové je v úvodní zprávě špatně uveden mobil. Správné telefonní číslo má být 603 946 158. Opravím to zpětně i v úvodní zprávě co je uložena na webu. </w:t>
      </w:r>
    </w:p>
    <w:p>
      <w:pPr>
        <w:pStyle w:val="Prosttext"/>
        <w:rPr/>
      </w:pPr>
      <w:r>
        <w:rPr/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6. Spartak Uherský Brod</w:t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apitán : Kateřina Zpěváková st.</w:t>
        <w:tab/>
        <w:tab/>
      </w:r>
      <w:hyperlink r:id="rId5">
        <w:r>
          <w:rPr>
            <w:rStyle w:val="InternetLink"/>
            <w:rFonts w:cs="Times New Roman" w:ascii="Times New Roman" w:hAnsi="Times New Roman"/>
          </w:rPr>
          <w:t>KZpevakova@seznam.cz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  <w:t>T : 603 946 158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ástupce :  Magdalena Kratochvílová</w:t>
        <w:tab/>
      </w:r>
      <w:hyperlink r:id="rId6">
        <w:r>
          <w:rPr>
            <w:rStyle w:val="InternetLink"/>
            <w:rFonts w:cs="Times New Roman" w:ascii="Times New Roman" w:hAnsi="Times New Roman"/>
          </w:rPr>
          <w:t>magdalenka@uh.cz</w:t>
        </w:r>
      </w:hyperlink>
      <w:r>
        <w:rPr>
          <w:rFonts w:cs="Times New Roman" w:ascii="Times New Roman" w:hAnsi="Times New Roman"/>
        </w:rPr>
        <w:t xml:space="preserve"> </w:t>
        <w:tab/>
        <w:tab/>
        <w:t xml:space="preserve">T : 737 878 58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KZpevakova@seznam.cz" TargetMode="External"/><Relationship Id="rId6" Type="http://schemas.openxmlformats.org/officeDocument/2006/relationships/hyperlink" Target="mailto:magdalenka@uh.cz" TargetMode="External"/><Relationship Id="rId7" Type="http://schemas.openxmlformats.org/officeDocument/2006/relationships/hyperlink" Target="mailto:Pavel.Rucka@worldonlin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4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10-09T14:10:00Z</dcterms:modified>
  <cp:revision>13</cp:revision>
  <dc:subject/>
  <dc:title>Krajský přebor II – západ 2006/07 </dc:title>
</cp:coreProperties>
</file>