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6/2017</w:t>
        <w:tab/>
        <w:t xml:space="preserve"> - 11.kolo 2.4.2017 </w:t>
        <w:tab/>
        <w:t xml:space="preserve">   </w:t>
        <w:tab/>
        <w:tab/>
        <w:t xml:space="preserve"> Zpravodaj č.1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 </w:t>
      </w:r>
      <w:r>
        <w:rPr>
          <w:b/>
        </w:rPr>
        <w:t>TJ Spartak Uherský Brod          1,0 - 7,0 ŠO Kunovice A           Kratochvílová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Mikulčík Josef          1839  Z    0 : 1   Knotek Josef            1929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Zpěváková Kateřina st.  1867  Z    0 : 1   Rojar Libor             187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Urubčík Miroslav        1795  Z    1 : 0   Kadlec Pavel            1834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Kratochvílová Magdalena 1666       0 : 1   Slanicay Gabriel        1757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Nevařil Jiří            1512       0 : 1   Malůš Petr              1782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-                                  - : +   Zemčík Jan              1629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-                                  - : +   Krmíček Antonín         1697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-                                  - : +   Růčka Pavel             1593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ŠK Staré Město E                 5,5 - 2,5 TJ Fatra-Slavia Napajedla B </w:t>
      </w:r>
    </w:p>
    <w:p>
      <w:pPr>
        <w:pStyle w:val="Prosttext"/>
        <w:ind w:left="7788" w:firstLine="708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Kolomazník </w:t>
      </w:r>
      <w:r>
        <w:rPr/>
        <w:t xml:space="preserve">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kalský Alexandr        2095 ZV    1 : 0   Pálka Bronislav         1925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Mrkus František         1980 ZV    1 : 0   Kozojed Vlastislav      1891  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rča Milan              1979 ZV    ½ : ½   Bažant Pavel            1698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Trubačík Josef          1896  Z    ½ : ½   Kolomazník Ladislav     1707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Sedlačík Martin         1820  Z    ½ : ½   Sedláček Roman          1696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Blaha Bohuslav          1770       ½ : ½   Blahynka Svatopluk      1617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Nekarda Jan             1671       ½ : ½   Jestříbek Martin        1512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Piluša Antonín          1660       1 : 0   Němec Jakub             1252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SK Boršice B                     4,5 - 3,5 TJ Bojkovice            Volčík L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Volčík Luděk            2073 ZV    1 : 0   Prchla Jaromír          183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Havránek Michal         2080 ZV    ½ : ½   Kolouch Jiří            187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řížek František        1927  H    0 : 1   Major Robert            1787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Frýbort Pavel           1861  Z    0 : 1   Vaňhara Petr            1709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Šebela Ladislav         1839  Z    1 : 0   Valeš Josef             1604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Skalka Josef            1773  Z    ½ : ½   Vaňhara Jiří            168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Pfeffer Dominik         1797       1 : 0   Plášek Radim            1772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Volčík Stanislav st.    1733       ½ : ½   Krátký Ctibor           159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Sokol Postoupky B                5,0 - 3,0 ŠK Zlín-Malenovice A    Huň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Brázdil Roman           2123 ZV    1 : 0   Janál Vladimír          1997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Bačák Martin            2081 ZV    1 : 0   Balážec Ludovít         1904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Opluštil Vladimír       1924  Z    0 : 1   Gabriel Lubomír         204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Bártek Jan              1851  H    ½ : ½   Urban Jaroslav          1812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Štefek Jan              1620  Z    ½ : ½   Mamica Petr             1263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Vančura Jakub           1527       ½ : ½   Drábek Pavel            1569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Charčenko Valerij       1000       1 : 0   Černý Michal            1331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Huňa Rostislav          1119       ½ : ½   Vaculík Samuel          1303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TJ Vlčnov B                      2,0 - 6,0 ŠK Dolní Němčí A        Světinský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Oharek Vlastimil        1750  Z    ½ : ½   Symerský Petr           2106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Podškubka Ondřej        1754  Z    0 : 1   Čechál Martin           205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Ondrůšek Jan            1729       1 : 0   Světinský Antonín ml.   190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Hala Jaroslav           1676       0 : 1   Šumšal Václav           184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Kadlčík Marek           1488       ½ : ½   Hruška Karel            184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Kadlčík Petr            1482       0 : 1   Kunčík Petr             1683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Vychorec Miroslav       1578       0 : 1   Šťuka Josef             1762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-                                  - : +   Štos Radek              135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ŠO TJ Zborovice A                4,0 - 4,0 Slavia Kroměříž D       Štencel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as Roman               1903  Z    ½ : ½   Jablečník Gustav        2106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Prachař Mojmír          1882  Z    ½ : ½   Bačák Petr ml.          1976  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rejčí Petr             1888  Z    ½ : ½   Navrátil Marek          1870  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Foltýn Karel            1676  Z    ½ : ½   Kostka Michal           170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Novotný Michal          1646  Z    ½ : ½   Jánek Jiří              184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Nezdařil Miroslav       1790       ½ : ½   Štencel Karel           1765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Prachař David           1548       ½ : ½   Plachý Josef            1641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Nezdařil Radek          1485       ½ : ½   Navrátilová Lenka       1337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1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</w:rPr>
        <w:t>1.</w:t>
        <w:tab/>
        <w:t>ŠO Kunovice A</w:t>
        <w:tab/>
        <w:tab/>
        <w:tab/>
        <w:t>11</w:t>
        <w:tab/>
        <w:t>10</w:t>
        <w:tab/>
        <w:t>1</w:t>
        <w:tab/>
        <w:t>0</w:t>
        <w:tab/>
        <w:t>63,0</w:t>
        <w:tab/>
        <w:t>51</w:t>
        <w:tab/>
        <w:t>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lavia Kroměříž D</w:t>
        <w:tab/>
        <w:tab/>
        <w:tab/>
        <w:t>11</w:t>
        <w:tab/>
        <w:t>8</w:t>
        <w:tab/>
        <w:t>1</w:t>
        <w:tab/>
        <w:t>2</w:t>
        <w:tab/>
        <w:t>50,0</w:t>
        <w:tab/>
        <w:t>27</w:t>
        <w:tab/>
        <w:t>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O TJ Zborovice A</w:t>
        <w:tab/>
        <w:tab/>
        <w:tab/>
        <w:t>11</w:t>
        <w:tab/>
        <w:t>7</w:t>
        <w:tab/>
        <w:t>1</w:t>
        <w:tab/>
        <w:t>3</w:t>
        <w:tab/>
        <w:t>48,0</w:t>
        <w:tab/>
        <w:t>27</w:t>
        <w:tab/>
        <w:t>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Dolní Němčí A</w:t>
        <w:tab/>
        <w:tab/>
        <w:tab/>
        <w:t>11</w:t>
        <w:tab/>
        <w:t>6</w:t>
        <w:tab/>
        <w:t>1</w:t>
        <w:tab/>
        <w:t>4</w:t>
        <w:tab/>
        <w:t>50,0</w:t>
        <w:tab/>
        <w:t>31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E</w:t>
        <w:tab/>
        <w:tab/>
        <w:tab/>
        <w:t>11</w:t>
        <w:tab/>
        <w:t>6</w:t>
        <w:tab/>
        <w:t>0</w:t>
        <w:tab/>
        <w:t>5</w:t>
        <w:tab/>
        <w:t>42,5</w:t>
        <w:tab/>
        <w:t>24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K Boršice B</w:t>
        <w:tab/>
        <w:tab/>
        <w:tab/>
        <w:t>11</w:t>
        <w:tab/>
        <w:t>5</w:t>
        <w:tab/>
        <w:t>1</w:t>
        <w:tab/>
        <w:t>5</w:t>
        <w:tab/>
        <w:t>49,0</w:t>
        <w:tab/>
        <w:t>32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lín-Malenovice A</w:t>
        <w:tab/>
        <w:tab/>
        <w:t>11</w:t>
        <w:tab/>
        <w:t>5</w:t>
        <w:tab/>
        <w:t>1</w:t>
        <w:tab/>
        <w:t>5</w:t>
        <w:tab/>
        <w:t>44,5</w:t>
        <w:tab/>
        <w:t>26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Sokol Postoupky B</w:t>
        <w:tab/>
        <w:tab/>
        <w:tab/>
        <w:t>11</w:t>
        <w:tab/>
        <w:t>4</w:t>
        <w:tab/>
        <w:t>1</w:t>
        <w:tab/>
        <w:t>6</w:t>
        <w:tab/>
        <w:t>41,5</w:t>
        <w:tab/>
        <w:t>21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Vlčnov B</w:t>
        <w:tab/>
        <w:tab/>
        <w:tab/>
        <w:tab/>
        <w:t>11</w:t>
        <w:tab/>
        <w:t>3</w:t>
        <w:tab/>
        <w:t>2</w:t>
        <w:tab/>
        <w:t>6</w:t>
        <w:tab/>
        <w:t>37,0</w:t>
        <w:tab/>
        <w:t>18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Fatra-Slavia Napajedla B</w:t>
        <w:tab/>
        <w:t>11</w:t>
        <w:tab/>
        <w:t>3</w:t>
        <w:tab/>
        <w:t>2</w:t>
        <w:tab/>
        <w:t>6</w:t>
        <w:tab/>
        <w:t>35,5</w:t>
        <w:tab/>
        <w:t>19</w:t>
        <w:tab/>
        <w:t>1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.</w:t>
        <w:tab/>
        <w:t>TJ Bojkovice</w:t>
        <w:tab/>
        <w:tab/>
        <w:tab/>
        <w:t>11</w:t>
        <w:tab/>
        <w:t>2</w:t>
        <w:tab/>
        <w:t>1</w:t>
        <w:tab/>
        <w:t>8</w:t>
        <w:tab/>
        <w:t>39,0</w:t>
        <w:tab/>
        <w:t>25</w:t>
        <w:tab/>
        <w:t>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.</w:t>
        <w:tab/>
        <w:t>TJ Spartak Uherský Brod</w:t>
        <w:tab/>
        <w:tab/>
        <w:t>11</w:t>
        <w:tab/>
        <w:t>1</w:t>
        <w:tab/>
        <w:t>0</w:t>
        <w:tab/>
        <w:t>10</w:t>
        <w:tab/>
        <w:t>28,0</w:t>
        <w:tab/>
        <w:t>11</w:t>
        <w:tab/>
        <w:t>3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Kunovice postupují do ZKP, Bojkovice a Uherský Brod sestupují do RP.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6/2017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730" TargetMode="External"/><Relationship Id="rId4" Type="http://schemas.openxmlformats.org/officeDocument/2006/relationships/hyperlink" Target="http://chess-results.com/tnr231647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50:00Z</dcterms:created>
  <dc:creator>Pavel</dc:creator>
  <dc:description/>
  <cp:keywords/>
  <dc:language>en-US</dc:language>
  <cp:lastModifiedBy>user</cp:lastModifiedBy>
  <cp:lastPrinted>2010-10-03T08:38:00Z</cp:lastPrinted>
  <dcterms:modified xsi:type="dcterms:W3CDTF">2017-04-02T14:40:00Z</dcterms:modified>
  <cp:revision>5</cp:revision>
  <dc:subject/>
  <dc:title>Krajský přebor II – západ 2006/07 </dc:title>
</cp:coreProperties>
</file>