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6/2017</w:t>
        <w:tab/>
        <w:t xml:space="preserve"> - 10.kolo 19.3.2017 </w:t>
        <w:tab/>
        <w:t xml:space="preserve">   </w:t>
        <w:tab/>
        <w:tab/>
        <w:t xml:space="preserve"> Zpravodaj č.10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  </w:t>
      </w:r>
      <w:r>
        <w:rPr>
          <w:rFonts w:eastAsia="Courier New"/>
          <w:b/>
        </w:rPr>
        <w:t xml:space="preserve"> </w:t>
      </w:r>
      <w:r>
        <w:rPr>
          <w:b/>
        </w:rPr>
        <w:t>ŠO Kunovice A                    5,5 - 2,5 ŠO TJ Zborovice A       Růčk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Dvořák Martin           2191 ZH    1 : 0   Sas Roman               1903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Beil Zdeněk             2217 ZH    ½ : ½   Prachař Mojmír          1882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Beil Martin             2200  Z    1 : 0   Petržela Pavel          1995  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Knotek Josef            1929  Z    1 : 0   Zajíček Radek           1849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Rojar Libor             1870  Z    1 : 0   Žalčík Vincenc          1794  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Kadlec Pavel            1834 ZH    ½ : ½   Nezdařil Miroslav       1790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Slanicay Gabriel        1757  Z    0 : 1   Prachař David           1548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Malůš Petr              1782  Z    ½ : ½   Nezdařil Radek          1485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Slavia Kroměříž D                5,5 - 2,5 TJ Vlčnov B             Štencel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Malinovský Karel ml.    2446 ZH    1 : 0   Staňa Marek             2029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Jablečník Gustav        2106 ZH    1 : 0   Oharek Vlastimil        1750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Šudřich Radek           2006 ZV    1 : 0   Bartoš Karel            1630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Jánek Jiří              1841  Z    ½ : ½   Ondrůšek Jan            1729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Butula Miroslav         1834  Z    ½ : ½   Javor Jan               1657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Štencel Karel           1765       ½ : ½   Kadlčík Marek           1488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Polišenský Jan          1655       ½ : ½   Kadlčík Petr            1482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Plachý Josef            1641       ½ : ½   Pavelčík Jaroslav       153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ŠK Dolní Němčí A                 5,0 - 3,0 Sokol Postoupky B       Světinský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ymerský Petr           2106 ZH    1 : 0   Daněk Libor             2000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Čechál Martin           2055  Z    ½ : ½   Opluštil Vladimír       1924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Světinský Antonín ml.   1905  Z    1 : 0   Dvořák Petr             1744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Šumšal Václav           1845  Z    ½ : ½   Štefek Jan              1620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Hruška Karel            1840  Z    0 : 1   Charčenko Valerij       1000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Kunčík Petr             1683  Z    0 : 1   Večeřa Pavel            1461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Šťuka Josef             1762       1 : 0   Kubín Jiří              1000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Štos Radek              1356       1 : 0   Huňa Rostislav          1119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 </w:t>
      </w:r>
      <w:r>
        <w:rPr>
          <w:b/>
        </w:rPr>
        <w:t xml:space="preserve">ŠK Zlín-Malenovice A             5,0 - 3,0 SK Boršice B            Tomek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vítek Jiří             2110  Z    0 : 1   Volčík Luděk            2073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Chmelař Zdeněk          1998 ZH    ½ : ½   Havránek Michal         2080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Janál Vladimír          1997  Z    0 : 1   Křížek František        1927  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Holub Stanislav         1971  Z    1 : 0   Frýbort Pavel           1861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Balážec Ludovít         1904 ZH    ½ : ½   Šaňák František         1827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Zapletal Oldřich        1971  Z    1 : 0   Šebela Ladislav         1839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Tomek Josef             1853  Z    1 : 0   Ludvíček Josef          1822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Urban Jaroslav          1812       1 : 0   Volčík Stanislav ml.    1736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TJ Bojkovice                     7,0 - 1,0 ŠK Staré Město E        Prchl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Prchla Jaromír          1831  Z    1 : 0   Krča Milan              1979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Kolouch Jiří            1875  Z    ½ : ½   Stuchlý Radim           1926  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Major Robert            1787  Z    1 : 0   Štefaník Petr           1643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Vaňhara Petr            1709  Z    ½ : ½   Piluša Antonín          1660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Valeš Josef             1604  Z    + : -   -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Vaňhara Jiří            1680  Z    + : -   -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Prachař Přemysl         1631       + : -   -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Krátký Ctibor           1590       + : -   -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TJ Fatra-Slavia Napajedla B      5,0 - 3,0 TJ Spartak Uherský Brod    Kolomazník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Kopčil Milan            2012 ZV    ½ : ½   Mikulčík Josef          1839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Pálka Bronislav         1925 ZV    ½ : ½   Krajsa Ivan             1968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Kunc Miroslav           2086 ZV    1 : 0   Vacula Pavel            1996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Bažant Pavel            1698  Z    ½ : ½   Urubčík Miroslav        179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Kolomazník Ladislav     1707  Z    ½ : ½   Vlk Jiří                1438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Sedláček Roman          1696  Z    ½ : ½   Kratochvílová Magdalena 1666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Polášek Libor           1611  Z    1 : 0   Nevařil Jiří            1512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Blahynka Svatopluk      1617       ½ : ½   Zpěváková Kateřina ml.  1479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10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O Kunovice A</w:t>
        <w:tab/>
        <w:tab/>
        <w:tab/>
        <w:t>10</w:t>
        <w:tab/>
        <w:t>9</w:t>
        <w:tab/>
        <w:t>1</w:t>
        <w:tab/>
        <w:t>0</w:t>
        <w:tab/>
        <w:t>56,0</w:t>
        <w:tab/>
        <w:t>44</w:t>
        <w:tab/>
        <w:t>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lavia Kroměříž D</w:t>
        <w:tab/>
        <w:tab/>
        <w:tab/>
        <w:t>10</w:t>
        <w:tab/>
        <w:t>8</w:t>
        <w:tab/>
        <w:t>0</w:t>
        <w:tab/>
        <w:t>2</w:t>
        <w:tab/>
        <w:t>46,0</w:t>
        <w:tab/>
        <w:t>27</w:t>
        <w:tab/>
        <w:t>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O TJ Zborovice A</w:t>
        <w:tab/>
        <w:tab/>
        <w:tab/>
        <w:t>10</w:t>
        <w:tab/>
        <w:t>7</w:t>
        <w:tab/>
        <w:t>0</w:t>
        <w:tab/>
        <w:t>3</w:t>
        <w:tab/>
        <w:t>44,0</w:t>
        <w:tab/>
        <w:t>27</w:t>
        <w:tab/>
        <w:t>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Dolní Němčí A</w:t>
        <w:tab/>
        <w:tab/>
        <w:tab/>
        <w:t>10</w:t>
        <w:tab/>
        <w:t>5</w:t>
        <w:tab/>
        <w:t>1</w:t>
        <w:tab/>
        <w:t>4</w:t>
        <w:tab/>
        <w:t>44,0</w:t>
        <w:tab/>
        <w:t>26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Zlín-Malenovice A</w:t>
        <w:tab/>
        <w:tab/>
        <w:t>10</w:t>
        <w:tab/>
        <w:t>5</w:t>
        <w:tab/>
        <w:t>1</w:t>
        <w:tab/>
        <w:t>4</w:t>
        <w:tab/>
        <w:t>41,5</w:t>
        <w:tab/>
        <w:t>25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Staré Město E</w:t>
        <w:tab/>
        <w:tab/>
        <w:tab/>
        <w:t>10</w:t>
        <w:tab/>
        <w:t>5</w:t>
        <w:tab/>
        <w:t>0</w:t>
        <w:tab/>
        <w:t>5</w:t>
        <w:tab/>
        <w:t>37,0</w:t>
        <w:tab/>
        <w:t>21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K Boršice B</w:t>
        <w:tab/>
        <w:tab/>
        <w:tab/>
        <w:t>10</w:t>
        <w:tab/>
        <w:t>4</w:t>
        <w:tab/>
        <w:t>1</w:t>
        <w:tab/>
        <w:t>5</w:t>
        <w:tab/>
        <w:t>44,5</w:t>
        <w:tab/>
        <w:t>29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8. </w:t>
        <w:tab/>
        <w:t>TJ Vlčnov B</w:t>
        <w:tab/>
        <w:tab/>
        <w:tab/>
        <w:tab/>
        <w:t>10</w:t>
        <w:tab/>
        <w:t>3</w:t>
        <w:tab/>
        <w:t>2</w:t>
        <w:tab/>
        <w:t>5</w:t>
        <w:tab/>
        <w:t>35,0</w:t>
        <w:tab/>
        <w:t>17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Fatra-Slavia Napajedla B</w:t>
        <w:tab/>
        <w:t>10</w:t>
        <w:tab/>
        <w:t>3</w:t>
        <w:tab/>
        <w:t>2</w:t>
        <w:tab/>
        <w:t>5</w:t>
        <w:tab/>
        <w:t>33,0</w:t>
        <w:tab/>
        <w:t>19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Sokol Postoupky B</w:t>
        <w:tab/>
        <w:tab/>
        <w:tab/>
        <w:t>10</w:t>
        <w:tab/>
        <w:t>3</w:t>
        <w:tab/>
        <w:t>1</w:t>
        <w:tab/>
        <w:t>6</w:t>
        <w:tab/>
        <w:t>36,5</w:t>
        <w:tab/>
        <w:t>18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Bojkovice</w:t>
        <w:tab/>
        <w:tab/>
        <w:tab/>
        <w:t>10</w:t>
        <w:tab/>
        <w:t>2</w:t>
        <w:tab/>
        <w:t>1</w:t>
        <w:tab/>
        <w:t>7</w:t>
        <w:tab/>
        <w:t>35,5</w:t>
        <w:tab/>
        <w:t>23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Spartak Uherský Brod</w:t>
        <w:tab/>
        <w:tab/>
        <w:t>10</w:t>
        <w:tab/>
        <w:t>1</w:t>
        <w:tab/>
        <w:t>0</w:t>
        <w:tab/>
        <w:t>9</w:t>
        <w:tab/>
        <w:t>27,0</w:t>
        <w:tab/>
        <w:t>10</w:t>
        <w:tab/>
        <w:t>3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Kunovice jsou již jistě postupujícím týmem, Uherský Brod jistě sestupujícím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6/2017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730" TargetMode="External"/><Relationship Id="rId4" Type="http://schemas.openxmlformats.org/officeDocument/2006/relationships/hyperlink" Target="http://chess-results.com/tnr231647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50:00Z</dcterms:created>
  <dc:creator>Pavel</dc:creator>
  <dc:description/>
  <cp:keywords/>
  <dc:language>en-US</dc:language>
  <cp:lastModifiedBy>user</cp:lastModifiedBy>
  <cp:lastPrinted>2010-10-03T08:38:00Z</cp:lastPrinted>
  <dcterms:modified xsi:type="dcterms:W3CDTF">2017-03-19T17:06:00Z</dcterms:modified>
  <cp:revision>4</cp:revision>
  <dc:subject/>
  <dc:title>Krajský přebor II – západ 2006/07 </dc:title>
</cp:coreProperties>
</file>