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6/2017</w:t>
        <w:tab/>
        <w:tab/>
        <w:t xml:space="preserve"> -  9. kolo  5.3.2017 </w:t>
        <w:tab/>
        <w:tab/>
        <w:tab/>
        <w:t xml:space="preserve">   </w:t>
        <w:tab/>
        <w:t xml:space="preserve"> Zpravodaj č.9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>ŠK Staré Město C                      3,5 - 4,5 ŠO TJ Sokol Francova Lhota   Filá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laha Petr              2033 2011 ZV    ½ : ½   Bolacký Jiří           2224 2212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Šmíd Jan st.            1932 1927  Z    ½ : ½   Vrátný Radim           2178 217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Vránová Zdeňka          1973 1984  Z    1 : 0   Zvardoň Petr           2026 20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Vávra Antonín           1903 1937  Z    ½ : ½   Doležal Karel          1983 199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Krča Milan              1983 1986  Z    ½ : ½   Hrtánek Jiří           2006 198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Sedlačík Martin         1825 1792       0 : 1   Kubačák Lubomír        2010 200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Nekarda Jan             1653 1625       0 : 1   Krčmář Milan           1969 192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ikuláštík Jiří         1669    0       ½ : ½   Filák Josef            1818 1771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ŠK Holešov A                          1,0 - 7,0 TJ Vlčnov A             Zajíček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eneš Miroslav          2006 2029 ZH    0 : 1   Babula Milan           2234 2246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Lukša Zdeněk            1942 1912 ZH    ½ : ½   Buráň Jaroslav         2167 219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Rafaja Marek ml.        1925 1945  Z    ½ : ½   Kičmer Petr            2198 219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Chutný Aleš             1916 1921  Z    0 : 1   Koutný Petr            2111 217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ymětal Milan           1932 1905       0 : 1   Staňa Marek            2011 194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rachař Mojmír          1877 1878  H    0 : 1   Partyš Petr            2056 205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rajcar Pavel           1716    0       0 : 1   Vlach Karel            2084 2128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-                                       - : +   Flekač Milan           1890 1947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Sokol Postoupky A                     3,0 - 5,0 TJ Valašské Meziříčí A     Dvouletý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rázdil Roman           2089 2095  Z    ½ : ½   Lev Pavel              2202 216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čák Martin            2089 2093  Z    1 : 0   Bobalík Petr           1883 192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arlík Ondřej           2182 2198 ZH    ½ : ½   Tomčík Libor           1935 190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Dungl Martin            2077 2067  Z    0 : 1   Dorňák Pavel           1902 185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Machalík Marek          1945 1978  Z    0 : 1   Novák Josef            1940 191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Dvouletý Tomáš          1892 1854       1 : 0   Cverna Pavel           1864 185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Dvořák Petr             1756 1783       0 : 1   Ryšánek Jakub          1751 168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Opluštil Pavel          1379 1350       0 : 1   Martiňák Cyril         1915    0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SK Boršice A                          4,5 - 3,5 ŠK Zlín B                  Volčík L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Fiala Václav            2231 2296 ZH    1 : 0   Svoboda Rostislav      2025 203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Volčík Luděk            2082 2083  Z    1 : 0   Kocián Miroslav        2015 20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Havránek Michal         2078 2035  Z    1 : 0   Hronek Martin          1845 193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Náplava Pavel           2072 2049  Z    0 : 1   Balážec Ludovít        1927 195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Pfeffer Erik            1904 1963  Z    ½ : ½   Veselý Miroslav        1934 194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Frýbort Pavel           1871 1820       0 : 1   Palica Jiří            1950 192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Šebela Ladislav         1835 1853       1 : 0   Foukal František       1897 191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Skalka Josef            1775 1775       0 : 1   Martinka Jakub         1262    0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K Zbrojovka Vsetín B                 6,5 - 1,5 Slavia Kroměříž C        Bednařík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alčánek Jan            2070 2070 ZH    1 : 0   Sojka Aleš             2139 2139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ednařík Josef          2144 2185 ZH    1 : 0   Bačák Petr ml.         1979 1971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Stančík Jakub           2082 2046  Z    1 : 0   Petřík Petr            2013 202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ovařík Matyáš          1912 1863  Z    0 : 1   Kašík Miroslav         1939 195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Gabryš Lukáš            1970 1951  Z    1 : 0   Mazoch Jiří            1964 197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Trčálek David           1791 1686  H    ½ : ½   Sas Roman              1906    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Závodný Jaroslav        1726 1716       1 : 0   Bačák Petr st.         1914 195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artinák Vlastimil      1557 1579       1 : 0   Kostka Michal          1726 1686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TJ Fatra-Slavia Napajedla A           3,0 - 5,0 ŠK Staré Město D        Kolomazník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Kunc Miroslav           2066 2068  Z    ½ : ½   Skalský Alexandr       2007 202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álka Bronislav         1928 1934  Z    0 : 1   Stuchlý Ondřej         2074 209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Vidlář Pavel            1991 1989  Z    1 : 0   Mrkus František        1972 205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Bartas Pavel            1899 1874  Z    ½ : ½   Knotek Josef           1913 193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Krejčiřík Radim         1903 1923       ½ : ½   Stuchlý Radim          1920 193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Sedláček Roman          1691 1758       0 : 1   Zpěváková Kateřina     1859 1906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olomazník Ladislav     1711 1615       ½ : ½   Štefaník Richard       1853 191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Gottwald Pavel          1477    0       0 : 1   Macháček Lukáš         1585 1579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9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9</w:t>
        <w:tab/>
        <w:t>8</w:t>
        <w:tab/>
        <w:t>0</w:t>
        <w:tab/>
        <w:t>1</w:t>
        <w:tab/>
        <w:t>52,5</w:t>
        <w:tab/>
        <w:t>40</w:t>
        <w:tab/>
        <w:t>2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Zbrojovka Vsetín B</w:t>
        <w:tab/>
        <w:tab/>
        <w:tab/>
        <w:t>9</w:t>
        <w:tab/>
        <w:t>6</w:t>
        <w:tab/>
        <w:t>0</w:t>
        <w:tab/>
        <w:t>3</w:t>
        <w:tab/>
        <w:t>39,0</w:t>
        <w:tab/>
        <w:t>29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Staré Město D</w:t>
        <w:tab/>
        <w:tab/>
        <w:tab/>
        <w:tab/>
        <w:t>9</w:t>
        <w:tab/>
        <w:t>5</w:t>
        <w:tab/>
        <w:t>2</w:t>
        <w:tab/>
        <w:t>2</w:t>
        <w:tab/>
        <w:t>39,5</w:t>
        <w:tab/>
        <w:t>26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lavia Kroměříž C</w:t>
        <w:tab/>
        <w:tab/>
        <w:tab/>
        <w:tab/>
        <w:t>9</w:t>
        <w:tab/>
        <w:t>5</w:t>
        <w:tab/>
        <w:t>2</w:t>
        <w:tab/>
        <w:t>2</w:t>
        <w:tab/>
        <w:t>37,0</w:t>
        <w:tab/>
        <w:t>23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K Boršice A</w:t>
        <w:tab/>
        <w:tab/>
        <w:tab/>
        <w:tab/>
        <w:t>9</w:t>
        <w:tab/>
        <w:t>4</w:t>
        <w:tab/>
        <w:t>3</w:t>
        <w:tab/>
        <w:t>2</w:t>
        <w:tab/>
        <w:t>39,0</w:t>
        <w:tab/>
        <w:t>28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O TJ Sokol Francova Lhota</w:t>
        <w:tab/>
        <w:tab/>
        <w:t>9</w:t>
        <w:tab/>
        <w:t>5</w:t>
        <w:tab/>
        <w:t>0</w:t>
        <w:tab/>
        <w:t>4</w:t>
        <w:tab/>
        <w:t>38,5</w:t>
        <w:tab/>
        <w:t>23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Holešov A</w:t>
        <w:tab/>
        <w:tab/>
        <w:tab/>
        <w:tab/>
        <w:t>9</w:t>
        <w:tab/>
        <w:t>3</w:t>
        <w:tab/>
        <w:t>1</w:t>
        <w:tab/>
        <w:t>5</w:t>
        <w:tab/>
        <w:t>31,0</w:t>
        <w:tab/>
        <w:t>16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Fatra-Slavia Napajedla A</w:t>
        <w:tab/>
        <w:tab/>
        <w:t>9</w:t>
        <w:tab/>
        <w:t>3</w:t>
        <w:tab/>
        <w:t>1</w:t>
        <w:tab/>
        <w:t>5</w:t>
        <w:tab/>
        <w:t>31,0</w:t>
        <w:tab/>
        <w:t>15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Zlín B</w:t>
        <w:tab/>
        <w:tab/>
        <w:tab/>
        <w:tab/>
        <w:tab/>
        <w:t>9</w:t>
        <w:tab/>
        <w:t>3</w:t>
        <w:tab/>
        <w:t>0</w:t>
        <w:tab/>
        <w:t>6</w:t>
        <w:tab/>
        <w:t>31,5</w:t>
        <w:tab/>
        <w:t>19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Staré Město C</w:t>
        <w:tab/>
        <w:tab/>
        <w:tab/>
        <w:tab/>
        <w:t>9</w:t>
        <w:tab/>
        <w:t>2</w:t>
        <w:tab/>
        <w:t>2</w:t>
        <w:tab/>
        <w:t>5</w:t>
        <w:tab/>
        <w:t>31,5</w:t>
        <w:tab/>
        <w:t>18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Sokol Postoupky A</w:t>
        <w:tab/>
        <w:tab/>
        <w:tab/>
        <w:tab/>
        <w:t>9</w:t>
        <w:tab/>
        <w:t>2</w:t>
        <w:tab/>
        <w:t>1</w:t>
        <w:tab/>
        <w:t>6</w:t>
        <w:tab/>
        <w:t>33,5</w:t>
        <w:tab/>
        <w:t>17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Valašské Meziříčí A</w:t>
        <w:tab/>
        <w:tab/>
        <w:tab/>
        <w:t>9</w:t>
        <w:tab/>
        <w:t>1</w:t>
        <w:tab/>
        <w:t>2</w:t>
        <w:tab/>
        <w:t>6</w:t>
        <w:tab/>
        <w:t>27,0</w:t>
        <w:tab/>
        <w:t>14</w:t>
        <w:tab/>
        <w:t>5</w:t>
      </w:r>
    </w:p>
    <w:p>
      <w:pPr>
        <w:pStyle w:val="Prosttext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6/2017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731" TargetMode="External"/><Relationship Id="rId4" Type="http://schemas.openxmlformats.org/officeDocument/2006/relationships/hyperlink" Target="http://chess-results.com/tnr231646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23:00Z</dcterms:created>
  <dc:creator>Pavel</dc:creator>
  <dc:description/>
  <cp:keywords/>
  <dc:language>en-US</dc:language>
  <cp:lastModifiedBy>user</cp:lastModifiedBy>
  <cp:lastPrinted>2010-10-10T17:18:00Z</cp:lastPrinted>
  <dcterms:modified xsi:type="dcterms:W3CDTF">2017-03-05T17:41:00Z</dcterms:modified>
  <cp:revision>5</cp:revision>
  <dc:subject/>
  <dc:title>Krajský přebor II – západ 2006/07 </dc:title>
</cp:coreProperties>
</file>