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8. kolo  19.2.2017 </w:t>
        <w:tab/>
        <w:tab/>
        <w:tab/>
        <w:t xml:space="preserve">   </w:t>
        <w:tab/>
        <w:t xml:space="preserve"> Zpravodaj č.8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ŠO TJ Sokol Francova Lhota           6,5 - 1,5 TJ Fatra-Slavia Napajedla A   Filák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lacký Jiří           2224 2215 ZH    ½ : ½   Kunc Miroslav           2066 205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Vrátný Radim           2178 2170  Z    1 : 0   Kopčil Milan            2006 200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Zvardoň Petr           2026 2007  Z    1 : 0   Pálka Bronislav         1928 194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Doležal Karel          1983 1982 ZH    1 : 0   Macura Emil             1909 194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ubačák Lubomír        2010 2002  Z    1 : 0   Vidlář Pavel            1991 199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Krčmář Milan           1969 1930  Z    ½ : ½   Kozojed Vlastislav      1876 185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Běhunčík Josef         2027 2017  Z    1 : 0   Sedláček Roman          1691 173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Tyleček Drahomír       1881 1865  H    ½ : ½   Kolomazník Ladislav     1711 159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Staré Město D                     5,0 - 3,0 ŠK Zbrojovka Vsetín B   Stuchlý R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kalský Alexandr       2007 1975  Z    1 : 0   Malčánek Jan            2070 2070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tuchlý Ondřej         2074 2102  Z    ½ : ½   Smilek Petr             1986 195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Zpěváková Jana         2053 2081  Z    1 : 0   Stančík Jakub           2082 2093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rkus František        1972 2062  Z    0 : 1   Gabryš Lukáš            1970 195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Knotek Josef           1913 1952 ZH    0 : 1   Bosák Jan               2123 2137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Stuchlý Radim          1920 1939  Z    1 : 0   Trčálek David           1791 1692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Zpěváková Kateřina     1859 1902 ZH    1 : 0   Bierská Adéla           1624 168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Štefaník Petr          1646 1657       ½ : ½   Martinák Vlastimil      1557 155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Slavia Kroměříž C                    4,0 - 4,0 SK Boršice A            Navrátil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Šudřich Radek          2012 1994  Z    ½ : ½   Volčík Luděk            2082 209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ačák Petr ml.         1979 1979 ZV    0 : 1   Havránek Michal         2078 203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Petřík Petr            2013 2027  Z    ½ : ½   Pfeffer Erik            1904 195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ašík Miroslav         1939 1950  Z    1 : 0   Frýbort Pavel           1871 182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Navrátil Marek         1887 1873  Z    ½ : ½   Šaňák František         1835 187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Firych Miroslav        2077 2009  Z    ½ : ½   Pfeffer Dominik         1801 171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ostka Michal          1726 1657       1 : 0   Ludvíček Josef          1822 1832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-                                      - : +   Volčík Stanislav st.    1726 175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ŠK Zlín B                            2,5 - 5,5 Sokol Postoupky A       Kocián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Slovák Pavel           2057 2035  Z    0 : 1   Brázdil Roman           2089 208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voboda Rostislav      2025 2036  Z    0 : 1   Bačák Martin            2089 2082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ocián Miroslav        2015 2029  Z    ½ : ½   Dungl Martin            2077 206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Hronek Martin          1845 1943  Z    ½ : ½   Navrátilík Pavel        2077 204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alážec Ludovít        1927 1949  Z    1 : 0   Dvouletý Tomáš          1892 185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eselý Miroslav        1934 1957  Z    0 : 1   Netušil Jan             1883 186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Palica Jiří            1950 1922  Z    ½ : ½   Dvořák Petr             1756 177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Suchánek Kryštof       1721 1750       0 : 1   Vančura Jakub           1533 154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TJ Valašské Meziříčí A               4,0 - 4,0 ŠK Holešov A            Novák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Lev Pavel              2202 2178  Z    1 : 0   Rafaja Marek st.        2037 200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balík Petr           1883 1925  Z    ½ : ½   Beneš Miroslav          2006 2022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Tomčík Libor           1935    0  Z    ½ : ½   Petržela Pavel          1987 199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Dorňák Pavel           1902 1860  Z    ½ : ½   Zicháček Libor          2002 202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Novák Josef            1940 1910  Z    1 : 0   Lukša Zdeněk            1942 1933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Cverna Pavel           1801 1864  Z    ½ : ½   Rafaja Marek ml.        1925 194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Ryšánek Jakub          1751 1693       0 : 1   Vymětal Milan           1932 189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Martiňák Cyril         1915    0       0 : 1   Zajíček Radek           1842 180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TJ Vlčnov A                          7,5 - 0,5 ŠK Staré Město C        Staňa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abula Milan           2234 2248 ZH    1 : 0   Blaha Petr              2033 1993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uráň Jaroslav         2167 2191  Z    1 : 0   Staufčík Michal         2002 199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Koutný Petr            2111 2160  Z    1 : 0   Šmíd Jan st.            1932 194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Staňa Marek            2011 1940  Z    + : -   Vránová Zdeňka          1973 198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artyš Petr            2056 2051  Z    ½ : ½   Vávra Antonín           1903 191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lach Karel            2084 2119  H    1 : 0   Krča Milan              1983 198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lekač Milan           1890 1924       1 : 0   Sedlačík Martin         1825 179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Oharek Vlastimil       1748 1789       1 : 0   Mikuláštík Jiří         1669    0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8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8</w:t>
        <w:tab/>
        <w:t>7</w:t>
        <w:tab/>
        <w:t>0</w:t>
        <w:tab/>
        <w:t>1</w:t>
        <w:tab/>
        <w:t>45,5</w:t>
        <w:tab/>
        <w:t>34</w:t>
        <w:tab/>
        <w:t>2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C</w:t>
        <w:tab/>
        <w:tab/>
        <w:tab/>
        <w:tab/>
        <w:t>8</w:t>
        <w:tab/>
        <w:t>5</w:t>
        <w:tab/>
        <w:t>2</w:t>
        <w:tab/>
        <w:t>1</w:t>
        <w:tab/>
        <w:t>35,5</w:t>
        <w:tab/>
        <w:t>22</w:t>
        <w:tab/>
        <w:t>1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brojovka Vsetín B</w:t>
        <w:tab/>
        <w:tab/>
        <w:tab/>
        <w:t>8</w:t>
        <w:tab/>
        <w:t>5</w:t>
        <w:tab/>
        <w:t>0</w:t>
        <w:tab/>
        <w:t>3</w:t>
        <w:tab/>
        <w:t>32,5</w:t>
        <w:tab/>
        <w:t>23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Staré Město D</w:t>
        <w:tab/>
        <w:tab/>
        <w:tab/>
        <w:tab/>
        <w:t>8</w:t>
        <w:tab/>
        <w:t>4</w:t>
        <w:tab/>
        <w:t>2</w:t>
        <w:tab/>
        <w:t>2</w:t>
        <w:tab/>
        <w:t>34,5</w:t>
        <w:tab/>
        <w:t>23</w:t>
        <w:tab/>
        <w:t>1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K Boršice A</w:t>
        <w:tab/>
        <w:tab/>
        <w:tab/>
        <w:tab/>
        <w:t>8</w:t>
        <w:tab/>
        <w:t>3</w:t>
        <w:tab/>
        <w:t>3</w:t>
        <w:tab/>
        <w:t>2</w:t>
        <w:tab/>
        <w:t>34,5</w:t>
        <w:tab/>
        <w:t>24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O TJ Sokol Francova Lhota</w:t>
        <w:tab/>
        <w:tab/>
        <w:t>8</w:t>
        <w:tab/>
        <w:t>4</w:t>
        <w:tab/>
        <w:t>0</w:t>
        <w:tab/>
        <w:t>4</w:t>
        <w:tab/>
        <w:t>34,0</w:t>
        <w:tab/>
        <w:t>21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Holešov A</w:t>
        <w:tab/>
        <w:tab/>
        <w:tab/>
        <w:tab/>
        <w:t>8</w:t>
        <w:tab/>
        <w:t>3</w:t>
        <w:tab/>
        <w:t>1</w:t>
        <w:tab/>
        <w:t>4</w:t>
        <w:tab/>
        <w:t>30,0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Fatra-Slavia Napajedla A</w:t>
        <w:tab/>
        <w:tab/>
        <w:t>8</w:t>
        <w:tab/>
        <w:t>3</w:t>
        <w:tab/>
        <w:t>1</w:t>
        <w:tab/>
        <w:t>4</w:t>
        <w:tab/>
        <w:t>28,0</w:t>
        <w:tab/>
        <w:t>14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 B</w:t>
        <w:tab/>
        <w:tab/>
        <w:tab/>
        <w:tab/>
        <w:tab/>
        <w:t>8</w:t>
        <w:tab/>
        <w:t>3</w:t>
        <w:tab/>
        <w:t>0</w:t>
        <w:tab/>
        <w:t>5</w:t>
        <w:tab/>
        <w:t>28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C</w:t>
        <w:tab/>
        <w:tab/>
        <w:tab/>
        <w:tab/>
        <w:t>8</w:t>
        <w:tab/>
        <w:t>2</w:t>
        <w:tab/>
        <w:t>2</w:t>
        <w:tab/>
        <w:t>4</w:t>
        <w:tab/>
        <w:t>28,0</w:t>
        <w:tab/>
        <w:t>17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A</w:t>
        <w:tab/>
        <w:tab/>
        <w:tab/>
        <w:tab/>
        <w:t>8</w:t>
        <w:tab/>
        <w:t>2</w:t>
        <w:tab/>
        <w:t>1</w:t>
        <w:tab/>
        <w:t>5</w:t>
        <w:tab/>
        <w:t>30,5</w:t>
        <w:tab/>
        <w:t>15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Valašské Meziříčí A</w:t>
        <w:tab/>
        <w:tab/>
        <w:tab/>
        <w:t>8</w:t>
        <w:tab/>
        <w:t>0</w:t>
        <w:tab/>
        <w:t>2</w:t>
        <w:tab/>
        <w:t>6</w:t>
        <w:tab/>
        <w:t>22,0</w:t>
        <w:tab/>
        <w:t>10</w:t>
        <w:tab/>
        <w:t>2</w:t>
      </w:r>
    </w:p>
    <w:p>
      <w:pPr>
        <w:pStyle w:val="Prosttext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le poznámky v zápisu o utkání Vlčnov A – Staré Město C se paní Vránová k partii nedostavila z důvodu dopravní nehody. Proto nebudu navrhovat pokutu dle  Rozpisu soutěží ŠSZK čl. 6.6.4. a)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7:00Z</dcterms:created>
  <dc:creator>Pavel</dc:creator>
  <dc:description/>
  <cp:keywords/>
  <dc:language>en-US</dc:language>
  <cp:lastModifiedBy>user</cp:lastModifiedBy>
  <cp:lastPrinted>2010-10-10T17:18:00Z</cp:lastPrinted>
  <dcterms:modified xsi:type="dcterms:W3CDTF">2017-02-19T16:35:00Z</dcterms:modified>
  <cp:revision>4</cp:revision>
  <dc:subject/>
  <dc:title>Krajský přebor II – západ 2006/07 </dc:title>
</cp:coreProperties>
</file>