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Šachový svaz Zlínského kraje </w:t>
      </w:r>
    </w:p>
    <w:p>
      <w:pPr>
        <w:pStyle w:val="Normal"/>
        <w:rPr>
          <w:rFonts w:ascii="Courier New" w:hAnsi="Courier New" w:cs="Courier New"/>
        </w:rPr>
      </w:pPr>
      <w:r>
        <w:rPr/>
        <w:tab/>
        <w:tab/>
      </w:r>
      <w:hyperlink r:id="rId2">
        <w:r>
          <w:rPr>
            <w:rStyle w:val="InternetLink"/>
          </w:rPr>
          <w:t>ŠSZK</w:t>
        </w:r>
      </w:hyperlink>
      <w:r>
        <w:rPr/>
        <w:tab/>
        <w:tab/>
        <w:tab/>
        <w:tab/>
      </w:r>
      <w:hyperlink r:id="rId3">
        <w:r>
          <w:rPr>
            <w:rStyle w:val="InternetLink"/>
          </w:rPr>
          <w:t>db.chess.cz</w:t>
        </w:r>
      </w:hyperlink>
      <w:r>
        <w:rPr/>
        <w:tab/>
        <w:tab/>
        <w:tab/>
        <w:t xml:space="preserve">  </w:t>
      </w:r>
      <w:hyperlink r:id="rId4">
        <w:r>
          <w:rPr>
            <w:rStyle w:val="InternetLink"/>
          </w:rPr>
          <w:t>chess-results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  <w:t>Zlínský krajský přebor 2016/2017</w:t>
        <w:tab/>
        <w:tab/>
        <w:t xml:space="preserve"> - 7 .kolo  5.2.2017 </w:t>
        <w:tab/>
        <w:tab/>
        <w:tab/>
        <w:t xml:space="preserve">   </w:t>
        <w:tab/>
        <w:t xml:space="preserve"> Zpravodaj č.7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 xml:space="preserve">TJ Vlčnov A                     6,5 - 1,5 ŠO TJ Sokol Francova Lhota   Filák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Babula Milan      2234 2248 ZH    ½ : ½   Bolacký Jiří            2224 2215 ZH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Buráň Jaroslav    2167 2191  Z    ½ : ½   Vrátný Radim            2178 2170  Z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Dubina Pavel      2082 2102  H    1 : 0   Zvardoň Petr            2026 2007  Z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Koutný Petr       2111 2160  Z    1 : 0   Hrtánek Jiří            2006 1990  Z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Partyš Petr       2056 2051  Z    1 : 0   Kubačák Lubomír         2010 2002  Z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Vlach Karel       2084 2119  H    1 : 0   Filák Josef             1818 1773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Hasík Karel       1764    0  Z    ½ : ½   Tyleček Drahomír        1881 1865  H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Flekač Milan      1890 1924       1 : 0   Smetana Rostislav       1758 1733  H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 xml:space="preserve">ŠK Staré Město C                6,5 - 1,5 TJ Valašské Meziříčí A    Novák J.   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Blaha Petr        2033 1993 ZV    1 : 0   Lev Pavel               2202 2178  Z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Staufčík Michal   2002 1997  Z    ½ : ½   Pyš Zbyněk              2010 1929 ZH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Šmíd Jan st.      1932 1945  Z    ½ : ½   Bobalík Petr            1883 1925  Z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Staufčík Robert   2119 2121  Z    ½ : ½   Tomčík Libor            1935    0  Z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Vránová Zdeňka    1973 1987  Z    1 : 0   Dorňák Pavel            1902 1860  Z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Vávra Antonín     1903 1914  Z    1 : 0   Novák Josef             1940 1910  Z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Krča Milan        1983 1986  Z    1 : 0   Cverna Pavel            1801 1864  Z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Burda Josef       1842 1829       1 : 0   Novák Libor             1486 1577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 xml:space="preserve">ŠK Holešov A                    4,5 - 3,5 ŠK Zlín B               Zajíček    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Rafaja Marek st.  2037 2004  Z    ½ : ½   Slovák Pavel            2057 2035  Z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Beneš Miroslav    2006 2022 ZH    0 : 1   Svoboda Rostislav       2025 2036  Z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Zicháček Libor    2002 2029  Z    1 : 0   Kocián Miroslav         2015 2029  Z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Rafaja Marek ml.  1925 1947  Z    ½ : ½   Balážec Ludovít         1927 1949  Z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Pospíšil Ignác    1936 1927 ZH    0 : 1   Palica Jiří             1950 1922  Z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Čechál Martin     2059 1968  H    ½ : ½   Foukal František        1897 1917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Vymětal Milan     1932 1894       1 : 0   Suchánek Kryštof        1721 1750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Zajíček Radek     1842 1801       1 : 0   Kokrda Vladimír         1838 1841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 xml:space="preserve">Sokol Postoupky A               3,5 - 4,5 Slavia Kroměříž C       Dvouletý    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Brázdil Roman     2089 2085  Z    ½ : ½   Sojka Aleš              2139 2144 ZV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Bačák Martin      2089 2082  Z    ½ : ½   Šudřich Radek           2012 1994  Z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Večeřa Petr       2039 2039  Z    ½ : ½   Bačák Petr ml.          1979 1979 ZV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Machalík Marek    1945 1970  Z    ½ : ½   Petřík Petr             2013 2027  Z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Dvouletý Tomáš    1892 1859       ½ : ½   Kašík Miroslav          1939 1950  Z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Netušil Jan       1883 1869       ½ : ½   Kašík Jiří              1952 1936  Z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Vančura Jakub     1533 1545       ½ : ½   Navrátil Marek          1887 1873  Z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Štefek Jan        1623 1599       0 : 1   Firych Miroslav         2077 2009  Z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 xml:space="preserve">SK Boršice A                    4,0 - 4,0 ŠK Staré Město D        Volčík S. ml.    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Fiala Václav      2231 2288 ZH    1 : 0   Skalský Alexandr        2007 1975  Z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abriel Adam      2139 2103  Z    0 : 1   Stuchlý Ondřej          2074 2102  Z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Volčík Luděk      2082 2096  Z    0 : 1   Zpěváková Jana          2053 2081  Z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Havránek Michal   2078 2036  Z    0 : 1   Mrkus František         1972 2062  Z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Náplava Pavel     2072 2041  Z    1 : 0   Knotek Josef            1913 1952 ZH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Pfeffer Erik      1904 1951  Z    1 : 0   Stuchlý Radim           1920 1939  Z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Šaňák František   1835 1874       0 : 1   Štefaník Richard        1853 1906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Náplava Petr      1843 1854       1 : 0   Blaha Bohuslav          1773 1823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 xml:space="preserve">ŠK Zbrojovka Vsetín B           2,5 - 5,5 TJ Fatra-Slavia Napajedla A   Smilek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Malčánek Jan      2070 2070 ZH    ½ : ½   Kunc Miroslav           2066 2056  Z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Smilek Petr       1986 1959  Z    0 : 1   Kopčil Milan            2006 2001  Z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Stančík Jakub     2082 2093  Z    1 : 0   Kozojed Vlastislav      1876 1855  Z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Kovařík Matyáš    1912 1884  Z    0 : 1   Bartas Pavel            1899 1863  Z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abryš Lukáš      1970 1954  Z    0 : 1   Sedláček Roman          1691 1733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Trčálek David     1791 1692  H    ½ : ½   Kolomazník Ladislav     1711 1597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Závodný Jaroslav  1726 1726       0 : 1   Bažant Pavel            1698 1710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Hradil Karel      1780 1833       ½ : ½   Polášek Libor           1611    0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Prosttext"/>
        <w:rPr/>
      </w:pPr>
      <w:r>
        <w:rPr>
          <w:b/>
        </w:rPr>
        <w:t>Pořadí po 7.kole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b/>
        </w:rPr>
        <w:t>Poř.</w:t>
        <w:tab/>
        <w:t>Tým</w:t>
        <w:tab/>
        <w:tab/>
        <w:tab/>
        <w:tab/>
        <w:tab/>
        <w:tab/>
        <w:t>Záp.</w:t>
        <w:tab/>
        <w:t>+</w:t>
        <w:tab/>
        <w:t>=</w:t>
        <w:tab/>
        <w:t>-</w:t>
        <w:tab/>
        <w:t>Skóre</w:t>
        <w:tab/>
        <w:t>Výhry</w:t>
        <w:tab/>
        <w:t>Bod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.</w:t>
        <w:tab/>
        <w:t>TJ Vlčnov A</w:t>
        <w:tab/>
        <w:tab/>
        <w:tab/>
        <w:tab/>
        <w:tab/>
        <w:t>7</w:t>
        <w:tab/>
        <w:t>6</w:t>
        <w:tab/>
        <w:t>0</w:t>
        <w:tab/>
        <w:t>1</w:t>
        <w:tab/>
        <w:t>38,0</w:t>
        <w:tab/>
        <w:t>27</w:t>
        <w:tab/>
        <w:t>1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.</w:t>
        <w:tab/>
        <w:t>Slavia Kroměříž C</w:t>
        <w:tab/>
        <w:tab/>
        <w:tab/>
        <w:tab/>
        <w:t>7</w:t>
        <w:tab/>
        <w:t>5</w:t>
        <w:tab/>
        <w:t>1</w:t>
        <w:tab/>
        <w:t>1</w:t>
        <w:tab/>
        <w:t>31,5</w:t>
        <w:tab/>
        <w:t>20</w:t>
        <w:tab/>
        <w:t>1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.</w:t>
        <w:tab/>
        <w:t>ŠK Zbrojovka Vsetín B</w:t>
        <w:tab/>
        <w:tab/>
        <w:tab/>
        <w:t>7</w:t>
        <w:tab/>
        <w:t>5</w:t>
        <w:tab/>
        <w:t>0</w:t>
        <w:tab/>
        <w:t>2</w:t>
        <w:tab/>
        <w:t>29,5</w:t>
        <w:tab/>
        <w:t>21</w:t>
        <w:tab/>
        <w:t>1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4.</w:t>
        <w:tab/>
        <w:t>SK Boršice A</w:t>
        <w:tab/>
        <w:tab/>
        <w:tab/>
        <w:tab/>
        <w:t>7</w:t>
        <w:tab/>
        <w:t>3</w:t>
        <w:tab/>
        <w:t>2</w:t>
        <w:tab/>
        <w:t>2</w:t>
        <w:tab/>
        <w:t>30,5</w:t>
        <w:tab/>
        <w:t>22</w:t>
        <w:tab/>
        <w:t>1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5.</w:t>
        <w:tab/>
        <w:t>ŠK Staré Město D</w:t>
        <w:tab/>
        <w:tab/>
        <w:tab/>
        <w:tab/>
        <w:t>7</w:t>
        <w:tab/>
        <w:t>3</w:t>
        <w:tab/>
        <w:t>2</w:t>
        <w:tab/>
        <w:t>2</w:t>
        <w:tab/>
        <w:t>29,5</w:t>
        <w:tab/>
        <w:t>19</w:t>
        <w:tab/>
        <w:t>1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6.</w:t>
        <w:tab/>
        <w:t>TJ Fatra-Slavia Napajedla A</w:t>
        <w:tab/>
        <w:tab/>
        <w:t>7</w:t>
        <w:tab/>
        <w:t>3</w:t>
        <w:tab/>
        <w:t>1</w:t>
        <w:tab/>
        <w:t>3</w:t>
        <w:tab/>
        <w:t>26,5</w:t>
        <w:tab/>
        <w:t>14</w:t>
        <w:tab/>
        <w:t>1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7.</w:t>
        <w:tab/>
        <w:t>ŠO TJ Sokol Francova Lhota</w:t>
        <w:tab/>
        <w:tab/>
        <w:t>7</w:t>
        <w:tab/>
        <w:t>3</w:t>
        <w:tab/>
        <w:t>0</w:t>
        <w:tab/>
        <w:t>4</w:t>
        <w:tab/>
        <w:t>27,5</w:t>
        <w:tab/>
        <w:t>16</w:t>
        <w:tab/>
        <w:t>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8.</w:t>
        <w:tab/>
        <w:t>ŠK Holešov A</w:t>
        <w:tab/>
        <w:tab/>
        <w:tab/>
        <w:tab/>
        <w:t>7</w:t>
        <w:tab/>
        <w:t>3</w:t>
        <w:tab/>
        <w:t>0</w:t>
        <w:tab/>
        <w:t>4</w:t>
        <w:tab/>
        <w:t>26,0</w:t>
        <w:tab/>
        <w:t>14</w:t>
        <w:tab/>
        <w:t>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9.</w:t>
        <w:tab/>
        <w:t>ŠK Zlín B</w:t>
        <w:tab/>
        <w:tab/>
        <w:tab/>
        <w:tab/>
        <w:tab/>
        <w:t>7</w:t>
        <w:tab/>
        <w:t>3</w:t>
        <w:tab/>
        <w:t>0</w:t>
        <w:tab/>
        <w:t>4</w:t>
        <w:tab/>
        <w:t>25,5</w:t>
        <w:tab/>
        <w:t>15</w:t>
        <w:tab/>
        <w:t>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0.</w:t>
        <w:tab/>
        <w:t>ŠK Staré Město C</w:t>
        <w:tab/>
        <w:tab/>
        <w:tab/>
        <w:tab/>
        <w:t>7</w:t>
        <w:tab/>
        <w:t>2</w:t>
        <w:tab/>
        <w:t>2</w:t>
        <w:tab/>
        <w:t>3</w:t>
        <w:tab/>
        <w:t>27,5</w:t>
        <w:tab/>
        <w:t>17</w:t>
        <w:tab/>
        <w:t>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1.</w:t>
        <w:tab/>
        <w:t>Sokol Postoupky A</w:t>
        <w:tab/>
        <w:tab/>
        <w:tab/>
        <w:tab/>
        <w:t>7</w:t>
        <w:tab/>
        <w:t>1</w:t>
        <w:tab/>
        <w:t>1</w:t>
        <w:tab/>
        <w:t>5</w:t>
        <w:tab/>
        <w:t>25,0</w:t>
        <w:tab/>
        <w:t>11</w:t>
        <w:tab/>
        <w:t>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2.</w:t>
        <w:tab/>
        <w:t>TJ Valašské Meziříčí A</w:t>
        <w:tab/>
        <w:tab/>
        <w:tab/>
        <w:t>7</w:t>
        <w:tab/>
        <w:t>0</w:t>
        <w:tab/>
        <w:t>1</w:t>
        <w:tab/>
        <w:t>6</w:t>
        <w:tab/>
        <w:t>18,0</w:t>
        <w:tab/>
        <w:t>8</w:t>
        <w:tab/>
        <w:t>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známka: Od tohoto kola uvádím v zápise, i jsem změnil na webu svazu i na chess-results, u hráčky na 6.desce Starého Města C jméno Zdeňka Vránová (dříve Blümelová). Zároveň si jí dovoluji pogratulovat k „přejmenování“ </w:t>
      </w:r>
      <w:r>
        <w:rPr>
          <w:rFonts w:eastAsia="Wingdings" w:cs="Wingdings" w:ascii="Wingdings" w:hAnsi="Wingdings"/>
          <w:sz w:val="20"/>
          <w:szCs w:val="20"/>
        </w:rPr>
        <w:t></w:t>
      </w:r>
      <w:r>
        <w:rPr>
          <w:rFonts w:cs="Courier New" w:ascii="Courier New" w:hAnsi="Courier New"/>
          <w:sz w:val="20"/>
          <w:szCs w:val="20"/>
        </w:rPr>
        <w:t xml:space="preserve">.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vel Růčk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doucí soutěže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mail:  </w:t>
      </w:r>
      <w:hyperlink r:id="rId5">
        <w:r>
          <w:rPr>
            <w:rStyle w:val="InternetLink"/>
            <w:rFonts w:cs="Courier New" w:ascii="Courier New" w:hAnsi="Courier New"/>
            <w:sz w:val="20"/>
            <w:szCs w:val="20"/>
          </w:rPr>
          <w:t>Pavel.Rucka@worldonline.cz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bil: 605 063 310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sectPr>
      <w:footerReference w:type="default" r:id="rId6"/>
      <w:type w:val="nextPage"/>
      <w:pgSz w:w="11906" w:h="16838"/>
      <w:pgMar w:left="567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 xml:space="preserve">ZKP 2016/2017     </w:t>
    </w:r>
    <w:r>
      <w:rPr/>
      <w:tab/>
      <w:tab/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2</w:t>
    </w:r>
    <w:r>
      <w:rPr>
        <w:sz w:val="20"/>
        <w:i/>
      </w:rPr>
      <w:fldChar w:fldCharType="end"/>
    </w:r>
    <w:r>
      <w:rPr>
        <w:i/>
        <w:sz w:val="20"/>
      </w:rPr>
      <w:t>/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\* ARABIC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.cz/kraje/sszk/druzstva/index.php?co=zkp" TargetMode="External"/><Relationship Id="rId3" Type="http://schemas.openxmlformats.org/officeDocument/2006/relationships/hyperlink" Target="http://db.chess.cz/soutez.php?sid=1731" TargetMode="External"/><Relationship Id="rId4" Type="http://schemas.openxmlformats.org/officeDocument/2006/relationships/hyperlink" Target="http://chess-results.com/tnr231646.aspx?lan=5&amp;art=0&amp;wi=821" TargetMode="External"/><Relationship Id="rId5" Type="http://schemas.openxmlformats.org/officeDocument/2006/relationships/hyperlink" Target="mailto:Pavel.Rucka@worldonline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5:18:00Z</dcterms:created>
  <dc:creator>Pavel</dc:creator>
  <dc:description/>
  <cp:keywords/>
  <dc:language>en-US</dc:language>
  <cp:lastModifiedBy>user</cp:lastModifiedBy>
  <cp:lastPrinted>2010-10-10T17:18:00Z</cp:lastPrinted>
  <dcterms:modified xsi:type="dcterms:W3CDTF">2017-02-05T15:37:00Z</dcterms:modified>
  <cp:revision>4</cp:revision>
  <dc:subject/>
  <dc:title>Krajský přebor II – západ 2006/07 </dc:title>
</cp:coreProperties>
</file>