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6/2017</w:t>
        <w:tab/>
        <w:tab/>
        <w:t xml:space="preserve"> - 6 .kolo  22.1.2017 </w:t>
        <w:tab/>
        <w:tab/>
        <w:tab/>
        <w:t xml:space="preserve">   </w:t>
        <w:tab/>
        <w:t xml:space="preserve"> Zpravodaj č.6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ŠO TJ Sokol Francova Lhota            3,5 - 4,5 ŠK Zbrojovka Vsetín B  Filák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lacký Jiří            2224 2196 ZH    ½ : ½   Bělunek Vladimír  2208 2227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Vrátný Radim            2178 2179  Z    0 : 1   Malčánek Jan      2070 2071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Zvardoň Petr            2026 2014  Z    1 : 0   Smilek Petr       1986 1975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Doležal Karel           1983 1990 ZH    0 : 1   Stančík Jakub     2082 2081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Hrtánek Jiří            2006 1992  Z    ½ : ½   Kovařík Matyáš    1912 1928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Kubačák Lubomír         2010 2009  Z    0 : 1   Bosák Jan         2123 2135  V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Běhunčík Josef          2027 2006  Z    1 : 0   Zajíček Petr      2052 2047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Filák Josef             1818 1776       ½ : ½   Hradil Karel      1780 1844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TJ Fatra-Slavia Napajedla A           5,0 - 3,0 SK Boršice A      Macura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Kunc Miroslav           2066 2032  Z    1 : 0   Gabriel Adam      2139 2115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Kopčil Milan            2006 1997  Z    ½ : ½   Volčík Luděk      2082 2092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Pálka Bronislav         1928 1933  Z    ½ : ½   Havránek Michal   2078 2048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Macura Emil             1909 1956  Z    0 : 1   Pfeffer Erik      1904 1930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Vidlář Pavel            1991 1990  Z    ½ : ½   Míša Stanislav    1964 1963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Kozojed Vlastislav      1876 1869  Z    ½ : ½   Frýbort Pavel     1871 184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Bartas Pavel            1899 1871  Z    1 : 0   Šaňák František   1835 187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Sedláček Roman          1691 1712       1 : 0   Pfeffer Dominik   1801 1724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ŠK Staré Město D                      6,0 - 2,0 Sokol Postoupky A   Stuchlý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Vavruška Antonín        2104 2104 ZV    1 : 0   Brázdil Roman     2089 2090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Skalský Alexandr        2007 1955  Z    ½ : ½   Bačák Martin      2089 2098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Zpěváková Jana          2053 2063  Z    ½ : ½   Machalík Marek    1945 1957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Mrkus František         1972 1996  Z    1 : 0   Kašpárek Ondřej   1854 1916 ZH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Knotek Josef            1913 1944 ZH    1 : 0   Dvouletý Tomáš    1892 187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Stuchlý Radim           1920 1928  Z    ½ : ½   Opluštil Vladimír 1923 1987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Zpěváková Kateřina      1859 1910 ZH    ½ : ½   Štefek Jan        1623 1592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Blaha Bohuslav          1773 1822       1 : 0   Opluštil Pavel    1379 1381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Slavia Kroměříž C                     5,0 - 3,0 ŠK Holešov A      Kostka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Sojka Aleš              2139 2144 ZV    ½ : ½   Rafaja Marek st.  2037 2000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Šudřich Radek           2012 2006  Z    ½ : ½   Petržela Pavel    1987 1998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Bačák Petr ml.          1979 1974 ZV    0 : 1   Rafaja Marek ml.  1925 1945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Petřík Petr             2013 2000  Z    1 : 0   Pospíšil Ignác    1936 1935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Kašík Miroslav          1939 1941  Z    1 : 0   Vymětal Milan     1932 191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Kašík Jiří              1952 1938  Z    ½ : ½   Prachař Mojmír    1877 1872  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Firych Miroslav         2077 2004  Z    1 : 0   Zajíček Radek     1842 180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Kostka Michal           1726 1680       ½ : ½   Krajcar Pavel     1716    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ŠK Zlín B                             5,0 - 3,0 ŠK Staré Město C  Kocián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Svoboda Rostislav       2025 2028  Z    1 : 0   Blaha Petr        2033 2012 ZV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Kocián Miroslav         2015 2013  Z    1 : 0   Staufčík Michal   2002 2007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Balážec Ludovít         1927 1943  Z    ½ : ½   Šmíd Jan st.      1932 1942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Palica Jiří             1950 1917  Z    ½ : ½   Staufčík Robert   2119 2126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Foukal František        1897 1932       0 : 1   Vávra Antonín     1903 1894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Suchánek Kryštof        1721 1736       0 : 1   Krča Milan        1983 1972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Dubovecký Josef         1747 1640       1 : 0   Sedlačík Martin   1825 1814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Martinka Jakub          1262    0       1 : 0   Nekarda Jan       1653 162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TJ Valašské Meziříčí A                1,0 - 7,0 TJ Vlčnov A       Novák J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Lev Pavel               2202 2196  Z    0 : 1   Babula Milan      2234 2253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balík Petr            1883 1916  Z    0 : 1   Buráň Jaroslav    2167 2191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Dorňák Pavel            1902    0  Z    ½ : ½   Kičmer Petr       2198 2204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Novák Josef             1940 1918  Z    0 : 1   Koutný Petr       2111 2152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Cverna Pavel            1801    0  Z    0 : 1   Vlach Karel       2084 2114  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Herman Vladimír         1770    0 ZH    ½ : ½   Flekač Milan      1890 1924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Kramer Břetislav        1625    0       0 : 1   Oharek Vlastimil  1748 1789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Novák Libor             1486 1577       0 : 1   Moštěk Jan        1704 1769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6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Vlčnov A</w:t>
        <w:tab/>
        <w:tab/>
        <w:tab/>
        <w:tab/>
        <w:tab/>
        <w:t>6</w:t>
        <w:tab/>
        <w:t>5</w:t>
        <w:tab/>
        <w:t>0</w:t>
        <w:tab/>
        <w:t>1</w:t>
        <w:tab/>
        <w:t>31,5</w:t>
        <w:tab/>
        <w:t>22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K Zbrojovka Vsetín B</w:t>
        <w:tab/>
        <w:tab/>
        <w:tab/>
        <w:t>6</w:t>
        <w:tab/>
        <w:t>5</w:t>
        <w:tab/>
        <w:t>0</w:t>
        <w:tab/>
        <w:t>1</w:t>
        <w:tab/>
        <w:t>27,0</w:t>
        <w:tab/>
        <w:t>20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lavia Kroměříž C</w:t>
        <w:tab/>
        <w:tab/>
        <w:tab/>
        <w:tab/>
        <w:t>6</w:t>
        <w:tab/>
        <w:t>4</w:t>
        <w:tab/>
        <w:t>1</w:t>
        <w:tab/>
        <w:t>1</w:t>
        <w:tab/>
        <w:t>27,0</w:t>
        <w:tab/>
        <w:t>19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K Boršice A</w:t>
        <w:tab/>
        <w:tab/>
        <w:tab/>
        <w:tab/>
        <w:t>6</w:t>
        <w:tab/>
        <w:t>3</w:t>
        <w:tab/>
        <w:t>1</w:t>
        <w:tab/>
        <w:t>2</w:t>
        <w:tab/>
        <w:t>26,5</w:t>
        <w:tab/>
        <w:t>18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Staré Město D</w:t>
        <w:tab/>
        <w:tab/>
        <w:tab/>
        <w:tab/>
        <w:t>6</w:t>
        <w:tab/>
        <w:t>3</w:t>
        <w:tab/>
        <w:t>1</w:t>
        <w:tab/>
        <w:t>2</w:t>
        <w:tab/>
        <w:t>25,5</w:t>
        <w:tab/>
        <w:t>15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O TJ Sokol Francova Lhota</w:t>
        <w:tab/>
        <w:tab/>
        <w:t>6</w:t>
        <w:tab/>
        <w:t>3</w:t>
        <w:tab/>
        <w:t>0</w:t>
        <w:tab/>
        <w:t>3</w:t>
        <w:tab/>
        <w:t>26,0</w:t>
        <w:tab/>
        <w:t>16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Zlín B</w:t>
        <w:tab/>
        <w:tab/>
        <w:tab/>
        <w:tab/>
        <w:tab/>
        <w:t>6</w:t>
        <w:tab/>
        <w:t>3</w:t>
        <w:tab/>
        <w:t>0</w:t>
        <w:tab/>
        <w:t>3</w:t>
        <w:tab/>
        <w:t>22,0</w:t>
        <w:tab/>
        <w:t>13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TJ Fatra-Slavia Napajedla A</w:t>
        <w:tab/>
        <w:tab/>
        <w:t>6</w:t>
        <w:tab/>
        <w:t>2</w:t>
        <w:tab/>
        <w:t>1</w:t>
        <w:tab/>
        <w:t>3</w:t>
        <w:tab/>
        <w:t>21,0</w:t>
        <w:tab/>
        <w:t>10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Holešov A</w:t>
        <w:tab/>
        <w:tab/>
        <w:tab/>
        <w:tab/>
        <w:t>6</w:t>
        <w:tab/>
        <w:t>2</w:t>
        <w:tab/>
        <w:t>0</w:t>
        <w:tab/>
        <w:t>4</w:t>
        <w:tab/>
        <w:t>21,5</w:t>
        <w:tab/>
        <w:t>11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Staré Město C</w:t>
        <w:tab/>
        <w:tab/>
        <w:tab/>
        <w:tab/>
        <w:t>6</w:t>
        <w:tab/>
        <w:t>1</w:t>
        <w:tab/>
        <w:t>2</w:t>
        <w:tab/>
        <w:t>3</w:t>
        <w:tab/>
        <w:t>21,0</w:t>
        <w:tab/>
        <w:t>12</w:t>
        <w:tab/>
        <w:t>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Sokol Postoupky A</w:t>
        <w:tab/>
        <w:tab/>
        <w:tab/>
        <w:tab/>
        <w:t>6</w:t>
        <w:tab/>
        <w:t>1</w:t>
        <w:tab/>
        <w:t>1</w:t>
        <w:tab/>
        <w:t>4</w:t>
        <w:tab/>
        <w:t>21,5</w:t>
        <w:tab/>
        <w:t>11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Valašské Meziříčí A</w:t>
        <w:tab/>
        <w:tab/>
        <w:tab/>
        <w:t>6</w:t>
        <w:tab/>
        <w:t>0</w:t>
        <w:tab/>
        <w:t>1</w:t>
        <w:tab/>
        <w:t>5</w:t>
        <w:tab/>
        <w:t>16,5</w:t>
        <w:tab/>
        <w:t>8</w:t>
        <w:tab/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6/2017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731" TargetMode="External"/><Relationship Id="rId4" Type="http://schemas.openxmlformats.org/officeDocument/2006/relationships/hyperlink" Target="http://chess-results.com/tnr231646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8:00Z</dcterms:created>
  <dc:creator>Pavel</dc:creator>
  <dc:description/>
  <cp:keywords/>
  <dc:language>en-US</dc:language>
  <cp:lastModifiedBy>user</cp:lastModifiedBy>
  <cp:lastPrinted>2010-10-10T17:18:00Z</cp:lastPrinted>
  <dcterms:modified xsi:type="dcterms:W3CDTF">2017-01-22T16:16:00Z</dcterms:modified>
  <cp:revision>3</cp:revision>
  <dc:subject/>
  <dc:title>Krajský přebor II – západ 2006/07 </dc:title>
</cp:coreProperties>
</file>