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6/2017</w:t>
        <w:tab/>
        <w:tab/>
        <w:t xml:space="preserve"> - 3 .kolo 20.11.2016 </w:t>
        <w:tab/>
        <w:tab/>
        <w:tab/>
        <w:t xml:space="preserve">   </w:t>
        <w:tab/>
        <w:t xml:space="preserve"> Zpravodaj č.3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K Zlín B                        2,0 - 6,0 ŠO TJ Sokol Francova Lhota   Kocián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ocián Miroslav    2009 2007  Z    ½ : ½   Bolacký Jiří            2230 2198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lážec Ludovít    1904 1924  Z    ½ : ½   Vrátný Radim            2184 218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Palica Jiří        1963 1925  Z    0 : 1   Zvardoň Petr            2022 199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oukal František   1906 1953       0 : 1   Doležal Karel           2003 200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Phamová Xuan Mai   1893 1827       ½ : ½   Hrtánek Jiří            2024 201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Suchánek Kryštof   1692 1706       ½ : ½   Kubačák Lubomír         2014 202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Dubovecký Josef    1751 1647       0 : 1   Krčmář Milan            1971 191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artinka Jakub     1250    0       0 : 1   Běhunčík Josef          2023 2002  Z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J Valašské Meziříčí A           2,5 - 5,5 Slavia Kroměříž C        Novák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yš Zbyněk         2019 1921 ZH    ½ : ½   Šudřich Radek           2006 20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obalík Petr       1905 1938  Z    0 : 1   Bačák Petr ml.          1976 1979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Tomčík Libor       1946    0  Z    0 : 1   Petřík Petr             2014 201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Dorňák Pavel       1908    0  Z    0 : 1   Navrátil Marek          1870 186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ovák Josef        1861    0  Z    0 : 1   Firych Miroslav         2083 200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Cverna Pavel       1807    0  Z    0 : 1   Kostka Michal           1705    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Herman Vladimír    1778    0 ZH    + : -   -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artiňák Cyril     1923    0       + : -   -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J Vlčnov A                      5,0 - 3,0 ŠK Staré Město D         Staňa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uráň Jaroslav     2165 2187  Z    1 : 0   Stuchlý Ondřej          2054 21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ičmer Petr        2200 2207 ZH    ½ : ½   Zpěváková Jana          2031 204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outný Petr        2099 2126  Z    1 : 0   Mrkus František         1980 201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Staňa Marek        2029 1967  Z    0 : 1   Knotek Josef            1929 194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Partyš Petr        2052 2058  Z    ½ : ½   Stuchlý Radim           1926 192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lach Karel        2073 2099  H    1 : 0   Zpěváková Kateřina      1867 192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Hasík Karel        1769    0  Z    ½ : ½   Štefaník Richard        1851 190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odškubka Ondřej   1754    0       ½ : ½   Štefaník Petr           1643 1623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K Staré Město C                 5,5 - 2,5 TJ Fatra-Slavia Napajedla A   Studený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laha Petr         2048 2035 ZV    ½ : ½   Kunc Miroslav           2086 206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Šmíd Jan st.       1936 1940  Z    ½ : ½   Kopčil Milan            2012 201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Staufčík Robert    2115 2121  Z    1 : 0   Pálka Bronislav         1925 194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Blümelová Zdeňka   1964 1985  Z    1 : 0   Kozojed Vlastislav      1891 188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ávra Antonín      1912 1895  Z    1 : 0   Bartas Pavel            1897 186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Krča Milan         1979 1975  Z    ½ : ½   Krejčiřík Radim         1913 193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Rachůnek Milan     1961 1936       ½ : ½   Sedláček Roman          1696 171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Burda Josef        1847 1834       ½ : ½   Kolomazník Ladislav     1707 1585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K Holešov A                     3,5 - 4,5 ŠK Zbrojovka Vsetín B    Zajíček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Rafaja Marek st.   2042 2008  Z    0 : 1   Malčánek Jan            2054 2048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Lukša Zdeněk       1952 1943 ZH    0 : 1   Krejča Jakub            2028 200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Rafaja Marek ml.   1919 1932  Z    1 : 0   Smilek Petr             1999 199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Chutný Aleš        1901    0  Z    0 : 1   Stančík Jakub           2010 205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Pospíšil Ignác     1936 1925 ZH    1 : 0   Gabryš Lukáš            1935 193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ymětal Milan      1929 1908       1 : 0   Trčálek David           1804 1689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loch Petr         1891 1864  H    0 : 1   Jurča Marek             1937 187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Zajíček Radek      1849 1812       ½ : ½   Hradil Karel            1779 184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Sokol Postoupky A                4,0 - 4,0 SK Boršice A             Dvouletý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rázdil Roman      2123 2131  Z    ½ : ½   Volčík Luděk            2073 209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čák Martin       2081 2098  Z    ½ : ½   Havránek Michal         2080 204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Dungl Martin       2073 2062  Z    1 : 0   Náplava Pavel           2076 204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achalík Marek     1936 1938  Z    ½ : ½   Pfeffer Erik            1883 191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Dvouletý Tomáš     1883 1861       ½ : ½   Šaňák František         1827 186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Opluštil Vladimír  1924 1992       1 : 0   Šebela Ladislav         1839 186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ančura Jakub      1527 1517       0 : 1   Skalka Josef            1773 17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Štefek Jan         1620 1599       0 : 1   Pfeffer Dominik         1797 1717 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3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lavia Kroměříž C</w:t>
        <w:tab/>
        <w:tab/>
        <w:tab/>
        <w:tab/>
        <w:t>3</w:t>
        <w:tab/>
        <w:t>3</w:t>
        <w:tab/>
        <w:t>0</w:t>
        <w:tab/>
        <w:t>0</w:t>
        <w:tab/>
        <w:t>16,0</w:t>
        <w:tab/>
        <w:t>12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brojovka Vsetín B</w:t>
        <w:tab/>
        <w:tab/>
        <w:tab/>
        <w:t>3</w:t>
        <w:tab/>
        <w:t>3</w:t>
        <w:tab/>
        <w:t>0</w:t>
        <w:tab/>
        <w:t>0</w:t>
        <w:tab/>
        <w:t>14,5</w:t>
        <w:tab/>
        <w:t>10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K Boršice A</w:t>
        <w:tab/>
        <w:tab/>
        <w:tab/>
        <w:tab/>
        <w:t>3</w:t>
        <w:tab/>
        <w:t>2</w:t>
        <w:tab/>
        <w:t>1</w:t>
        <w:tab/>
        <w:t>0</w:t>
        <w:tab/>
        <w:t>16,0</w:t>
        <w:tab/>
        <w:t>11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Vlčnov A</w:t>
        <w:tab/>
        <w:tab/>
        <w:tab/>
        <w:tab/>
        <w:tab/>
        <w:t>3</w:t>
        <w:tab/>
        <w:t>2</w:t>
        <w:tab/>
        <w:t>0</w:t>
        <w:tab/>
        <w:t>1</w:t>
        <w:tab/>
        <w:t>13,5</w:t>
        <w:tab/>
        <w:t>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okol Postoupky A</w:t>
        <w:tab/>
        <w:tab/>
        <w:tab/>
        <w:tab/>
        <w:t>3</w:t>
        <w:tab/>
        <w:t>1</w:t>
        <w:tab/>
        <w:t>1</w:t>
        <w:tab/>
        <w:t>1</w:t>
        <w:tab/>
        <w:t>13,0</w:t>
        <w:tab/>
        <w:t>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O TJ Sokol Francova Lhota</w:t>
        <w:tab/>
        <w:tab/>
        <w:t>3</w:t>
        <w:tab/>
        <w:t>1</w:t>
        <w:tab/>
        <w:t>0</w:t>
        <w:tab/>
        <w:t>2</w:t>
        <w:tab/>
        <w:t>11,5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D</w:t>
        <w:tab/>
        <w:tab/>
        <w:tab/>
        <w:tab/>
        <w:t>3</w:t>
        <w:tab/>
        <w:t>1</w:t>
        <w:tab/>
        <w:t>0</w:t>
        <w:tab/>
        <w:t>2</w:t>
        <w:tab/>
        <w:t>10,5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C</w:t>
        <w:tab/>
        <w:tab/>
        <w:tab/>
        <w:tab/>
        <w:t>3</w:t>
        <w:tab/>
        <w:t>1</w:t>
        <w:tab/>
        <w:t>0</w:t>
        <w:tab/>
        <w:t>2</w:t>
        <w:tab/>
        <w:t>10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Zlín B</w:t>
        <w:tab/>
        <w:tab/>
        <w:tab/>
        <w:tab/>
        <w:tab/>
        <w:t>3</w:t>
        <w:tab/>
        <w:t>1</w:t>
        <w:tab/>
        <w:t>0</w:t>
        <w:tab/>
        <w:t>2</w:t>
        <w:tab/>
        <w:t>9,5</w:t>
        <w:tab/>
        <w:t>5</w:t>
        <w:tab/>
        <w:t>3</w:t>
      </w:r>
    </w:p>
    <w:p>
      <w:pPr>
        <w:pStyle w:val="Prosttext"/>
        <w:rPr/>
      </w:pPr>
      <w:r>
        <w:rPr/>
        <w:tab/>
        <w:t>ŠK Holešov A</w:t>
        <w:tab/>
        <w:tab/>
        <w:tab/>
        <w:tab/>
        <w:t>3</w:t>
        <w:tab/>
        <w:t>1</w:t>
        <w:tab/>
        <w:t>0</w:t>
        <w:tab/>
        <w:t>2</w:t>
        <w:tab/>
        <w:t>9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Valašské Meziříčí A</w:t>
        <w:tab/>
        <w:tab/>
        <w:tab/>
        <w:t>3</w:t>
        <w:tab/>
        <w:t>0</w:t>
        <w:tab/>
        <w:t>1</w:t>
        <w:tab/>
        <w:t>2</w:t>
        <w:tab/>
        <w:t>10,0</w:t>
        <w:tab/>
        <w:t>6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Fatra-Slavia Napajedla A</w:t>
        <w:tab/>
        <w:tab/>
        <w:t>3</w:t>
        <w:tab/>
        <w:t>0</w:t>
        <w:tab/>
        <w:t>1</w:t>
        <w:tab/>
        <w:t>2</w:t>
        <w:tab/>
        <w:t>9,5</w:t>
        <w:tab/>
        <w:t>4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6/2017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731" TargetMode="External"/><Relationship Id="rId4" Type="http://schemas.openxmlformats.org/officeDocument/2006/relationships/hyperlink" Target="http://chess-results.com/tnr231646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59:00Z</dcterms:created>
  <dc:creator>Pavel</dc:creator>
  <dc:description/>
  <cp:keywords/>
  <dc:language>en-US</dc:language>
  <cp:lastModifiedBy>user</cp:lastModifiedBy>
  <cp:lastPrinted>2010-10-10T17:18:00Z</cp:lastPrinted>
  <dcterms:modified xsi:type="dcterms:W3CDTF">2016-11-20T16:08:00Z</dcterms:modified>
  <cp:revision>3</cp:revision>
  <dc:subject/>
  <dc:title>Krajský přebor II – západ 2006/07 </dc:title>
</cp:coreProperties>
</file>