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b/>
        </w:rPr>
        <w:t>Zlínský krajský přebor 2016/2017</w:t>
        <w:tab/>
        <w:tab/>
        <w:t xml:space="preserve"> - 1 .kolo 16.10.2016 </w:t>
        <w:tab/>
        <w:tab/>
        <w:tab/>
        <w:t xml:space="preserve">   </w:t>
        <w:tab/>
        <w:t xml:space="preserve"> Zpravodaj č.1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</w:t>
      </w:r>
      <w:r>
        <w:rPr>
          <w:b/>
        </w:rPr>
        <w:t>Slavia Kroměříž C                5,0 - 3,0 ŠO TJ Sokol Francova Lhota    Navrátil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Šudřich Radek      2006 1998  Z    ½ : ½   Bolacký Jiří            2230 2198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ačák Petr ml.     1976 1970 ZV    ½ : ½   Vrátný Radim            2184 21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Petřík Petr        2014 2009  Z    1 : 0   Zvardoň Petr            2022 20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ašík Miroslav     1940 1942  Z    1 : 0   Doležal Karel           2003 2017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Navrátil Marek     1870 1862  Z    ½ : ½   Hrtánek Jiří            2024 201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Firych Miroslav    2083 2014  Z    0 : 1   Kubačák Lubomír         2014 201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Bačák Petr st.     1908 1961       ½ : ½   Krčmář Milan            1971 191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ostka Michal      1705    0       1 : 0   Filák Josef             1832 177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ŠK Zlín B                        5,0 - 3,0 ŠK Staré Město D             Kocián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voboda Rostislav  2027 2032  Z    0 : 1   Skalský Alexandr        2095 208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cián Miroslav    2009 2005  Z    ½ : ½   Stuchlý Ondřej          2054 206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Hronek Martin      1777 1866  Z    1 : 0   Knotek Josef            1929 1953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alážec Ludovít    1904 1913  Z    1 : 0   Stuchlý Radim           1926 193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eselý Miroslav    1922 1938  Z    1 : 0   Zpěváková Kateřina      1867 193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alica Jiří        1963 1928  Z    ½ : ½   Blaha Bohuslav          1770 181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Stojan František   1774 1762  Z    0 : 1   Zelnitius Albert        1424 150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Suchánek Kryštof   1692 1694       + : -   -                        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Valašské Meziříčí A           4,0 - 4,0 TJ Fatra-Slavia Napajedla A    Novák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Lev Pavel          2203 2197  Z    ½ : ½   Kunc Miroslav           2086 205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Pyš Zbyněk         2019 1929 ZH    0 : 1   Kopčil Milan            2012 200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obalík Petr       1905 1949  Z    0 : 1   Pálka Bronislav         1925 193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Tomčík Libor       1946    0  Z    ½ : ½   Vidlář Pavel            1992 198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Dorňák Pavel       1908    0  Z    ½ : ½   Kozojed Vlastislav      1891 188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Novák Josef        1861    0  Z    1 : 0   Krejčiřík Radim         1913 193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Cverna Pavel       1807    0  Z    1 : 0   Sedláček Roman          1696 171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Herman Vladimír    1778    0 ZH    ½ : ½   Kolomazník Ladislav     1707 1585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Vlčnov A                      3,5 - 4,5 ŠK Zbrojovka Vsetín B         Smilek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abula Milan       2190 2200 ZH    ½ : ½   Bělunek Vladimír        2226 2223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uráň Jaroslav     2165 2189  Z    ½ : ½   Malčánek Jan            2054 2052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outný Petr        2099 2128  Z    ½ : ½   Smilek Petr             1999 199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taňa Marek        2029 1975  Z    0 : 1   Stančík Jakub           2010 203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Partyš Petr        2052 2053  Z    1 : 0   Kovařík Matyáš          1853 184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lach Karel        2073 2104  H    ½ : ½   Gabryš Lukáš            1935 193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Flekač Milan       1911 1988       0 : 1   Bosák Jan               2115 2126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Oharek Vlastimil   1750 1793       ½ : ½   Hradil Karel            1779 184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Staré Město C                 2,5 - 5,5 SK Boršice A                 Volčík L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Blaha Petr         2048 2043 ZV    0 : 1   Fiala Václav            2229 226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taufčík Michal    2008 2015  Z    0 : 1   Volčík Luděk            2073 20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Šmíd Jan st.       1936 1949  Z    ½ : ½   Havránek Michal         2080 204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Blümelová Zdeňka   1964 1985  Z    0 : 1   Náplava Pavel           2076 20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Vávra Antonín      1912 1905  Z    0 : 1   Pfeffer Erik            1883 190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Krča Milan         1979 1964  Z    1 : 0   Míša Stanislav          1972 198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Sedlačík Martin    1820 1806       ½ : ½   Frýbort Pavel           1861 182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Burda Josef        1847 1833       ½ : ½   Šaňák František         1827 1868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Holešov A                     4,5 - 3,5 Sokol Postoupky A           Zajíček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Rafaja Marek st.   2042 2004  Z    ½ : ½   Brázdil Roman           2123 2135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Beneš Miroslav     2012 2039 ZH    0 : 1   Bačák Martin            2081 208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Zicháček Libor     2008 2040  Z    ½ : ½   Dungl Martin            2073 207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Lukša Zdeněk       1952 1948 ZH    ½ : ½   Dvouletý Tomáš          1883 185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Rafaja Marek ml.   1919 1938  Z    ½ : ½   Dvořák Petr             1744 171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spíšil Ignác     1936 1933 ZH    ½ : ½   Vančura Jakub           1527 15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ymětal Milan      1929 1905       1 : 0   Štefek Jan              1620 160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Zajíček Radek      1849 1812       + : -   -                          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1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K Boršice A</w:t>
        <w:tab/>
        <w:tab/>
        <w:tab/>
        <w:tab/>
        <w:t>1</w:t>
        <w:tab/>
        <w:t>1</w:t>
        <w:tab/>
        <w:t>0</w:t>
        <w:tab/>
        <w:t>0</w:t>
        <w:tab/>
        <w:t>5,5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Zlín B</w:t>
        <w:tab/>
        <w:tab/>
        <w:tab/>
        <w:tab/>
        <w:tab/>
        <w:t>1</w:t>
        <w:tab/>
        <w:t>1</w:t>
        <w:tab/>
        <w:t>0</w:t>
        <w:tab/>
        <w:t>0</w:t>
        <w:tab/>
        <w:t>5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ab/>
        <w:t>1</w:t>
        <w:tab/>
        <w:t>1</w:t>
        <w:tab/>
        <w:t>0</w:t>
        <w:tab/>
        <w:t>0</w:t>
        <w:tab/>
        <w:t>5,0</w:t>
        <w:tab/>
        <w:t>3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ŠK Holešov A</w:t>
        <w:tab/>
        <w:tab/>
        <w:tab/>
        <w:tab/>
        <w:t>1</w:t>
        <w:tab/>
        <w:t>1</w:t>
        <w:tab/>
        <w:t>0</w:t>
        <w:tab/>
        <w:t>0</w:t>
        <w:tab/>
        <w:t>4,5</w:t>
        <w:tab/>
        <w:t>2</w:t>
        <w:tab/>
        <w:t>3</w:t>
      </w:r>
    </w:p>
    <w:p>
      <w:pPr>
        <w:pStyle w:val="Prosttext"/>
        <w:rPr/>
      </w:pPr>
      <w:r>
        <w:rPr/>
        <w:tab/>
        <w:t>ŠK Zbrojovka Vsetín B</w:t>
        <w:tab/>
        <w:tab/>
        <w:tab/>
        <w:t>1</w:t>
        <w:tab/>
        <w:t>1</w:t>
        <w:tab/>
        <w:t>0</w:t>
        <w:tab/>
        <w:t>0</w:t>
        <w:tab/>
        <w:t>4,5</w:t>
        <w:tab/>
        <w:t>2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Valašské Meziříčí A</w:t>
        <w:tab/>
        <w:tab/>
        <w:tab/>
        <w:t>1</w:t>
        <w:tab/>
        <w:t>0</w:t>
        <w:tab/>
        <w:t>1</w:t>
        <w:tab/>
        <w:t>0</w:t>
        <w:tab/>
        <w:t>4,0</w:t>
        <w:tab/>
        <w:t>2</w:t>
        <w:tab/>
        <w:t>1</w:t>
      </w:r>
    </w:p>
    <w:p>
      <w:pPr>
        <w:pStyle w:val="Prosttext"/>
        <w:rPr/>
      </w:pPr>
      <w:r>
        <w:rPr/>
        <w:tab/>
        <w:t>TJ Fatra-Slavia Napajedla A</w:t>
        <w:tab/>
        <w:tab/>
        <w:t>1</w:t>
        <w:tab/>
        <w:t>0</w:t>
        <w:tab/>
        <w:t>1</w:t>
        <w:tab/>
        <w:t>0</w:t>
        <w:tab/>
        <w:t>4,0</w:t>
        <w:tab/>
        <w:t>2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Vlčnov A</w:t>
        <w:tab/>
        <w:tab/>
        <w:tab/>
        <w:tab/>
        <w:tab/>
        <w:t>1</w:t>
        <w:tab/>
        <w:t>0</w:t>
        <w:tab/>
        <w:t>0</w:t>
        <w:tab/>
        <w:t>1</w:t>
        <w:tab/>
        <w:t>3,5</w:t>
        <w:tab/>
        <w:t>1</w:t>
        <w:tab/>
        <w:t>0</w:t>
      </w:r>
    </w:p>
    <w:p>
      <w:pPr>
        <w:pStyle w:val="Prosttext"/>
        <w:rPr/>
      </w:pPr>
      <w:r>
        <w:rPr/>
        <w:tab/>
        <w:t>Sokol Postoupky A</w:t>
        <w:tab/>
        <w:tab/>
        <w:tab/>
        <w:tab/>
        <w:t>1</w:t>
        <w:tab/>
        <w:t>0</w:t>
        <w:tab/>
        <w:t>0</w:t>
        <w:tab/>
        <w:t>1</w:t>
        <w:tab/>
        <w:t>3,5</w:t>
        <w:tab/>
        <w:t>1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D</w:t>
        <w:tab/>
        <w:tab/>
        <w:tab/>
        <w:tab/>
        <w:t>1</w:t>
        <w:tab/>
        <w:t>0</w:t>
        <w:tab/>
        <w:t>0</w:t>
        <w:tab/>
        <w:t>1</w:t>
        <w:tab/>
        <w:t>3,0</w:t>
        <w:tab/>
        <w:t>2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O TJ Sokol Francova Lhota</w:t>
        <w:tab/>
        <w:tab/>
        <w:t>1</w:t>
        <w:tab/>
        <w:t>0</w:t>
        <w:tab/>
        <w:t>0</w:t>
        <w:tab/>
        <w:t>1</w:t>
        <w:tab/>
        <w:t>3,0</w:t>
        <w:tab/>
        <w:t>1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Staré Město C</w:t>
        <w:tab/>
        <w:tab/>
        <w:tab/>
        <w:tab/>
        <w:t>1</w:t>
        <w:tab/>
        <w:t>0</w:t>
        <w:tab/>
        <w:t>0</w:t>
        <w:tab/>
        <w:t>1</w:t>
        <w:tab/>
        <w:t>2,5</w:t>
        <w:tab/>
        <w:t>1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39:00Z</dcterms:created>
  <dc:creator>Pavel</dc:creator>
  <dc:description/>
  <cp:keywords/>
  <dc:language>en-US</dc:language>
  <cp:lastModifiedBy>user</cp:lastModifiedBy>
  <cp:lastPrinted>2010-10-10T17:18:00Z</cp:lastPrinted>
  <dcterms:modified xsi:type="dcterms:W3CDTF">2016-10-16T15:38:00Z</dcterms:modified>
  <cp:revision>14</cp:revision>
  <dc:subject/>
  <dc:title>Krajský přebor II – západ 2006/07 </dc:title>
</cp:coreProperties>
</file>