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6/2017</w:t>
        <w:tab/>
        <w:tab/>
        <w:t xml:space="preserve"> -  10. kolo  26.3.2017 </w:t>
        <w:tab/>
        <w:tab/>
        <w:tab/>
        <w:t xml:space="preserve">         Zpravodaj č.10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ŠO TJ Sokol Francova Lhota           3,5 - 4,5 ŠK Staré Město D        Filá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Vrátný Radim           2178 2176  Z    1 : 0   Skalský Alexandr        2007 202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Doležal Karel          1983 1991 ZH    ½ : ½   Zpěváková Jana          2053 209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Hrtánek Jiří           2006 1984  Z    0 : 1   Mrkus František         1972 205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Kubačák Lubomír        2010 2003  Z    ½ : ½   Knotek Josef            1913 1939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Krčmář Milan           1969 1928  Z    ½ : ½   Stuchlý Radim           1920 1933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Filák Josef            1818 1771       0 : 1   Zpěváková Kateřina      1859 1906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Válek František        1815 1914  H    0 : 1   Blaha Bohuslav          1773 181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Smetana Rostislav      1758 1723  H    1 : 0   Štefaník Petr           1646 165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Slavia Kroměříž C                    5,0 - 3,0 TJ Fatra-Slavia Napajedla A  Kostka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Sojka Aleš             2139 2139 ZV    1 : 0   Kunc Miroslav           2066 206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Šudřich Radek          2012 1999  Z    1 : 0   Pálka Bronislav         1928 193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Bačák Petr ml.         1979 1971 ZV    0 : 1   Macura Emil             1909 193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Petřík Petr            2013 2023  Z    1 : 0   Vidlář Pavel            1991 198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Kašík Jiří             1952 1934  Z    0 : 1   Kozojed Vlastislav      1876 1853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Mazoch Jiří            1964 1972       1 : 0   Bartas Pavel            1899 187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Kostka Michal          1726 1686       1 : 0   Sedláček Roman          1691 1758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-                                      - : +   Kolomazník Ladislav     1711 161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ŠK Zlín B                            2,5 - 5,5 ŠK Zbrojovka Vsetín B   Martinka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Balážec Ludovít        1927 1957  Z    0 : 1   Malčánek Jan            2070 2070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Veselý Miroslav        1934 1945  Z    1 : 0   Smilek Petr             1986 195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Suchánek Kryštof       1721 1707       ½ : ½   Stančík Jakub           2082 204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Dubovecký Josef        1747 1666       0 : 1   Kovařík Matyáš          1912 1863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Suchánek Hanuš         1405 1390       0 : 1   Gabryš Lukáš            1970 195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Hronek Štěpán          1473 1461       0 : 1   Bosák Jan               2123 2142  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Paul Filip             1506    0       1 : 0   Závodný Jaroslav        1726 1716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Martinka Jakub         1262    0       0 : 1   Martinák Vlastimil      1557 157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TJ Valašské Meziříčí A               3,0 - 5,0 SK Boršice A            Novák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Lev Pavel              2202 2169  Z    1 : 0   Volčík Luděk            2082 208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Bobalík Petr           1883 1928  Z    0 : 1   Havránek Michal         2078 203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Tomčík Libor           1935 1901  Z    ½ : ½   Foukal Jiří             1852 1868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Dorňák Pavel           1902 1856  Z    ½ : ½   Hlúšek Pavel            1935 190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Novák Josef            1940 1912  Z    ½ : ½   Šaňák František         1835 186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Cverna Pavel           1864 1855  Z    0 : 1   Skalka Josef            1775 177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Ryšánek Jakub          1751 1683       0 : 1   Volčík Stanislav st.    1726 175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Horný Jaroslav         1880    0       ½ : ½   Volčík Stanislav ml.    1736 174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TJ Vlčnov A                          5,5 - 2,5 Sokol Postoupky A       Staňa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Babula Milan           2234 2246 ZH    ½ : ½   Brázdil Roman           2089 209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Buráň Jaroslav         2167 2197  Z    ½ : ½   Bačák Martin            2089 2093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Dubina Pavel           2082 2102  H    ½ : ½   Machalík Marek          1945 197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Koutný Petr            2111 2171  Z    1 : 0   Dvouletý Tomáš          1892 185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Staňa Marek            2011 1940  Z    1 : 0   Dvořák Petr             1756 178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Vlach Karel            2084 2128  H    ½ : ½   Vančura Jakub           1533 159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Flekač Milan           1890 1947       1 : 0   Šimčáková Julie         1552 154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Oharek Vlastimil       1748 1789       ½ : ½   Štefek Jan              1623 159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ŠK Staré Město C                     4,0 - 4,0 ŠK Holešov A          Bažant Petr ml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Šmíd Jan st.           1932 1927  Z    ½ : ½   Rafaja Marek st.        2037 199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Vavřík Jiří            2082 2111 ZH    ½ : ½   Beneš Miroslav          2006 2029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Vránová Zdeňka         1973 1984  Z    ½ : ½   Lukša Zdeněk            1942 1912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Vávra Antonín          1903 1937  Z    ½ : ½   Rafaja Marek ml.        1925 194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Krča Milan             1983 1986  Z    ½ : ½   Chutný Aleš             1916 192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Sedlačík Martin        1825 1792       ½ : ½   Čechál Martin           2059 1967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Rachůnek Milan         1955 1929       ½ : ½   Vymětal Milan           1932 190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Burda Josef            1842 1833       ½ : ½   Zajíček Radek           1842 1812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0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10</w:t>
        <w:tab/>
        <w:t>9</w:t>
        <w:tab/>
        <w:t>0</w:t>
        <w:tab/>
        <w:t>1</w:t>
        <w:tab/>
        <w:t>58,0</w:t>
        <w:tab/>
        <w:t>43</w:t>
        <w:tab/>
        <w:t>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brojovka Vsetín B</w:t>
        <w:tab/>
        <w:tab/>
        <w:tab/>
        <w:t>10</w:t>
        <w:tab/>
        <w:t>7</w:t>
        <w:tab/>
        <w:t>0</w:t>
        <w:tab/>
        <w:t>3</w:t>
        <w:tab/>
        <w:t>44,5</w:t>
        <w:tab/>
        <w:t>34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D</w:t>
        <w:tab/>
        <w:tab/>
        <w:tab/>
        <w:tab/>
        <w:t>10</w:t>
        <w:tab/>
        <w:t>6</w:t>
        <w:tab/>
        <w:t>2</w:t>
        <w:tab/>
        <w:t>2</w:t>
        <w:tab/>
        <w:t>44,0</w:t>
        <w:tab/>
        <w:t>29</w:t>
        <w:tab/>
        <w:t>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ab/>
        <w:t>10</w:t>
        <w:tab/>
        <w:t>6</w:t>
        <w:tab/>
        <w:t>2</w:t>
        <w:tab/>
        <w:t>2</w:t>
        <w:tab/>
        <w:t>42,0</w:t>
        <w:tab/>
        <w:t>28</w:t>
        <w:tab/>
        <w:t>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K Boršice A</w:t>
        <w:tab/>
        <w:tab/>
        <w:tab/>
        <w:tab/>
        <w:t>10</w:t>
        <w:tab/>
        <w:t>5</w:t>
        <w:tab/>
        <w:t>3</w:t>
        <w:tab/>
        <w:t>2</w:t>
        <w:tab/>
        <w:t>44,0</w:t>
        <w:tab/>
        <w:t>31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O TJ Sokol Francova Lhota</w:t>
        <w:tab/>
        <w:tab/>
        <w:t>10</w:t>
        <w:tab/>
        <w:t>5</w:t>
        <w:tab/>
        <w:t>0</w:t>
        <w:tab/>
        <w:t>5</w:t>
        <w:tab/>
        <w:t>42,0</w:t>
        <w:tab/>
        <w:t>25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Holešov A</w:t>
        <w:tab/>
        <w:tab/>
        <w:tab/>
        <w:tab/>
        <w:t>10</w:t>
        <w:tab/>
        <w:t>3</w:t>
        <w:tab/>
        <w:t>2</w:t>
        <w:tab/>
        <w:t>5</w:t>
        <w:tab/>
        <w:t>35,0</w:t>
        <w:tab/>
        <w:t>16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Fatra-Slavia Napajedla A</w:t>
        <w:tab/>
        <w:tab/>
        <w:t>10</w:t>
        <w:tab/>
        <w:t>3</w:t>
        <w:tab/>
        <w:t>1</w:t>
        <w:tab/>
        <w:t>6</w:t>
        <w:tab/>
        <w:t>34,0</w:t>
        <w:tab/>
        <w:t>18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C</w:t>
        <w:tab/>
        <w:tab/>
        <w:tab/>
        <w:tab/>
        <w:t>10</w:t>
        <w:tab/>
        <w:t>2</w:t>
        <w:tab/>
        <w:t>3</w:t>
        <w:tab/>
        <w:t>5</w:t>
        <w:tab/>
        <w:t>35,5</w:t>
        <w:tab/>
        <w:t>18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 B</w:t>
        <w:tab/>
        <w:tab/>
        <w:tab/>
        <w:tab/>
        <w:tab/>
        <w:t>10</w:t>
        <w:tab/>
        <w:t>3</w:t>
        <w:tab/>
        <w:t>0</w:t>
        <w:tab/>
        <w:t>7</w:t>
        <w:tab/>
        <w:t>34,0</w:t>
        <w:tab/>
        <w:t>21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okol Postoupky A</w:t>
        <w:tab/>
        <w:tab/>
        <w:tab/>
        <w:tab/>
        <w:t>10</w:t>
        <w:tab/>
        <w:t>2</w:t>
        <w:tab/>
        <w:t>1</w:t>
        <w:tab/>
        <w:t>7</w:t>
        <w:tab/>
        <w:t>36,0</w:t>
        <w:tab/>
        <w:t>17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Valašské Meziříčí A</w:t>
        <w:tab/>
        <w:tab/>
        <w:tab/>
        <w:t>10</w:t>
        <w:tab/>
        <w:t>1</w:t>
        <w:tab/>
        <w:t>2</w:t>
        <w:tab/>
        <w:t>7</w:t>
        <w:tab/>
        <w:t>30,0</w:t>
        <w:tab/>
        <w:t>15</w:t>
        <w:tab/>
        <w:t>5</w:t>
      </w:r>
    </w:p>
    <w:p>
      <w:pPr>
        <w:pStyle w:val="Prosttext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lčnov A postupuje do 2.ligy, blahopřeji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6/2017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731" TargetMode="External"/><Relationship Id="rId4" Type="http://schemas.openxmlformats.org/officeDocument/2006/relationships/hyperlink" Target="http://chess-results.com/tnr231646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48:00Z</dcterms:created>
  <dc:creator>Pavel</dc:creator>
  <dc:description/>
  <cp:keywords/>
  <dc:language>en-US</dc:language>
  <cp:lastModifiedBy>user</cp:lastModifiedBy>
  <cp:lastPrinted>2010-10-10T17:18:00Z</cp:lastPrinted>
  <dcterms:modified xsi:type="dcterms:W3CDTF">2017-03-26T15:58:00Z</dcterms:modified>
  <cp:revision>3</cp:revision>
  <dc:subject/>
  <dc:title>Krajský přebor II – západ 2006/07 </dc:title>
</cp:coreProperties>
</file>