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5/2016</w:t>
        <w:tab/>
        <w:tab/>
        <w:t xml:space="preserve"> - 8 .kolo  14.2.2016</w:t>
        <w:tab/>
        <w:tab/>
        <w:tab/>
        <w:t xml:space="preserve">   </w:t>
        <w:tab/>
        <w:t xml:space="preserve"> Zpravodaj č.8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lavia Kroměříž C                           5,5 - 2,5 Sokol Postoupky B   </w:t>
        <w:tab/>
        <w:tab/>
        <w:t xml:space="preserve">  Navrátil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rázdil Roman                 2144 2176 ZH    ½ : ½   Bačák Martin                 2078 2088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ojka Aleš                    2121 2132 ZV    ½ : ½   Večeřa Petr                  2037 2038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Šudřich Radek                 2017 2007  V    ½ : ½   Netušil Jan                  1899 189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Bačák Petr ml.                2018 2003  Z    1 : 0   Dvouletý Tomáš               1885 185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Kašík Miroslav                1946 1941  Z    ½ : ½   Machalík Marek               1890 189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Firych Miroslav               2079 2021       ½ : ½   Dvořák Petr                  1749 170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Navrátil Marek                1897 1868       1 : 0   Večeřa Pavel                 1470 1459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Plachý Josef                  1625 1661       1 : 0   Šimčáková Julie              1528 1507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ŠK Staré Město D                            5,0 - 3,0 ŠK Zlín-Malenovice, z.s. A   Húsek      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Fusková Martina               2086 2119 ZH    ½ : ½   Janál Vladimír               2015 202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tuchlý Ondřej                2070 2071 ZV    ½ : ½   Balážec Ludovít              1887 1904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Húsek Martin                  2111 2133  Z    1 : 0   Chmelař Zdeněk               1952 1935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Knotek Josef                  1979 1975  H    ½ : ½   Zapletal Oldřich             1967 1968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Stuchlý Radim                 1922 1938  Z    ½ : ½   Tomek Josef                  1856 181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rkus František               1850 1869  Z    1 : 0   Javora Stanislav             1751 172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Skalský Alexandr              1857 1871       1 : 0   Gergela Antonín              1712 1738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Štefaník Richard              1894 1899       0 : 1   Drábek Pavel                 1537 1475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Fatra-Slavia Napajedla A                    4,0 - 4,0 ŠK Zbrojovka Vsetín B        Kunc        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Kunc Miroslav                 2043 2025  Z    ½ : ½   Bosák Jan                    2143 2153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Pálka Bronislav               1899 1923  Z    1 : 0   Smilek Petr                  2013 2021  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cura Emil                   1935 2005  Z    0 : 1   Zajíček Petr                 2026 202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Kozojed Vlastislav            1898 1869  Z    1 : 0   Gabryš Lukáš                 1940 189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Krejčiřík Radim               1929 1950       ½ : ½   Stančík Jakub                2041 2056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Kolomazník Ladislav           1688 1565       0 : 1   Kovařík Matyáš               1918 1863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Sedláček Roman                1459    0       1 : 0   Hradil Karel                 1833 1853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Polášek Libor                 1619    0       0 : 1   Závodný Jaroslav             1771 1770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Zlín B                                   6,5 - 1,5 CHESSMONT Rožnov pod Radhoštěm A Hodovský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Koutný Petr                   2113 2118 ZH    0 : 1   Malčánek Jan                 2070 207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Hodovský Jiří                 2107 2112 ZH    ½ : ½   Slížek Josef                 1938 194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lovák Pavel                  2070 2069  Z    1 : 0   Pagáč Jaroslav               1883 1882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Veselý Miroslav               1955 1947  Z    1 : 0   Štefanko Igor                1814 184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Foukal František              1908 1939       1 : 0   Křižák Eduard                1780 177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tojan František              1808 1797       + : -   -                                 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Hronek Martin                 1764 1775       + : -   -                                 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Dubovecký Josef               1732 1677       + : -   -                                  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achový oddíl TJ Francova Lhota A           6,0 - 2,0 SK Boršice A                 Filák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olacký Jiří                  2237 2195 ZH    1 : 0   Volčík Luděk                 2075 209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Vrátný Radim                  2210 2202  Z    1 : 0   Pfeffer Erik                 1892 191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Zvardoň Petr                  2033 2031  Z    0 : 1   Havránek Michal              2073 204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Kubačák Lubomír               2032 2035  Z    ½ : ½   Míša Stanislav               1959    0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Doležal Karel                 1994 2014 ZH    ½ : ½   Bernatík Lubomír             1810    0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Gazda Petr                    1935 1939  Z    1 : 0   Frýbort Pavel                1880 1852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Filák Josef                   1839 1802       1 : 0   Skalka Josef                 1786 180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Běhunčík Josef                2005 1990       1 : 0   Volčík Stanislav st.         1793 1763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Holešov A                                3,0 - 5,0 ŠK Staré Město C             Zajíček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afaja Marek st.              2031 1980  Z    1 : 0   Staufčík Michal              2021 203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Petržela Pavel                1996 2004  Z    ½ : ½   Vávra Antonín                1924 190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Rafaja Marek ml.              1911 1934  Z    ½ : ½   Šmíd Jan st.                 1911 191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ospíšil Ignác                1953 1949 ZH    0 : 1   Krča Milan                   1978 196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rachař Mojmír                1875    0 ZH    0 : 1   Rachůnek Milan               1955 193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Vymětal Milan                 1928 1907  Z    0 : 1   Sedlačík Martin              1809 179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Zajíček Radek                 1832 1790       1 : 0   Šmíd Jan ml.                 1890 1902     </w:t>
      </w:r>
    </w:p>
    <w:p>
      <w:pPr>
        <w:pStyle w:val="Prosttext"/>
        <w:rPr>
          <w:b/>
          <w:b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Ševela Vladimír               1747 1789       0 : 1   Vavřík Jiří                  2037 2036  H  </w:t>
      </w:r>
    </w:p>
    <w:p>
      <w:pPr>
        <w:pStyle w:val="Prosttext"/>
        <w:rPr/>
      </w:pPr>
      <w:r>
        <w:rPr>
          <w:b/>
        </w:rPr>
        <w:t>Pořadí po 8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.</w:t>
        <w:tab/>
        <w:t>Šachový oddíl TJ Francova Lhota A</w:t>
        <w:tab/>
        <w:t>8</w:t>
        <w:tab/>
        <w:t>7</w:t>
        <w:tab/>
        <w:t>1</w:t>
        <w:tab/>
        <w:t>0</w:t>
        <w:tab/>
        <w:t>43,0</w:t>
        <w:tab/>
        <w:t>32</w:t>
        <w:tab/>
        <w:t>22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.</w:t>
        <w:tab/>
        <w:t>ŠK Zbrojovka Vsetín B</w:t>
        <w:tab/>
        <w:tab/>
        <w:tab/>
        <w:t>8</w:t>
        <w:tab/>
        <w:t>6</w:t>
        <w:tab/>
        <w:t>2</w:t>
        <w:tab/>
        <w:t>0</w:t>
        <w:tab/>
        <w:t>44,5</w:t>
        <w:tab/>
        <w:t>36</w:t>
        <w:tab/>
        <w:t>20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.</w:t>
        <w:tab/>
        <w:t>Slavia Kroměříž C</w:t>
        <w:tab/>
        <w:tab/>
        <w:tab/>
        <w:t>8</w:t>
        <w:tab/>
        <w:t>5</w:t>
        <w:tab/>
        <w:t>0</w:t>
        <w:tab/>
        <w:t>3</w:t>
        <w:tab/>
        <w:t>35,5</w:t>
        <w:tab/>
        <w:t>24</w:t>
        <w:tab/>
        <w:t>15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.</w:t>
        <w:tab/>
        <w:t>ŠK Zlín B</w:t>
        <w:tab/>
        <w:tab/>
        <w:tab/>
        <w:tab/>
        <w:tab/>
        <w:t>8</w:t>
        <w:tab/>
        <w:t>4</w:t>
        <w:tab/>
        <w:t>2</w:t>
        <w:tab/>
        <w:t>2</w:t>
        <w:tab/>
        <w:t>36,0</w:t>
        <w:tab/>
        <w:t>25</w:t>
        <w:tab/>
        <w:t>14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.</w:t>
        <w:tab/>
        <w:t>ŠK Staré Město C</w:t>
        <w:tab/>
        <w:tab/>
        <w:tab/>
        <w:tab/>
        <w:t>8</w:t>
        <w:tab/>
        <w:t>4</w:t>
        <w:tab/>
        <w:t>2</w:t>
        <w:tab/>
        <w:t>2</w:t>
        <w:tab/>
        <w:t>32,5</w:t>
        <w:tab/>
        <w:t>21</w:t>
        <w:tab/>
        <w:t>14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.</w:t>
        <w:tab/>
        <w:t>ŠK Staré Město D</w:t>
        <w:tab/>
        <w:tab/>
        <w:tab/>
        <w:tab/>
        <w:t>8</w:t>
        <w:tab/>
        <w:t>3</w:t>
        <w:tab/>
        <w:t>4</w:t>
        <w:tab/>
        <w:t>1</w:t>
        <w:tab/>
        <w:t>37,5</w:t>
        <w:tab/>
        <w:t>24</w:t>
        <w:tab/>
        <w:t>13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.</w:t>
        <w:tab/>
        <w:t>SK Boršice A</w:t>
        <w:tab/>
        <w:tab/>
        <w:tab/>
        <w:tab/>
        <w:t>8</w:t>
        <w:tab/>
        <w:t>4</w:t>
        <w:tab/>
        <w:t>0</w:t>
        <w:tab/>
        <w:t>4</w:t>
        <w:tab/>
        <w:t>31,0</w:t>
        <w:tab/>
        <w:t>22</w:t>
        <w:tab/>
        <w:t>12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.</w:t>
        <w:tab/>
        <w:t>Fatra-Slavia Napajedla A</w:t>
        <w:tab/>
        <w:tab/>
        <w:t>8</w:t>
        <w:tab/>
        <w:t>2</w:t>
        <w:tab/>
        <w:t>2</w:t>
        <w:tab/>
        <w:t>4</w:t>
        <w:tab/>
        <w:t>28,5</w:t>
        <w:tab/>
        <w:t>20</w:t>
        <w:tab/>
        <w:t>8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.</w:t>
        <w:tab/>
        <w:t>ŠK Zlín-Malenovice, z.s. A</w:t>
        <w:tab/>
        <w:tab/>
        <w:t>8</w:t>
        <w:tab/>
        <w:t>2</w:t>
        <w:tab/>
        <w:t>0</w:t>
        <w:tab/>
        <w:t>6</w:t>
        <w:tab/>
        <w:t>28,5</w:t>
        <w:tab/>
        <w:t>18</w:t>
        <w:tab/>
        <w:t>6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</w:t>
        <w:tab/>
        <w:t>CHESSMONT Rožnov pod Radhoštěm A</w:t>
        <w:tab/>
        <w:t>8</w:t>
        <w:tab/>
        <w:t>2</w:t>
        <w:tab/>
        <w:t>0</w:t>
        <w:tab/>
        <w:t>6</w:t>
        <w:tab/>
        <w:t>20,5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</w:t>
        <w:tab/>
        <w:t>ŠK Holešov A</w:t>
        <w:tab/>
        <w:tab/>
        <w:tab/>
        <w:tab/>
        <w:t>8</w:t>
        <w:tab/>
        <w:t>0</w:t>
        <w:tab/>
        <w:t>3</w:t>
        <w:tab/>
        <w:t>5</w:t>
        <w:tab/>
        <w:t>24,0</w:t>
        <w:tab/>
        <w:t>13</w:t>
        <w:tab/>
        <w:t>3</w:t>
      </w:r>
    </w:p>
    <w:p>
      <w:pPr>
        <w:pStyle w:val="Prost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.</w:t>
        <w:tab/>
        <w:t>Sokol Postoupky B</w:t>
        <w:tab/>
        <w:tab/>
        <w:tab/>
        <w:t>8</w:t>
        <w:tab/>
        <w:t>0</w:t>
        <w:tab/>
        <w:t>2</w:t>
        <w:tab/>
        <w:t>6</w:t>
        <w:tab/>
        <w:t>22,5</w:t>
        <w:tab/>
        <w:t>11</w:t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5/2016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571" TargetMode="External"/><Relationship Id="rId4" Type="http://schemas.openxmlformats.org/officeDocument/2006/relationships/hyperlink" Target="http://chess-results.com/tnr181514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51:00Z</dcterms:created>
  <dc:creator>Pavel</dc:creator>
  <dc:description/>
  <cp:keywords/>
  <dc:language>en-US</dc:language>
  <cp:lastModifiedBy>user</cp:lastModifiedBy>
  <cp:lastPrinted>2010-10-10T17:18:00Z</cp:lastPrinted>
  <dcterms:modified xsi:type="dcterms:W3CDTF">2016-02-14T15:58:00Z</dcterms:modified>
  <cp:revision>3</cp:revision>
  <dc:subject/>
  <dc:title>Krajský přebor II – západ 2006/07 </dc:title>
</cp:coreProperties>
</file>