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5/2016</w:t>
        <w:tab/>
        <w:tab/>
        <w:t xml:space="preserve"> - 5 .kolo 13.12.2015 </w:t>
        <w:tab/>
        <w:tab/>
        <w:tab/>
        <w:t xml:space="preserve">   </w:t>
        <w:tab/>
        <w:t xml:space="preserve"> Zpravodaj č.5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achový oddíl TJ Francova Lhota A           5,0 - 3,0 Slavia Kroměříž C      Filák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olacký Jiří                  2256 2201 ZH    0 : 1   Brázdil Roman          2130 2141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Vrátný Radim                  2212 2215  Z    ½ : ½   Navrátilík Pavel       2090 2061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Zvardoň Petr                  2064 2041  Z    0 : 1   Šudřich Radek          2000 2005  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Hrtánek Jiří                  2043 1999  Z    1 : 0   Bačák Petr ml.         2012 200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Kubačák Lubomír               2025 2030  Z    1 : 0   Kašík Miroslav         1951 196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Doležal Karel                 1983 2014 ZH    ½ : ½   Firych Miroslav        2085 2023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Filák Josef                   1839 1799       1 : 0   Blümel Michal          1920 184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álek František               1874 1928  H    1 : 0   Kostka Michal          1668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Holešov A                                1,0 - 7,0 ŠK Zlín B              Zajíček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Pospíšil Ignác                1953 1952 ZH    0 : 1   Hodovský Jiří          2120 2101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rachař Mojmír                1881    0 ZH    0 : 1   Svoboda Rostislav      2027 201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Vymětal Milan                 1934 1895  Z    ½ : ½   Kocián Miroslav        2007 202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Zajíček Radek                 1845 1771       ½ : ½   Veselý Miroslav        1960 196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Chutný Tomáš                  1780 1715       0 : 1   Foukal František       1910 194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Hromada Jiří                  1658    0       0 : 1   Stojan František       1797 1797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Petřivalský Jiří              1526    0       0 : 1   Hronek Martin          1731 1782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Novák Miroslav                1552    0       0 : 1   Suchánek Kryštof       1674 1672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Staré Město C                            6,0 - 2,0 Fatra-Slavia Napajedla A   Studený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Vávra Antonín                 1919 1912  Z    ½ : ½   Kunc Miroslav          2046 203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Šmíd Jan st.                  1915 1924  Z    ½ : ½   Kopčil Milan           2030 201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Krča Milan                    2004 1943  Z    1 : 0   Pálka Bronislav        1908 192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taufčík Robert               2113 2118  Z    ½ : ½   Macura Emil            1915 200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Rachůnek Milan                1969 1937  Z    ½ : ½   Kozojed Vlastislav     1892 187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edlačík Martin               1829 1790  Z    1 : 0   Kolomazník Ladislav    1699 1574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Studený Radovan               2083 2076       1 : 0   Holub Aleš             1645    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urda Josef                   1849 1827       1 : 0   Sedláček Roman         1460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K Boršice A                                2,5 - 5,5 ŠK Staré Město D       Volčík S. st.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Volčík Luděk                  2061 2100  Z    0 : 1   Fusková Martina        2105 2084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Pfeffer Erik                  1900 1929  Z    0 : 1   Stuchlý Ondřej         2027 2066 ZV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Havránek Michal               2066 2057  Z    0 : 1   Húsek Martin           1990 206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íša Stanislav                1959    0 ZH    1 : 0   Knotek Josef           1988 1970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Hlúšek Pavel                  1926 1870  Z    1 : 0   Stuchlý Radim          1933 195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Frýbort Pavel                 1891 1852       0 : 1   Mrkus František        1868 182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Šaňák František               1848 1875       0 : 1   Štefaník Richard       1841 187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olčík Stanislav st.          1794 1767       ½ : ½   Blaha Bohuslav         1793 182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CHESSMONT Rožnov pod Radhoštěm A            5,0 - 3,0 Sokol Postoupky B      Štefanko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Malčánek Jan                  2097 2089  Z    0 : 1   Bačák Martin           2070 2077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Tkadlec Miloslav              2110 2099 ZH    1 : 0   Netušil Jan            1893 188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lížek Josef                  1938 1947  Z    1 : 0   Dvouletý Tomáš         1869 186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agáč Jaroslav                1869 1875  Z    1 : 0   Machalík Marek         1880 189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Štefanko Igor                 1826 1849  Z    ½ : ½   Kašpárek Ondřej        1832    0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Křižák Eduard                 1726 1789  Z    ½ : ½   Dvořák Petr            1752 169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Klíma Vladimír                1876    0       1 : 0   Večeřa Pavel           1478 145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Klíma Tomáš                   1321    0       0 : 1   Štefek Jan             1600 1587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Zbrojovka Vsetín B                       7,5 - 0,5 ŠK Zlín-Malenovice, z.s. A   Jurča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Krejča Jakub                  1971 2061  H    1 : 0   Janál Vladimír         2041 206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milek Petr                   2009 1993  V    1 : 0   Balážec Ludovít        1869 1898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Zajíček Petr                  1976 2008  Z    1 : 0   Chmelař Zdeněk         1980 1929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Jurča Marek                   1953 1870  Z    ½ : ½   Zapletal Oldřich       1954 197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Gabryš Lukáš                  2007 1880  Z    1 : 0   Tomek Josef            1861 182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tančík Jakub                 1968 2059       1 : 0   Javora Stanislav       1757 1734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Kovařík Matyáš                1780 1839       1 : 0   Gergela Antonín        1695 175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Závodný Jaroslav              1765 1770       1 : 0   Mamica Petr            1250    0        </w:t>
      </w:r>
    </w:p>
    <w:p>
      <w:pPr>
        <w:pStyle w:val="Prosttext"/>
        <w:rPr/>
      </w:pPr>
      <w:r>
        <w:rPr>
          <w:b/>
        </w:rPr>
        <w:t>Pořadí po 5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B</w:t>
        <w:tab/>
        <w:tab/>
        <w:tab/>
        <w:t>5</w:t>
        <w:tab/>
        <w:t>5</w:t>
        <w:tab/>
        <w:t>0</w:t>
        <w:tab/>
        <w:t>0</w:t>
        <w:tab/>
        <w:t>31,0</w:t>
        <w:tab/>
        <w:t>27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achový oddíl TJ Francova Lhota A</w:t>
        <w:tab/>
        <w:t>5</w:t>
        <w:tab/>
        <w:t>5</w:t>
        <w:tab/>
        <w:t>0</w:t>
        <w:tab/>
        <w:t>0</w:t>
        <w:tab/>
        <w:t>27,5</w:t>
        <w:tab/>
        <w:t>20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A</w:t>
        <w:tab/>
        <w:tab/>
        <w:tab/>
        <w:tab/>
        <w:t>5</w:t>
        <w:tab/>
        <w:t>3</w:t>
        <w:tab/>
        <w:t>0</w:t>
        <w:tab/>
        <w:t>2</w:t>
        <w:tab/>
        <w:t>21,0</w:t>
        <w:tab/>
        <w:t>15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Zlín B</w:t>
        <w:tab/>
        <w:tab/>
        <w:tab/>
        <w:tab/>
        <w:tab/>
        <w:t>5</w:t>
        <w:tab/>
        <w:t>2</w:t>
        <w:tab/>
        <w:t>2</w:t>
        <w:tab/>
        <w:t>1</w:t>
        <w:tab/>
        <w:t>22,0</w:t>
        <w:tab/>
        <w:t>14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C</w:t>
        <w:tab/>
        <w:tab/>
        <w:tab/>
        <w:tab/>
        <w:t>5</w:t>
        <w:tab/>
        <w:t>2</w:t>
        <w:tab/>
        <w:t>2</w:t>
        <w:tab/>
        <w:t>1</w:t>
        <w:tab/>
        <w:t>20,0</w:t>
        <w:tab/>
        <w:t>12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D</w:t>
        <w:tab/>
        <w:tab/>
        <w:tab/>
        <w:tab/>
        <w:t>5</w:t>
        <w:tab/>
        <w:t>1</w:t>
        <w:tab/>
        <w:t>3</w:t>
        <w:tab/>
        <w:t>1</w:t>
        <w:tab/>
        <w:t>21,0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lavia Kroměříž C</w:t>
        <w:tab/>
        <w:tab/>
        <w:tab/>
        <w:tab/>
        <w:t>5</w:t>
        <w:tab/>
        <w:t>2</w:t>
        <w:tab/>
        <w:t>0</w:t>
        <w:tab/>
        <w:t>3</w:t>
        <w:tab/>
        <w:t>19,5</w:t>
        <w:tab/>
        <w:t>14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CHESSMONT Rožnov pod Radhoštěm A</w:t>
        <w:tab/>
        <w:t>5</w:t>
        <w:tab/>
        <w:t>2</w:t>
        <w:tab/>
        <w:t>0</w:t>
        <w:tab/>
        <w:t>3</w:t>
        <w:tab/>
        <w:t>15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Fatra-Slavia Napajedla A</w:t>
        <w:tab/>
        <w:tab/>
        <w:t>5</w:t>
        <w:tab/>
        <w:t>1</w:t>
        <w:tab/>
        <w:t>1</w:t>
        <w:tab/>
        <w:t>3</w:t>
        <w:tab/>
        <w:t>16,0</w:t>
        <w:tab/>
        <w:t>11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-Malenovice, z.s. A</w:t>
        <w:tab/>
        <w:tab/>
        <w:t>5</w:t>
        <w:tab/>
        <w:t>1</w:t>
        <w:tab/>
        <w:t>0</w:t>
        <w:tab/>
        <w:t>4</w:t>
        <w:tab/>
        <w:t>15,0</w:t>
        <w:tab/>
        <w:t>9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okol Postoupky B</w:t>
        <w:tab/>
        <w:tab/>
        <w:tab/>
        <w:tab/>
        <w:t>5</w:t>
        <w:tab/>
        <w:t>0</w:t>
        <w:tab/>
        <w:t>2</w:t>
        <w:tab/>
        <w:t>3</w:t>
        <w:tab/>
        <w:t>16,5</w:t>
        <w:tab/>
        <w:t>10</w:t>
        <w:tab/>
        <w:t>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ab/>
        <w:t>5</w:t>
        <w:tab/>
        <w:t>0</w:t>
        <w:tab/>
        <w:t>2</w:t>
        <w:tab/>
        <w:t>3</w:t>
        <w:tab/>
        <w:t>15,0</w:t>
        <w:tab/>
        <w:t>9</w:t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čím zápasu Kroměříž – Vsetín z minulého kola byl Petr Smile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ršice A dopisují na poslední místo soupisky:  Dominik Pfeffer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jich soupiska od 1.1.2016 je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ach. ID č. Jméno                NRtg IRtg    Nar.    Ty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25187 Fiala Václav         2248 2259 13.09.1991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25368 Volčík Luděk         2061 2100 07.05.199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25369 Náplava Pavel        2098 2024 20.07.199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25602 Pfeffer Erik         1900 1929 02.10.1993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3642 Havránek Michal      2066 2057 16.03.197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2825 Míša Stanislav       1959    0 02.03.1968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3697 Hlúšek Pavel         1926 1870 15.06.197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2554 Bernatík Lubomír     1809    0 26.08.1963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25370 Gabriel Adam         2139 2115 07.08.1993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2830 Frýbort Pavel        1891 1852 20.08.194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 2162 Šaňák František      1848 1875 05.03.193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  2758 Skalka Josef         1777 1798 16.03.194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15906 Náplava Petr         1854 1854 20.10.1991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  2804 Volčík Stanislav st. 1794 1767 27.01.196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  3167 Šebela Ladislav      1867 1866 16.04.196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  2051 Ludvíček Josef       1903 1913 21.09.193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  3149 Hurdes Josef         1732 1759 27.08.194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 29615 Tománek Pavel        1661 1626 09.05.199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 13905 Volčík Stanislav ml. 1748 1749 27.05.198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20   25601 Pfeffer Dominik      1768 1717 00.00.1995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ji všem pěkné Vánoce a vše nej v roce 201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5/2016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571" TargetMode="External"/><Relationship Id="rId4" Type="http://schemas.openxmlformats.org/officeDocument/2006/relationships/hyperlink" Target="http://chess-results.com/tnr181514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36:00Z</dcterms:created>
  <dc:creator>Pavel</dc:creator>
  <dc:description/>
  <cp:keywords/>
  <dc:language>en-US</dc:language>
  <cp:lastModifiedBy>user</cp:lastModifiedBy>
  <cp:lastPrinted>2010-10-10T17:18:00Z</cp:lastPrinted>
  <dcterms:modified xsi:type="dcterms:W3CDTF">2015-12-13T16:08:00Z</dcterms:modified>
  <cp:revision>6</cp:revision>
  <dc:subject/>
  <dc:title>Krajský přebor II – západ 2006/07 </dc:title>
</cp:coreProperties>
</file>