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5/2016</w:t>
        <w:tab/>
        <w:tab/>
        <w:t xml:space="preserve"> - 4 .kolo 29.11.2015 </w:t>
        <w:tab/>
        <w:tab/>
        <w:tab/>
        <w:t xml:space="preserve">   </w:t>
        <w:tab/>
        <w:t xml:space="preserve"> Zpravodaj č.4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lavia Kroměříž C                    2,5 - 5,5 ŠK Zbrojovka Vsetín B   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rázdil Roman          2130 2147 ZH    0 : 1   Bělunek Vladimír              2250 2239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Navrátilík Pavel       2090 2087 ZH    0 : 1   Bosák Jan                     2127 2141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Šudřich Radek          2000 2001  V    1 : 0   Smilek Petr                   2009 1978  V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Bačák Petr ml.         2012 2014  Z    0 : 1   Zajíček Petr                  1976 198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Kašík Miroslav         1951 1957  Z    1 : 0   Gabryš Lukáš                  2007 199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Kašík Jiří             1962 1948  Z    0 : 1   Stančík Jakub                 1968 2044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Firych Miroslav        2085 2031       0 : 1   Kovařík Matyáš                1780 1768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Blümel Michal          1920 1865       ½ : ½   Závodný Jaroslav              1765 1764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Zlín-Malenovice, z.s. A           3,0 - 5,0 CHESSMONT Rožnov pod Radhoštěm A    Tomek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Svítek Jiří            2117 2101  Z    0 : 1   Viták Pavel                   2220 223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Janál Vladimír         2041 2090  Z    ½ : ½   Slížek Josef                  1938 195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Balážec Ludovít        1869 1873 ZH    1 : 0   Pagáč Jaroslav                1869 187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Chmelař Zdeněk         1980 1954 ZH    0 : 1   Růčka Petr                    1887 1899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Zapletal Oldřich       1954 1956  Z    1 : 0   Štefanko Igor                 1826 186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Tomek Josef            1861 1826  Z    ½ : ½   Křižák Eduard                 1726    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Javora Stanislav       1757 1748       0 : 1   Klíma Vladimír                1876    0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Mamica Petr            1250    0       0 : 1   Ambros Zdenek                 1791 1831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okol Postoupky B                    3,0 - 5,0 SK Boršice A                  Kašpárek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akušan Miroslav       1916 2000  Z    0 : 1   Volčík Luděk                  2061 2082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Dvouletý Tomáš         1869 1833  Z    1 : 0   Náplava Pavel                 2098 205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Opluštil Vladimír      1929 1984  Z    ½ : ½   Pfeffer Erik                  1900 192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ašpárek Ondřej        1832    0  H    0 : 1   Havránek Michal               2066 2048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Opluštil David         1716 1616       ½ : ½   Frýbort Pavel                 1891 1851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Večeřa Pavel           1478 1461       0 : 1   Skalka Josef                  1777 1796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Šimčáková Julie        1511 1466       0 : 1   Volčík Stanislav st.          1794 1764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ančura Jakub          1391 1395       1 : 0   Volčík Stanislav ml.          1748 1767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ŠK Staré Město D                     4,0 - 4,0 ŠK Staré Město C              Marek 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Stuchlý Ondřej         2027 1964 ZV    ½ : ½   Staufčík Michal               2012 203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Húsek Martin           1990 2030  Z    1 : 0   Vávra Antonín                 1919 190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Knotek Josef           1988 1972  H    ½ : ½   Šmíd Jan st.                  1915 1935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Stuchlý Radim          1933 1959  Z    ½ : ½   Blaha Petr                    2038 2037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Mrkus František        1868 1853  Z    ½ : ½   Sedlačík Martin               1829 178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kalský Alexandr       1903 1843       0 : 1   Vavřík Jiří                   2033 2026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Štefaník Richard       1841 1843       ½ : ½   Studený Radovan               2083 208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Blaha Bohuslav         1793 1828       ½ : ½   Nekarda Jan                   1627 162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Fatra-Slavia Napajedla A             5,5 - 2,5 ŠK Holešov A                  Kunc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ažant Petr            2248 2265 ZH    1 : 0   Petržela Pavel                1996 200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Kunc Miroslav          2046 2028  Z    1 : 0   Zicháček Libor                2015 205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Kopčil Milan           2030 2018  Z    0 : 1   Chutný Aleš                   1902    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álka Bronislav        1908 1935  Z    0 : 1   Pospíšil Ignác                1953 1931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Vidlář Pavel           1986 1984  Z    ½ : ½   Vymětal Milan                 1934 190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Kozojed Vlastislav     1892 1856  Z    1 : 0   Zajíček Radek                 1845 178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Bartas Pavel           1882 1863  Z    1 : 0   Chutný Tomáš                  1780 1722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Krejčiřík Radim        1920 1945       1 : 0   Hromada Jiří                  1658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ŠK Zlín B                            2,0 - 6,0 Šachový oddíl TJ Francova Lhota A   Kocián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eneš Miroslav         2017 2050  Z    ½ : ½   Bolacký Jiří                  2256 2200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lovák Pavel           2072 2064  Z    0 : 1   Vrátný Radim                  2212 221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Kocián Miroslav        2007 2016  Z    ½ : ½   Zvardoň Petr                  2064 205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Palica Jiří            1978 1926  Z    ½ : ½   Hrtánek Jiří                  2043 201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Veselý Miroslav        1960 1960  Z    ½ : ½   Kubačák Lubomír               2025 203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Foukal František       1910 1958       0 : 1   Doležal Karel                 1983 2004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Kokrda Vladimír        1879 1862       0 : 1   Krčmář Milan                  1977 197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Dubovecký Josef        1728 1688       0 : 1   Běhunčík Josef                2002 1987    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4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B</w:t>
        <w:tab/>
        <w:tab/>
        <w:tab/>
        <w:t>4</w:t>
        <w:tab/>
        <w:t>4</w:t>
        <w:tab/>
        <w:t>0</w:t>
        <w:tab/>
        <w:t>0</w:t>
        <w:tab/>
        <w:t>23,5</w:t>
        <w:tab/>
        <w:t>20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achový oddíl TJ Francova Lhota A</w:t>
        <w:tab/>
        <w:t>4</w:t>
        <w:tab/>
        <w:t>4</w:t>
        <w:tab/>
        <w:t>0</w:t>
        <w:tab/>
        <w:t>0</w:t>
        <w:tab/>
        <w:t>22,5</w:t>
        <w:tab/>
        <w:t>16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A</w:t>
        <w:tab/>
        <w:tab/>
        <w:tab/>
        <w:tab/>
        <w:t>4</w:t>
        <w:tab/>
        <w:t>3</w:t>
        <w:tab/>
        <w:t>0</w:t>
        <w:tab/>
        <w:t>1</w:t>
        <w:tab/>
        <w:t>18,5</w:t>
        <w:tab/>
        <w:t>13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C</w:t>
        <w:tab/>
        <w:tab/>
        <w:tab/>
        <w:tab/>
        <w:t>4</w:t>
        <w:tab/>
        <w:t>2</w:t>
        <w:tab/>
        <w:t>0</w:t>
        <w:tab/>
        <w:t>2</w:t>
        <w:tab/>
        <w:t>16,5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lín B</w:t>
        <w:tab/>
        <w:tab/>
        <w:tab/>
        <w:tab/>
        <w:tab/>
        <w:t>4</w:t>
        <w:tab/>
        <w:t>1</w:t>
        <w:tab/>
        <w:t>2</w:t>
        <w:tab/>
        <w:t>1</w:t>
        <w:tab/>
        <w:t>15,0</w:t>
        <w:tab/>
        <w:t>8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C</w:t>
        <w:tab/>
        <w:tab/>
        <w:tab/>
        <w:tab/>
        <w:t>4</w:t>
        <w:tab/>
        <w:t>1</w:t>
        <w:tab/>
        <w:t>2</w:t>
        <w:tab/>
        <w:t>1</w:t>
        <w:tab/>
        <w:t>14,0</w:t>
        <w:tab/>
        <w:t>8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Fatra-Slavia Napajedla A</w:t>
        <w:tab/>
        <w:tab/>
        <w:t>4</w:t>
        <w:tab/>
        <w:t>1</w:t>
        <w:tab/>
        <w:t>1</w:t>
        <w:tab/>
        <w:t>2</w:t>
        <w:tab/>
        <w:t>14,0</w:t>
        <w:tab/>
        <w:t>11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D</w:t>
        <w:tab/>
        <w:tab/>
        <w:tab/>
        <w:tab/>
        <w:t>4</w:t>
        <w:tab/>
        <w:t>0</w:t>
        <w:tab/>
        <w:t>3</w:t>
        <w:tab/>
        <w:t>1</w:t>
        <w:tab/>
        <w:t>15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lín-Malenovice, z.s. A</w:t>
        <w:tab/>
        <w:tab/>
        <w:t>4</w:t>
        <w:tab/>
        <w:t>1</w:t>
        <w:tab/>
        <w:t>0</w:t>
        <w:tab/>
        <w:t>3</w:t>
        <w:tab/>
        <w:t>14,5</w:t>
        <w:tab/>
        <w:t>9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CHESSMONT Rožnov pod Radhoštěm A</w:t>
        <w:tab/>
        <w:t>4</w:t>
        <w:tab/>
        <w:t>1</w:t>
        <w:tab/>
        <w:t>0</w:t>
        <w:tab/>
        <w:t>3</w:t>
        <w:tab/>
        <w:t>10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Holešov A</w:t>
        <w:tab/>
        <w:tab/>
        <w:tab/>
        <w:tab/>
        <w:t>4</w:t>
        <w:tab/>
        <w:t>0</w:t>
        <w:tab/>
        <w:t>2</w:t>
        <w:tab/>
        <w:t>2</w:t>
        <w:tab/>
        <w:t>14,0</w:t>
        <w:tab/>
        <w:t>9</w:t>
        <w:tab/>
        <w:t>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Sokol Postoupky B</w:t>
        <w:tab/>
        <w:tab/>
        <w:tab/>
        <w:tab/>
        <w:t>4</w:t>
        <w:tab/>
        <w:t>0</w:t>
        <w:tab/>
        <w:t>2</w:t>
        <w:tab/>
        <w:t>2</w:t>
        <w:tab/>
        <w:t>13,5</w:t>
        <w:tab/>
        <w:t>8</w:t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5/2016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571" TargetMode="External"/><Relationship Id="rId4" Type="http://schemas.openxmlformats.org/officeDocument/2006/relationships/hyperlink" Target="http://chess-results.com/tnr181514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32:00Z</dcterms:created>
  <dc:creator>Pavel</dc:creator>
  <dc:description/>
  <cp:keywords/>
  <dc:language>en-US</dc:language>
  <cp:lastModifiedBy>user</cp:lastModifiedBy>
  <cp:lastPrinted>2010-10-10T17:18:00Z</cp:lastPrinted>
  <dcterms:modified xsi:type="dcterms:W3CDTF">2015-11-29T14:46:00Z</dcterms:modified>
  <cp:revision>5</cp:revision>
  <dc:subject/>
  <dc:title>Krajský přebor II – západ 2006/07 </dc:title>
</cp:coreProperties>
</file>