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5/2016</w:t>
        <w:tab/>
        <w:tab/>
        <w:t xml:space="preserve"> - 2 .kolo 25.10.2015 </w:t>
        <w:tab/>
        <w:tab/>
        <w:tab/>
        <w:t xml:space="preserve">   </w:t>
        <w:tab/>
        <w:t xml:space="preserve"> Zpravodaj č.2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>Slavia Kroměříž C                    6,0 - 2,0 CHESSMONT Rožnov pod Radhoštěm A    Navrátil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Brázdil Roman          2130 2147 ZH    1 : 0   Malčánek Jan                  2097 210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Šudřich Radek          2000 1989  V    ½ : ½   Slížek Josef                  1938 195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Bačák Petr ml.         2012 2003  Z    ½ : ½   Pagáč Jaroslav                1869 1866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Kašík Miroslav         1951 1959  Z    1 : 0   Štefanko Igor                 1826 186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Firych Miroslav        2085 2025       1 : 0   Křižák Eduard                 1726    0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Navrátil Marek         1904 1876       ½ : ½   Klíma Vladimír                1876    0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Butula Miroslav        1865 1957       ½ : ½   Ambros Zdenek                 1791 1827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Blümel Michal          1920 1875       + : -   -                                      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ŠK Zbrojovka Vsetín B                5,0 - 3,0 SK Boršice A                       Smilek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Bosák Jan              2127 2151 ZV    ½ : ½   Volčík Luděk                  2061 207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Krejča Jakub           1971 2006  H    1 : 0   Pfeffer Erik                  1900 1937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Smilek Petr            2009 1990  V    0 : 1   Havránek Michal               2066 203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Zajíček Petr           1976 1969  Z    1 : 0   Míša Stanislav                1959    0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Jurča Marek            1953 1881  Z    ½ : ½   Frýbort Pavel                 1891 1851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Gabryš Lukáš           2007 1984  Z    1 : 0   Šaňák František               1848 1882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Bartošek Ivan          1788 1777  Z    0 : 1   Skalka Josef                  1777 1786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Stančík Jakub          1968 2027       1 : 0   Volčík Stanislav st.          1794 1768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ŠK Zlín-Malenovice, z.s. A           3,5 - 4,5 ŠK Staré Město C                   Tomek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Janál Vladimír         2041 2122  Z    0 : 1   Staufčík Michal               2012 2025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Balážec Ludovít        1869 1867 ZH    ½ : ½   Vávra Antonín                 1919 1907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Chmelař Zdeněk         1980 1980 ZH    0 : 1   Šmíd Jan st.                  1915 192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Zapletal Oldřich       1954 1930  Z    1 : 0   Krča Milan                    2004 2039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Tomek Josef            1861 1836  Z    0 : 1   Blaha Petr                    2038 2032 ZV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Javora Stanislav       1757 1728       1 : 0   Rachůnek Milan                1969 1953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Gergela Antonín        1695 1694       1 : 0   Sedlačík Martin               1829 1801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Mamica Petr            1250    0       0 : 1   Burda Josef                   1849 1838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Sokol Postoupky B                    4,0 - 4,0 ŠK Holešov A                       Kašpárek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Rakušan Miroslav       1916 1988  Z    1 : 0   Rafaja Marek st.              2049 2007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Bačák Martin           2070 2082 ZV    ½ : ½   Zicháček Libor                2015 2054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Netušil Jan            1893 1896  Z    1 : 0   Chutný Aleš                   1902    0  Z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Dvouletý Tomáš         1869 1831  Z    ½ : ½   Rafaja Marek ml.              1910 193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Kašpárek Ondřej        1832    0  H    1 : 0   Pospíšil Ignác                1953 1931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Večeřa Pavel           1478 1464       0 : 1   Vymětal Milan                 1934 189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Šimčáková Julie        1511 1472       0 : 1   Zajíček Radek                 1845 1785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Vančura Jakub          1391 1400       0 : 1   Chutný Tomáš                  1780 1717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ŠK Staré Město D                     3,5 - 4,5 Šachový oddíl TJ Francova Lhota A   Stuchlý R.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Vavruška Antonín       2092 2080 ZV    1 : 0   Bolacký Jiří                  2256 2209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Stuchlý Ondřej         2027 1984 ZV    0 : 1   Vrátný Radim                  2212 2218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Húsek Martin           1990 1978  Z    ½ : ½   Zvardoň Petr                  2064 2056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Knotek Josef           1988 1969  H    ½ : ½   Hrtánek Jiří                  2043 202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Hlíva Tomáš            1947    0  Z    0 : 1   Kubačák Lubomír               2025 2032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Stuchlý Radim          1933 1957  Z    ½ : ½   Doležal Karel                 1983 2002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Skalský Alexandr       1903 1848       0 : 1   Gazda Petr                    1941 1939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Štefaník Richard       1841 1816       1 : 0   Filák Josef                   1839 1809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Fatra-Slavia Napajedla A             4,0 - 4,0 ŠK Zlín B                          Kunc          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Kunc Miroslav          2046 2032  Z    0 : 1   Koutný Petr                   2092 2116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Kopčil Milan           2030 2013  Z    ½ : ½   Hodovský Jiří                 2120 2120 ZH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Pálka Bronislav        1908 1930  Z    1 : 0   Svoboda Rostislav             2027 2040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Vidlář Pavel           1986 1976  Z    ½ : ½   Palica Jiří                   1978 1927  Z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Kozojed Vlastislav     1892 1869  Z    0 : 1   Foukal František              1910 1954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Bartas Pavel           1882 1843  Z    1 : 0   Stojan František              1797 1792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Krejčiřík Radim        1920 1937       1 : 0   Kokrda Vladimír               1879 1879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Bažant Pavel           1655    0       0 : 1   Dubovecký Josef               1728 1688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2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Zbrojovka Vsetín B</w:t>
        <w:tab/>
        <w:tab/>
        <w:tab/>
        <w:t>2</w:t>
        <w:tab/>
        <w:t>2</w:t>
        <w:tab/>
        <w:t>0</w:t>
        <w:tab/>
        <w:t>0</w:t>
        <w:tab/>
        <w:t>11,5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lavia Kroměříž C</w:t>
        <w:tab/>
        <w:tab/>
        <w:tab/>
        <w:tab/>
        <w:t>2</w:t>
        <w:tab/>
        <w:t>2</w:t>
        <w:tab/>
        <w:t>0</w:t>
        <w:tab/>
        <w:t>0</w:t>
        <w:tab/>
        <w:t>11,0</w:t>
        <w:tab/>
        <w:t>8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achový oddíl TJ Francova Lhota A</w:t>
        <w:tab/>
        <w:t>2</w:t>
        <w:tab/>
        <w:t>2</w:t>
        <w:tab/>
        <w:t>0</w:t>
        <w:tab/>
        <w:t>0</w:t>
        <w:tab/>
        <w:t>10,0</w:t>
        <w:tab/>
        <w:t>6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K Boršice A</w:t>
        <w:tab/>
        <w:tab/>
        <w:tab/>
        <w:tab/>
        <w:t>2</w:t>
        <w:tab/>
        <w:t>1</w:t>
        <w:tab/>
        <w:t>0</w:t>
        <w:tab/>
        <w:t>1</w:t>
        <w:tab/>
        <w:t>9,0</w:t>
        <w:tab/>
        <w:t>6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Zlín-Malenovice, z.s. A</w:t>
        <w:tab/>
        <w:tab/>
        <w:t>2</w:t>
        <w:tab/>
        <w:t>1</w:t>
        <w:tab/>
        <w:t>0</w:t>
        <w:tab/>
        <w:t>1</w:t>
        <w:tab/>
        <w:t>8,0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Staré Město C</w:t>
        <w:tab/>
        <w:tab/>
        <w:tab/>
        <w:tab/>
        <w:t>2</w:t>
        <w:tab/>
        <w:t>1</w:t>
        <w:tab/>
        <w:t>0</w:t>
        <w:tab/>
        <w:t>1</w:t>
        <w:tab/>
        <w:t>6,0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Zlín B</w:t>
        <w:tab/>
        <w:tab/>
        <w:tab/>
        <w:tab/>
        <w:tab/>
        <w:t>2</w:t>
        <w:tab/>
        <w:t>0</w:t>
        <w:tab/>
        <w:t>2</w:t>
        <w:tab/>
        <w:t>0</w:t>
        <w:tab/>
        <w:t>8,0</w:t>
        <w:tab/>
        <w:t>4</w:t>
        <w:tab/>
        <w:t>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Holešov A</w:t>
        <w:tab/>
        <w:tab/>
        <w:tab/>
        <w:tab/>
        <w:t>2</w:t>
        <w:tab/>
        <w:t>0</w:t>
        <w:tab/>
        <w:t>1</w:t>
        <w:tab/>
        <w:t>1</w:t>
        <w:tab/>
        <w:t>7,5</w:t>
        <w:tab/>
        <w:t>4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Staré Město D</w:t>
        <w:tab/>
        <w:tab/>
        <w:tab/>
        <w:tab/>
        <w:t>2</w:t>
        <w:tab/>
        <w:t>0</w:t>
        <w:tab/>
        <w:t>1</w:t>
        <w:tab/>
        <w:t>1</w:t>
        <w:tab/>
        <w:t>7,5</w:t>
        <w:tab/>
        <w:t>3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Fatra-Slavia Napajedla A</w:t>
        <w:tab/>
        <w:tab/>
        <w:t>2</w:t>
        <w:tab/>
        <w:t>0</w:t>
        <w:tab/>
        <w:t>1</w:t>
        <w:tab/>
        <w:t>1</w:t>
        <w:tab/>
        <w:t>7,0</w:t>
        <w:tab/>
        <w:t>5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Sokol Postoupky B</w:t>
        <w:tab/>
        <w:tab/>
        <w:tab/>
        <w:tab/>
        <w:t>2</w:t>
        <w:tab/>
        <w:t>0</w:t>
        <w:tab/>
        <w:t>1</w:t>
        <w:tab/>
        <w:t>1</w:t>
        <w:tab/>
        <w:t>6,5</w:t>
        <w:tab/>
        <w:t>3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CHESSMONT Rožnov pod Radhoštěm A</w:t>
        <w:tab/>
        <w:t>2</w:t>
        <w:tab/>
        <w:t>0</w:t>
        <w:tab/>
        <w:t>0</w:t>
        <w:tab/>
        <w:t>2</w:t>
        <w:tab/>
        <w:t>4,0</w:t>
        <w:tab/>
        <w:t>0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5/2016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571" TargetMode="External"/><Relationship Id="rId4" Type="http://schemas.openxmlformats.org/officeDocument/2006/relationships/hyperlink" Target="http://chess-results.com/tnr181514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55:00Z</dcterms:created>
  <dc:creator>Pavel</dc:creator>
  <dc:description/>
  <cp:keywords/>
  <dc:language>en-US</dc:language>
  <cp:lastModifiedBy>user</cp:lastModifiedBy>
  <cp:lastPrinted>2010-10-10T17:18:00Z</cp:lastPrinted>
  <dcterms:modified xsi:type="dcterms:W3CDTF">2015-10-25T17:04:00Z</dcterms:modified>
  <cp:revision>3</cp:revision>
  <dc:subject/>
  <dc:title>Krajský přebor II – západ 2006/07 </dc:title>
</cp:coreProperties>
</file>