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Zlínský krajský přebor 2015/2016</w:t>
        <w:tab/>
        <w:tab/>
        <w:t xml:space="preserve"> - 1 .kolo 11.10.2015 </w:t>
        <w:tab/>
        <w:tab/>
        <w:tab/>
        <w:t xml:space="preserve">   </w:t>
        <w:tab/>
        <w:t xml:space="preserve"> Zpravodaj č.1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>Fatra-Slavia Napajedla A                    3,0 - 5,0 Slavia Kroměříž C            Macura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unc Miroslav                 2046 2032  Z    ½ : ½   Brázdil Roman                2130 2147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Kopčil Milan                  2030 2013  Z    ½ : ½   Navrátilík Pavel             2090 2078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Pálka Bronislav               1908 1930  Z    0 : 1   Šudřich Radek                2000 1989  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acura Emil                   1915 2006  Z    0 : 1   Bačák Petr ml.               2012 200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Vidlář Pavel                  1986 1976  Z    1 : 0   Kašík Miroslav               1951 1959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Kozojed Vlastislav            1892 1869  Z    0 : 1   Firych Miroslav              2085 202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artas Pavel                  1882 1843  Z    1 : 0   Navrátil Marek               1904 187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Kolomazník Ladislav           1699    0       0 : 1   Blümel Michal                1920 1875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ŠK Zlín B                                   4,0 - 4,0 ŠK Staré Město D             Kocián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eneš Miroslav                2017 2025  Z    1 : 0   Stuchlý Ondřej               2027 1984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odovský Jiří                 2120 2120 ZH    0 : 1   Húsek Martin                 1990 197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voboda Rostislav             2027 2040  Z    ½ : ½   Knotek Josef                 1988 1969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ocián Miroslav               2007 2003  Z    ½ : ½   Stuchlý Radim                1933 195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alica Jiří                   1978 1927  Z    ½ : ½   Mrkus František              1868 185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eselý Miroslav               1960 1963  Z    ½ : ½   Skalský Alexandr             1903 1848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oukal František              1910 1954       ½ : ½   Štefaník Richard             1841 181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Hronek Martin                 1731 1706       ½ : ½   Zpěváková Kateřina           1874 1924  H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achový oddíl TJ Francova Lhota A           5,5 - 2,5 Sokol Postoupky B            Sucháček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olacký Jiří                  2256 2209 ZH    1 : 0   Rakušan Miroslav             1916 198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Vrátný Radim                  2212 2218  Z    ½ : ½   Večeřa Petr                  2023 2015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Zvardoň Petr                  2064 2056  Z    ½ : ½   Netušil Jan                  1893 189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Hrtánek Jiří                  2043 2022  Z    ½ : ½   Dvouletý Tomáš               1869 183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ubačák Lubomír               2025 2032  Z    ½ : ½   Kašpárek Ondřej              1832    0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Doležal Karel                 1983 2002 ZH    1 : 0   Dvořák Petr                  1752 170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Krčmář Milan                  1977 1974  Z    1 : 0   Večeřa Pavel                 1478 1464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Gazda Petr                    1941 1939  Z    ½ : ½   Štefek Jan                   1600 1573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Holešov A                                3,5 - 4,5 ŠK Zlín-Malenovice, z.s. A   Zajíček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Petržela Pavel                1996 1999  Z    ½ : ½   Janál Vladimír               2041 212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Zicháček Libor                2015 2054  Z    ½ : ½   Balážec Ludovít              1869 1867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afaja Marek ml.              1910 1932  Z    ½ : ½   Chmelař Zdeněk               1980 1980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ospíšil Ignác                1953 1931 ZH    ½ : ½   Zapletal Oldřich             1954 193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rachař Mojmír                1881    0 ZH    0 : 1   Tomek Josef                  1861 183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ymětal Milan                 1934 1898  Z    1 : 0   Javora Stanislav             1757 1728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Zajíček Radek                 1845 1785       ½ : ½   Gergela Antonín              1695 1694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hutný Tomáš                  1780 1717       0 : 1   Mamica Petr                  1250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ŠK Staré Město C                            1,5 - 6,5 ŠK Zbrojovka Vsetín B         Bažant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Vávra Antonín                 1919 1907  Z    0 : 1   Bělunek Vladimír             2250 2243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Šmíd Jan st.                  1915 1926  Z    0 : 1   Juříček Stanislav            2102 2109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rča Milan                    2004 2039  Z    ½ : ½   Smilek Petr                  2009 1990  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Blaha Petr                    2038 2032 ZV    0 : 1   Zajíček Petr                 1976 196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Trubačík Josef                1869    0       ½ : ½   Gabryš Lukáš                 2007 198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Burda Josef                   1849 1838       0 : 1   Stančík Jakub                1968 202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Piluša Antonín                1706    0       0 : 1   Kovařík Matyáš               1780 175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Nekarda Jan                   1627 1602       ½ : ½   Hradil Karel                 1838 1859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K Boršice A                                6,0 - 2,0 CHESSMONT Rožnov pod Radhoštěm A </w:t>
      </w:r>
    </w:p>
    <w:p>
      <w:pPr>
        <w:pStyle w:val="Prosttext"/>
        <w:ind w:left="8496" w:firstLine="708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olčík S. ml. </w:t>
      </w:r>
      <w:r>
        <w:rPr>
          <w:sz w:val="18"/>
          <w:szCs w:val="18"/>
        </w:rPr>
        <w:t xml:space="preserve">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iala Václav                  2248 2273 ZH    1 : 0   Malčánek Jan                 2097 210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Volčík Luděk                  2061 2073  Z    1 : 0   Slížek Josef                 1938 195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Náplava Pavel                 2098 2059  Z    ½ : ½   Pagáč Jaroslav               1869 186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feffer Erik                  1900 1937  Z    ½ : ½   Štefanko Igor                1826 186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Havránek Michal               2066 2039  Z    1 : 0   Křižák Eduard                1726    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Hlúšek Pavel                  1926 1870  Z    ½ : ½   Klíma Vladimír               1876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rýbort Pavel                 1891 1851       ½ : ½   Ambros Zdenek                1791 182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olčík Stanislav ml.          1748 1767       + : -   -                                     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1</w:t>
        <w:tab/>
        <w:t>1</w:t>
        <w:tab/>
        <w:t>0</w:t>
        <w:tab/>
        <w:t>0</w:t>
        <w:tab/>
        <w:t>6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A</w:t>
        <w:tab/>
        <w:tab/>
        <w:tab/>
        <w:tab/>
        <w:t>1</w:t>
        <w:tab/>
        <w:t>1</w:t>
        <w:tab/>
        <w:t>0</w:t>
        <w:tab/>
        <w:t>0</w:t>
        <w:tab/>
        <w:t>6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achový oddíl TJ Francova Lhota A</w:t>
        <w:tab/>
        <w:t>1</w:t>
        <w:tab/>
        <w:t>1</w:t>
        <w:tab/>
        <w:t>0</w:t>
        <w:tab/>
        <w:t>0</w:t>
        <w:tab/>
        <w:t>5,5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ab/>
        <w:t>1</w:t>
        <w:tab/>
        <w:t>1</w:t>
        <w:tab/>
        <w:t>0</w:t>
        <w:tab/>
        <w:t>0</w:t>
        <w:tab/>
        <w:t>5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-Malenovice, z.s. A</w:t>
        <w:tab/>
        <w:tab/>
        <w:t>1</w:t>
        <w:tab/>
        <w:t>1</w:t>
        <w:tab/>
        <w:t>0</w:t>
        <w:tab/>
        <w:t>0</w:t>
        <w:tab/>
        <w:t>4,5</w:t>
        <w:tab/>
        <w:t>2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Zlín B</w:t>
        <w:tab/>
        <w:tab/>
        <w:tab/>
        <w:tab/>
        <w:tab/>
        <w:t>1</w:t>
        <w:tab/>
        <w:t>0</w:t>
        <w:tab/>
        <w:t>1</w:t>
        <w:tab/>
        <w:t>0</w:t>
        <w:tab/>
        <w:t>4,0</w:t>
        <w:tab/>
        <w:t>1</w:t>
        <w:tab/>
        <w:t>1</w:t>
      </w:r>
    </w:p>
    <w:p>
      <w:pPr>
        <w:pStyle w:val="Prosttext"/>
        <w:rPr/>
      </w:pPr>
      <w:r>
        <w:rPr/>
        <w:tab/>
        <w:t>ŠK Staré Město D</w:t>
        <w:tab/>
        <w:tab/>
        <w:tab/>
        <w:tab/>
        <w:t>1</w:t>
        <w:tab/>
        <w:t>0</w:t>
        <w:tab/>
        <w:t>1</w:t>
        <w:tab/>
        <w:t>0</w:t>
        <w:tab/>
        <w:t>4,0</w:t>
        <w:tab/>
        <w:t>1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ab/>
        <w:t>1</w:t>
        <w:tab/>
        <w:t>0</w:t>
        <w:tab/>
        <w:t>0</w:t>
        <w:tab/>
        <w:t>1</w:t>
        <w:tab/>
        <w:t>3,5</w:t>
        <w:tab/>
        <w:t>1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Fatra-Slavia Napajedla A</w:t>
        <w:tab/>
        <w:tab/>
        <w:t>1</w:t>
        <w:tab/>
        <w:t>0</w:t>
        <w:tab/>
        <w:t>0</w:t>
        <w:tab/>
        <w:t>1</w:t>
        <w:tab/>
        <w:t>3,0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okol Postoupky B</w:t>
        <w:tab/>
        <w:tab/>
        <w:tab/>
        <w:tab/>
        <w:t>1</w:t>
        <w:tab/>
        <w:t>0</w:t>
        <w:tab/>
        <w:t>0</w:t>
        <w:tab/>
        <w:t>1</w:t>
        <w:tab/>
        <w:t>2,5</w:t>
        <w:tab/>
        <w:t>0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CHESSMONT Rožnov pod Radhoštěm A</w:t>
        <w:tab/>
        <w:t>1</w:t>
        <w:tab/>
        <w:t>0</w:t>
        <w:tab/>
        <w:t>0</w:t>
        <w:tab/>
        <w:t>1</w:t>
        <w:tab/>
        <w:t>2,0</w:t>
        <w:tab/>
        <w:t>0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C</w:t>
        <w:tab/>
        <w:tab/>
        <w:tab/>
        <w:tab/>
        <w:t>1</w:t>
        <w:tab/>
        <w:t>0</w:t>
        <w:tab/>
        <w:t>0</w:t>
        <w:tab/>
        <w:t>1</w:t>
        <w:tab/>
        <w:t>1,5</w:t>
        <w:tab/>
        <w:t>0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5-10-11T15:26:00Z</dcterms:modified>
  <cp:revision>13</cp:revision>
  <dc:subject/>
  <dc:title>Krajský přebor II – západ 2006/07 </dc:title>
</cp:coreProperties>
</file>