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5/2016</w:t>
        <w:tab/>
        <w:tab/>
        <w:t xml:space="preserve"> - 11 .kolo  10.4.2016</w:t>
        <w:tab/>
        <w:tab/>
        <w:tab/>
        <w:t xml:space="preserve">   </w:t>
        <w:tab/>
        <w:t xml:space="preserve"> Zpravodaj č.11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sz w:val="18"/>
          <w:szCs w:val="18"/>
        </w:rPr>
        <w:t>SK Boršice A                              4,0 - 4,0 Slavia Kroměříž C             Volčík L.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Volčík Luděk                2075 2078  Z    ½ : ½   Brázdil Roman                 2144 2157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Pfeffer Erik                1892 1904  Z    ½ : ½   Šudřich Radek                 2017 1997  V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Havránek Michal             2073 2049  Z    ½ : ½   Bačák Petr ml.                2018 1980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Hlúšek Pavel                1933 1886  Z    ½ : ½   Kašík Jiří                    1954 1939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Frýbort Pavel               1880 1820       ½ : ½   Mazoch Jiří                   1976 1976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Skalka Josef                1786 1796       ½ : ½   Bačák Petr st.                1917 1965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Volčík Stanislav st.        1793 1759       ½ : ½   Blümel Michal                 1901 1847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Volčík Stanislav ml.        1735 1749       ½ : ½   Kostka Michal                 1665    0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CHESSMONT Rožnov pod Radhoštěm A          4,5 - 3,5 ŠK Staré Město C              Štefanko    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Malčánek Jan                2070 2076  Z    ½ : ½   Šmíd Jan st.                  1911 1944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Tkadlec Miloslav            2092 2088 ZH    ½ : ½   Krča Milan                    1978 1961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Slížek Josef                1938 1953  Z    ½ : ½   Rachůnek Milan                1955 1935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Pagáč Jaroslav              1883 1874  Z    ½ : ½   Sedlačík Martin               1809 1804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Štefanko Igor               1814 1813  Z    ½ : ½   Studený Radovan               2080 2075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Křižák Eduard               1780 1791  Z    ½ : ½   Trubačík Josef                1871    0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Klíma Vladimír              1870 1716       1 : 0   Nekarda Jan                   1508 1620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Klíma Tomáš                 1316    0       ½ : ½   Otradovec Tomáš               1496 1477 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ŠK Zbrojovka Vsetín B                      5,5 - 2,5 ŠK Holešov A                 Smilek     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Bosák Jan                   2143 2148 ZV    ½ : ½   Rafaja Marek st.              2031 2000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Krejča Jakub                2069 2055  H    1 : 0   Rafaja Marek ml.              1911 1945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Smilek Petr                 2013 1985  V    ½ : ½   Prachař Mojmír                1875    0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Zajíček Petr                2026 2048  Z    1 : 0   Vymětal Milan                 1928 1911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Gabryš Lukáš                1940 1895  Z    1 : 0   Uhlíř Jiří                    1872 1924  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Bartošek Ivan               1777 1767  Z    0 : 1   Zajíček Radek                 1832 1803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Stančík Jakub               2041 2062       1 : 0   Chutný Tomáš                  1754 1686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Kovařík Matyáš              1918 1928       ½ : ½   Hromada Jiří                  1651    0  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ŠK Zlín-Malenovice, z.s. A                3,5 - 4,5 Šachový oddíl TJ Francova Lhota A  Tomek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Janál Vladimír              2015 1993  Z    0 : 1   Bolacký Jiří                  2237 2209 ZH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Balážec Ludovít             1887 1918 ZH    0 : 1   Vrátný Radim                  2210 2179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Chmelař Zdeněk              1952 1954 ZH    ½ : ½   Zvardoň Petr                  2033 2008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Gabriel Lubomír             2038 1999  Z    1 : 0   Hrtánek Jiří                  2030 2025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Zapletal Oldřich            1967 1953  Z    1 : 0   Kubačák Lubomír               2032 2026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Tomek Josef                 1856 1804  Z    ½ : ½   Gazda Petr                    1935 1954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Gergela Antonín             1712 1758       ½ : ½   Filák Josef                   1839 1825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Vaculík Samuel              1297 1118       0 : 1   Surovec Vladimír              1705 1646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okol Postoupky B                        2,0 - 6,0 ŠK Zlín B                      Opluštil   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Dvouletý Tomáš              1885 1823  Z    0 : 1   Koutný Petr                   2113 2141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Opluštil Vladimír           1939 2001  Z    0 : 1   Svoboda Rostislav             2013 2023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Dvořák Petr                 1749 1715       0 : 1   Phamová Xuan Mai              1911 1839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Opluštil David              1719 1615       ½ : ½   Hronek Martin                 1764 1782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Večeřa Pavel                1470 1464       0 : 1   Suchánek Kryštof              1681 1672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Šimčáková Julie             1528 1488       0 : 1   Kokrda Vladimír               1867 1839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Vančura Jakub               1458 1451       ½ : ½   Dubovecký Josef               1732 1658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 Opluštil Pavel              1387 1428       1 : 0   Hronek Štěpán                 1424 1431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ŠK Staré Město D                          6,0 - 2,0 Fatra-Slavia Napajedla A      Stuchlý R.    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Stuchlý Ondřej              2070 2047 ZV    0 : 1   Kunc Miroslav                 2043 2042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Húsek Martin                2111 2173  Z    ½ : ½   Pálka Bronislav               1899 1924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Knotek Josef                1979 1972  H    1 : 0   Kolomazník Ladislav           1688 1589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Stuchlý Radim               1922 1936  Z    1 : 0   Blahynka Svatopluk            1653    0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Mrkus František             1850 1989  Z    1 : 0   Sedláček Roman                1713 1721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Skalský Alexandr            1857 2004       1 : 0   Polášek Libor                 1619    0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Štefaník Richard            1894 1858       ½ : ½   Jestříbek Martin              1519    0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Zpěváková Kateřina          1876 1926  H    1 : 0   Jestříbek Kamil               1453    0                     </w:t>
      </w:r>
      <w:r>
        <w:rPr>
          <w:sz w:val="19"/>
          <w:szCs w:val="19"/>
        </w:rPr>
        <w:t xml:space="preserve">                          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11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ŠK Zbrojovka Vsetín B</w:t>
        <w:tab/>
        <w:tab/>
        <w:tab/>
        <w:t>11</w:t>
        <w:tab/>
        <w:t>9</w:t>
        <w:tab/>
        <w:t>2</w:t>
        <w:tab/>
        <w:t>0</w:t>
        <w:tab/>
        <w:t>59,0</w:t>
        <w:tab/>
        <w:t>45</w:t>
        <w:tab/>
        <w:t>2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Šachový oddíl TJ Francova Lhota A</w:t>
        <w:tab/>
        <w:t>11</w:t>
        <w:tab/>
        <w:t>9</w:t>
        <w:tab/>
        <w:t>1</w:t>
        <w:tab/>
        <w:t>1</w:t>
        <w:tab/>
        <w:t>57,0</w:t>
        <w:tab/>
        <w:t>40</w:t>
        <w:tab/>
        <w:t xml:space="preserve">28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K Zlín B</w:t>
        <w:tab/>
        <w:tab/>
        <w:tab/>
        <w:tab/>
        <w:tab/>
        <w:t>11</w:t>
        <w:tab/>
        <w:t>6</w:t>
        <w:tab/>
        <w:t>2</w:t>
        <w:tab/>
        <w:t>3</w:t>
        <w:tab/>
        <w:t>51,0</w:t>
        <w:tab/>
        <w:t>37</w:t>
        <w:tab/>
        <w:t>2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ŠK Staré Město D</w:t>
        <w:tab/>
        <w:tab/>
        <w:tab/>
        <w:tab/>
        <w:t>11</w:t>
        <w:tab/>
        <w:t>5</w:t>
        <w:tab/>
        <w:t>4</w:t>
        <w:tab/>
        <w:t>2</w:t>
        <w:tab/>
        <w:t>52,0</w:t>
        <w:tab/>
        <w:t>34</w:t>
        <w:tab/>
        <w:t>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Slavia Kroměříž C</w:t>
        <w:tab/>
        <w:tab/>
        <w:tab/>
        <w:tab/>
        <w:t>11</w:t>
        <w:tab/>
        <w:t>6</w:t>
        <w:tab/>
        <w:t>1</w:t>
        <w:tab/>
        <w:t>4</w:t>
        <w:tab/>
        <w:t>47,5</w:t>
        <w:tab/>
        <w:t>27</w:t>
        <w:tab/>
        <w:t>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ŠK Staré Město C</w:t>
        <w:tab/>
        <w:tab/>
        <w:tab/>
        <w:tab/>
        <w:t>11</w:t>
        <w:tab/>
        <w:t>5</w:t>
        <w:tab/>
        <w:t>2</w:t>
        <w:tab/>
        <w:t>4</w:t>
        <w:tab/>
        <w:t>44,0</w:t>
        <w:tab/>
        <w:t>25</w:t>
        <w:tab/>
        <w:t>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SK Boršice A</w:t>
        <w:tab/>
        <w:tab/>
        <w:tab/>
        <w:tab/>
        <w:t>11</w:t>
        <w:tab/>
        <w:t>5</w:t>
        <w:tab/>
        <w:t>2</w:t>
        <w:tab/>
        <w:t>4</w:t>
        <w:tab/>
        <w:t>43,5</w:t>
        <w:tab/>
        <w:t>27</w:t>
        <w:tab/>
        <w:t>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Fatra-Slavia Napajedla A</w:t>
        <w:tab/>
        <w:tab/>
        <w:t>11</w:t>
        <w:tab/>
        <w:t>4</w:t>
        <w:tab/>
        <w:t>2</w:t>
        <w:tab/>
        <w:t>5</w:t>
        <w:tab/>
        <w:t>42,0</w:t>
        <w:tab/>
        <w:t>29</w:t>
        <w:tab/>
        <w:t>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CHESSMONT Rožnov pod Radhoštěm A</w:t>
        <w:tab/>
        <w:t>11</w:t>
        <w:tab/>
        <w:t>3</w:t>
        <w:tab/>
        <w:t>0</w:t>
        <w:tab/>
        <w:t>8</w:t>
        <w:tab/>
        <w:t>30,5</w:t>
        <w:tab/>
        <w:t>14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K Holešov A</w:t>
        <w:tab/>
        <w:tab/>
        <w:tab/>
        <w:tab/>
        <w:t>11</w:t>
        <w:tab/>
        <w:t>1</w:t>
        <w:tab/>
        <w:t>4</w:t>
        <w:tab/>
        <w:t>6</w:t>
        <w:tab/>
        <w:t>35,0</w:t>
        <w:tab/>
        <w:t>18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ŠK Zlín-Malenovice, z.s. A</w:t>
        <w:tab/>
        <w:tab/>
        <w:t>11</w:t>
        <w:tab/>
        <w:t>2</w:t>
        <w:tab/>
        <w:t>0</w:t>
        <w:tab/>
        <w:t>9</w:t>
        <w:tab/>
        <w:t>37,0</w:t>
        <w:tab/>
        <w:t>23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Sokol Postoupky B</w:t>
        <w:tab/>
        <w:tab/>
        <w:tab/>
        <w:tab/>
        <w:t>11</w:t>
        <w:tab/>
        <w:t>0</w:t>
        <w:tab/>
        <w:t>2</w:t>
        <w:tab/>
        <w:t>9</w:t>
        <w:tab/>
        <w:t>29,5</w:t>
        <w:tab/>
        <w:t>14</w:t>
        <w:tab/>
        <w:t>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5/2016 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571" TargetMode="External"/><Relationship Id="rId4" Type="http://schemas.openxmlformats.org/officeDocument/2006/relationships/hyperlink" Target="http://chess-results.com/tnr181514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13:00Z</dcterms:created>
  <dc:creator>Pavel</dc:creator>
  <dc:description/>
  <cp:keywords/>
  <dc:language>en-US</dc:language>
  <cp:lastModifiedBy>user</cp:lastModifiedBy>
  <cp:lastPrinted>2010-10-10T17:18:00Z</cp:lastPrinted>
  <dcterms:modified xsi:type="dcterms:W3CDTF">2016-04-10T15:50:00Z</dcterms:modified>
  <cp:revision>3</cp:revision>
  <dc:subject/>
  <dc:title>Krajský přebor II – západ 2006/07 </dc:title>
</cp:coreProperties>
</file>