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10 .kolo  20.3.2016</w:t>
        <w:tab/>
        <w:tab/>
        <w:tab/>
        <w:t xml:space="preserve">   </w:t>
        <w:tab/>
        <w:t xml:space="preserve"> Zpravodaj č.10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>Slavia Kroměříž C                           4,5 - 3,5 ŠK Staré Město D            Navrátil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Brázdil Roman                 2144 2153 ZH    ½ : ½   Húsek Martin                2111 218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Sojka Aleš                    2121 2138 ZV    ½ : ½   Knotek Josef                1979 1968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Šudřich Radek                 2017 1999  V    ½ : ½   Stuchlý Radim               1922 193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Bačák Petr ml.                2018 1993  Z    ½ : ½   Mrkus František             1850 195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Kašík Miroslav                1946 1951  Z    0 : 1   Skalský Alexandr            1857 1832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Firych Miroslav               2079 2019       ½ : ½   Štefaník Richard            1894 184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Navrátil Marek                1897 1860       1 : 0   Zelnitius Albert            1492 149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Kostka Michal                 1665    0       1 : 0   Foltýnek Stanislav          1289 1159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atra-Slavia Napajedla A                    6,0 - 2,0 Sokol Postoupky B           Macura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Kunc Miroslav                 2043 2040  Z    ½ : ½   Bačák Martin                2078 2096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Pálka Bronislav               1899 1927  Z    ½ : ½   Dvouletý Tomáš              1885 182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Macura Emil                   1935 1996  Z    1 : 0   Kašpárek Ondřej             1950 1939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Vidlář Pavel                  1990 1987  Z    1 : 0   Scheichenost Michal         1606 159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Kozojed Vlastislav            1898 1897  Z    ½ : ½   Večeřa Pavel                1470 145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Krejčiřík Radim               1929 1933       1 : 0   Šimčáková Julie             1528 149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Kolomazník Ladislav           1688 1589       ½ : ½   Štefek Jan                  1614 158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Sedláček Roman                1713 1713       1 : 0   Vančura Jakub               1458 1459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K Zlín B                                   5,5 - 2,5 ŠK Zlín-Malenovice, z.s. A  Svoboda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Koutný Petr                   2113 2135 ZH    1 : 0   Janál Vladimír              2015 200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Beneš Miroslav                2055 2051  Z    1 : 0   Balážec Ludovít             1887 1925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Hodovský Jiří                 2107 2114 ZH    0 : 1   Chmelař Zdeněk              1952 192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Svoboda Rostislav             2013 2025  Z    ½ : ½   Zapletal Oldřich            1967 194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Kocián Miroslav               2022 2014  Z    1 : 0   Javora Stanislav            1751 1717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Veselý Miroslav               1955 1954  Z    0 : 1   Gergela Antonín             1712 172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Phamová Xuan Mai              1911 1836       1 : 0   Schwab Zdeněk               1608 154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Hronek Martin                 1764 1775       1 : 0   Drábek Pavel                1537 1512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achový oddíl TJ Francova Lhota A           3,5 - 4,5 ŠK Zbrojovka Vsetín B       Filák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Bolacký Jiří                  2237 2207 ZH    ½ : ½   Bosák Jan                   2143 2148 ZV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Vrátný Radim                  2210 2197  Z    ½ : ½   Krejča Jakub                2069 2044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Zvardoň Petr                  2033 2008  Z    ½ : ½   Smilek Petr                 2013 1997  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Hrtánek Jiří                  2030 2024  Z    0 : 1   Zajíček Petr                2026 203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Kubačák Lubomír               2032 2030  Z    ½ : ½   Gabryš Lukáš                1940 188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Doležal Karel                 1994 2016 ZH    ½ : ½   Stančík Jakub               2041 206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Krčmář Milan                  1983 1998  Z    0 : 1   Kovařík Matyáš              1918 190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Běhunčík Josef                2005 1996       1 : 0   Hradil Karel                1833 1853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ŠK Holešov A                                4,5 - 3,5 CHESSMONT Rožnov pod Radhoštěm A </w:t>
      </w:r>
    </w:p>
    <w:p>
      <w:pPr>
        <w:pStyle w:val="Prosttext"/>
        <w:ind w:left="8496" w:firstLine="708"/>
        <w:rPr/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Zajíček  </w:t>
      </w:r>
      <w:r>
        <w:rPr>
          <w:sz w:val="18"/>
          <w:szCs w:val="18"/>
        </w:rPr>
        <w:t xml:space="preserve">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Rafaja Marek st.              2031 2004  Z    0 : 1   Viták Pavel                 2231 225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Petržela Pavel                1996 2007  Z    ½ : ½   Malčánek Jan                2070 207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Zicháček Libor                2006 2039  Z    ½ : ½   Tkadlec Miloslav            2092 208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Chutný Aleš                   1904    0  Z    ½ : ½   Slížek Josef                1938 195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Rafaja Marek ml.              1911 1936  Z    1 : 0   Pagáč Jaroslav              1883 188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Pospíšil Ignác                1953 1934 ZH    ½ : ½   Růčka Petr                  1896 1914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Vymětal Milan                 1928 1903  Z    1 : 0   Štefanko Igor               1814 182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Zajíček Radek                 1832 1802       ½ : ½   Ambros Zdenek               1796 1834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ŠK Staré Město C                            3,5 - 4,5 SK Boršice A                Studený    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Staufčík Michal               2021 2024  Z    0 : 1   Volčík Luděk                2075 206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Vávra Antonín                 1924 1930  Z    1 : 0   Pfeffer Erik                1892 191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Šmíd Jan st.                  1911 1929  Z    ½ : ½   Havránek Michal             2073 205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Krča Milan                    1978 1963  Z    ½ : ½   Hlúšek Pavel                1933 188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Blaha Petr                    2030 2014 ZV    1 : 0   Frýbort Pavel               1880 182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Sedlačík Martin               1809 1802  Z    ½ : ½   Šaňák František             1835 187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Nekarda Jan                   1508 1632       0 : 1   Skalka Josef                1786 179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Koběrský Petr                 1149    0       0 : 1   Ludvíček Josef              1903 1922                </w:t>
      </w:r>
      <w:r>
        <w:rPr>
          <w:sz w:val="19"/>
          <w:szCs w:val="19"/>
        </w:rPr>
        <w:t xml:space="preserve">                          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10</w:t>
        <w:tab/>
        <w:t>8</w:t>
        <w:tab/>
        <w:t>2</w:t>
        <w:tab/>
        <w:t>0</w:t>
        <w:tab/>
        <w:t>53,5</w:t>
        <w:tab/>
        <w:t>41</w:t>
        <w:tab/>
        <w:t>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achový oddíl TJ Francova Lhota A</w:t>
        <w:tab/>
        <w:t>10</w:t>
        <w:tab/>
        <w:t>8</w:t>
        <w:tab/>
        <w:t>1</w:t>
        <w:tab/>
        <w:t>1</w:t>
        <w:tab/>
        <w:t>52,5</w:t>
        <w:tab/>
        <w:t>37</w:t>
        <w:tab/>
        <w:t>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ab/>
        <w:t>10</w:t>
        <w:tab/>
        <w:t>6</w:t>
        <w:tab/>
        <w:t>0</w:t>
        <w:tab/>
        <w:t>4</w:t>
        <w:tab/>
        <w:t>43,5</w:t>
        <w:tab/>
        <w:t>27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lín B</w:t>
        <w:tab/>
        <w:tab/>
        <w:tab/>
        <w:tab/>
        <w:tab/>
        <w:t>10</w:t>
        <w:tab/>
        <w:t>5</w:t>
        <w:tab/>
        <w:t>2</w:t>
        <w:tab/>
        <w:t>3</w:t>
        <w:tab/>
        <w:t>45,0</w:t>
        <w:tab/>
        <w:t>32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C</w:t>
        <w:tab/>
        <w:tab/>
        <w:tab/>
        <w:tab/>
        <w:t>10</w:t>
        <w:tab/>
        <w:t>5</w:t>
        <w:tab/>
        <w:t>2</w:t>
        <w:tab/>
        <w:t>3</w:t>
        <w:tab/>
        <w:t>40,5</w:t>
        <w:tab/>
        <w:t>25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D</w:t>
        <w:tab/>
        <w:tab/>
        <w:tab/>
        <w:tab/>
        <w:t>10</w:t>
        <w:tab/>
        <w:t>4</w:t>
        <w:tab/>
        <w:t>4</w:t>
        <w:tab/>
        <w:t>2</w:t>
        <w:tab/>
        <w:t>46,0</w:t>
        <w:tab/>
        <w:t>29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A</w:t>
        <w:tab/>
        <w:tab/>
        <w:tab/>
        <w:tab/>
        <w:t>10</w:t>
        <w:tab/>
        <w:t>5</w:t>
        <w:tab/>
        <w:t>1</w:t>
        <w:tab/>
        <w:t>4</w:t>
        <w:tab/>
        <w:t>39,5</w:t>
        <w:tab/>
        <w:t>27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A</w:t>
        <w:tab/>
        <w:tab/>
        <w:t>10</w:t>
        <w:tab/>
        <w:t>4</w:t>
        <w:tab/>
        <w:t>2</w:t>
        <w:tab/>
        <w:t>4</w:t>
        <w:tab/>
        <w:t>40,0</w:t>
        <w:tab/>
        <w:t>28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Holešov A</w:t>
        <w:tab/>
        <w:tab/>
        <w:tab/>
        <w:tab/>
        <w:t>10</w:t>
        <w:tab/>
        <w:t>1</w:t>
        <w:tab/>
        <w:t>4</w:t>
        <w:tab/>
        <w:t>5</w:t>
        <w:tab/>
        <w:t>32,5</w:t>
        <w:tab/>
        <w:t>17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-Malenovice, z.s. A</w:t>
        <w:tab/>
        <w:tab/>
        <w:t>10</w:t>
        <w:tab/>
        <w:t>2</w:t>
        <w:tab/>
        <w:t>0</w:t>
        <w:tab/>
        <w:t>8</w:t>
        <w:tab/>
        <w:t>33,5</w:t>
        <w:tab/>
        <w:t>21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CHESSMONT Rožnov pod Radhoštěm A</w:t>
        <w:tab/>
        <w:t>10</w:t>
        <w:tab/>
        <w:t>2</w:t>
        <w:tab/>
        <w:t>0</w:t>
        <w:tab/>
        <w:t>8</w:t>
        <w:tab/>
        <w:t>26,0</w:t>
        <w:tab/>
        <w:t>13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okol Postoupky B</w:t>
        <w:tab/>
        <w:tab/>
        <w:tab/>
        <w:tab/>
        <w:t>10</w:t>
        <w:tab/>
        <w:t>0</w:t>
        <w:tab/>
        <w:t>2</w:t>
        <w:tab/>
        <w:t>8</w:t>
        <w:tab/>
        <w:t>27,5</w:t>
        <w:tab/>
        <w:t>13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4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6-03-20T17:00:00Z</dcterms:modified>
  <cp:revision>3</cp:revision>
  <dc:subject/>
  <dc:title>Krajský přebor II – západ 2006/07 </dc:title>
</cp:coreProperties>
</file>