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5/2016</w:t>
        <w:tab/>
        <w:t xml:space="preserve"> - 9 .kolo 13.3.2016 </w:t>
        <w:tab/>
        <w:t xml:space="preserve">   </w:t>
        <w:tab/>
        <w:tab/>
        <w:t xml:space="preserve"> Zpravodaj č.9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>ŠK Staré Město E                 3,0 - 5,0 Fatra-Slavia Napajedla B     Stuchlý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tuchlý Radim           1933 ZV    ½ : ½   Kunc Miroslav                2046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Trubačík Josef          1869  Z    ½ : ½   Krejčiřík Radim              19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Sedlačík Martin         1829  Z    ½ : ½   Bažant Pavel                 165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Lapčík Václav           1775  Z    0 : 1   Sedláček Roman               146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Trubačík Zbyněk         1621  Z    0 : 1   Kolomazník Ladislav          169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Nekarda Jan             1627       ½ : ½   Blahynka Svatopluk           165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Trubačík Pavel          1547       0 : 1   Fridrich Václav              157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Macháček Lukáš          1591       1 : 0   Gottwald Pavel               148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</w:t>
      </w:r>
      <w:r>
        <w:rPr>
          <w:b/>
        </w:rPr>
        <w:t xml:space="preserve">TJ Vlčnov A                      5,0 - 3,0 Šachový oddíl TJ Sokol Pozlovice </w:t>
      </w:r>
    </w:p>
    <w:p>
      <w:pPr>
        <w:pStyle w:val="Prosttext"/>
        <w:ind w:left="8496" w:firstLine="708"/>
        <w:rPr/>
      </w:pPr>
      <w:r>
        <w:rPr>
          <w:b/>
        </w:rPr>
        <w:t xml:space="preserve">Macura </w:t>
      </w:r>
      <w:r>
        <w:rPr/>
        <w:t xml:space="preserve">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Dubina Pavel            2095 ZH    ½ : ½   Vlach Karel                  2101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Staňa Marek             2015  Z    ½ : ½   Krajíček Miroslav            193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outný Petr             2092  Z    ½ : ½   Orsák Radim                  1905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Macura Emil             1915  H    ½ : ½   Hlavička Roman               168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Flekač Milan            1913  Z    ½ : ½   Bětík Aleš                   10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Oharek Vlastimil        1794       1 : 0   Hlavička František           10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Ondrůšek Jan            1762       ½ : ½   Goša Jiří                    1351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Moštěk Jan              1636       1 : 0   Roubalík Jaromír             1302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ŠO Kunovice A                    3,0 - 5,0 TJ Dolní Němčí A             Světinský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Beil Martin             2174 ZH    0 : 1   Zpěvák Pavel                 2407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notek Josef            1988  Z    0 : 1   Symerský Petr                2115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Rojar Libor             1876  Z    0 : 1   Světinský Antonín ml.        187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Malůš Petr              1785  Z    ½ : ½   Šumšal Václav                184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Slanicay Gabriel        1720  Z    1 : 0   Štos Radek                   100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Ondra Jiří              1796       0 : 1   Kunčík Petr                  170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Martinák Josef          1735       ½ : ½   Kadlček Pavel                162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Zemčík Jan              1616       1 : 0   Světinský Antonín st.        1543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Bojkovice                     2,5 - 5,5 Slavia Kroměříž D            Prchl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Kolouch Jiří            1862  Z    0 : 1   Jablečník Gustav             2102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Prchla Jaromír          1821  Z    0 : 1   Blümelová Zdeňka             195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Vaňhara Petr            1736  Z    0 : 1   Blümel Michal                19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Mikulík Josef           1935  Z    1 : 0   Firych Miroslav              208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aleš Josef             1581  Z    0 : 1   Šantora Jiří                 182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lášek Radim            1755  Z    ½ : ½   Jánek Jiří                   181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Vaňhara Jiří            1645       1 : 0   Štencel Karel                183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Prachař Přemysl         1646       0 : 1   Kostka Michal                1668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ŠO TJ Zborovice A                2,5 - 5,5 SK Boršice B                 Prachař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as Roman               1870  Z    0 : 1   Volčík Luděk                 2061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Petržela Pavel          1996 ZH    0 : 1   Havránek Michal              2066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Prachař Mojmír          1881  Z    ½ : ½   Frýbort Pavel                189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rejčí Petr             1834  Z    ½ : ½   Šaňák František              184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Nezdařil Miroslav       1811  Z    ½ : ½   Šebela Ladislav              186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Šašek Jaroslav          1799 ZH    1 : 0   Volčík Stanislav st.         179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Žalčík Vincenc          1774  H    0 : 1   Ludvíček Josef               190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Indrák Jiří             1516       0 : 1   Stodůlka Václav              1633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>Spartak Uherský Brod             3,5 - 4,5 ŠK Staré Město F         Kratochvílová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Mikulčík Ladislav       2183  Z    1 : 0   Studený Radovan              208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Mikulčík Josef          1877  Z    ½ : ½   Krča Milan                   2004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rajsa Ivan             1974  Z    ½ : ½   Horsák Antonín               189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Zpěváková Kateřina st.  1874  Z    ½ : ½   Burda Josef                  184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Urubčík Miroslav        1837       0 : 1   Blaha Bohuslav               179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Vlk Radek               1781       0 : 1   Jungman Petr                 162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Kratochvílová Magdalena 1671       ½ : ½   Mikuláštík Jiří              165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Vlk Jiří                1420       ½ : ½   Zelnitius Albert             1400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9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ab/>
        <w:t>9</w:t>
        <w:tab/>
        <w:t>8</w:t>
        <w:tab/>
        <w:t>1</w:t>
        <w:tab/>
        <w:t>0</w:t>
        <w:tab/>
        <w:t>43,5</w:t>
        <w:tab/>
        <w:t>31</w:t>
        <w:tab/>
        <w:t>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K Boršice B</w:t>
        <w:tab/>
        <w:tab/>
        <w:tab/>
        <w:tab/>
        <w:t>9</w:t>
        <w:tab/>
        <w:t>7</w:t>
        <w:tab/>
        <w:t>0</w:t>
        <w:tab/>
        <w:t>2</w:t>
        <w:tab/>
        <w:t>42,5</w:t>
        <w:tab/>
        <w:t>29</w:t>
        <w:tab/>
        <w:t>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D</w:t>
        <w:tab/>
        <w:tab/>
        <w:tab/>
        <w:tab/>
        <w:t>9</w:t>
        <w:tab/>
        <w:t>6</w:t>
        <w:tab/>
        <w:t>1</w:t>
        <w:tab/>
        <w:t>2</w:t>
        <w:tab/>
        <w:t>42,5</w:t>
        <w:tab/>
        <w:t>33</w:t>
        <w:tab/>
        <w:t>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Dolní Němčí A</w:t>
        <w:tab/>
        <w:tab/>
        <w:tab/>
        <w:tab/>
        <w:t>9</w:t>
        <w:tab/>
        <w:t>4</w:t>
        <w:tab/>
        <w:t>3</w:t>
        <w:tab/>
        <w:t>2</w:t>
        <w:tab/>
        <w:t>38,0</w:t>
        <w:tab/>
        <w:t>21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partak Uherský Brod</w:t>
        <w:tab/>
        <w:tab/>
        <w:tab/>
        <w:t>9</w:t>
        <w:tab/>
        <w:t>4</w:t>
        <w:tab/>
        <w:t>2</w:t>
        <w:tab/>
        <w:t>3</w:t>
        <w:tab/>
        <w:t>38,5</w:t>
        <w:tab/>
        <w:t>26</w:t>
        <w:tab/>
        <w:t>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O TJ Zborovice A</w:t>
        <w:tab/>
        <w:tab/>
        <w:tab/>
        <w:tab/>
        <w:t>9</w:t>
        <w:tab/>
        <w:t>4</w:t>
        <w:tab/>
        <w:t>2</w:t>
        <w:tab/>
        <w:t>3</w:t>
        <w:tab/>
        <w:t>37,5</w:t>
        <w:tab/>
        <w:t>23</w:t>
        <w:tab/>
        <w:t>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Staré Město E</w:t>
        <w:tab/>
        <w:tab/>
        <w:tab/>
        <w:tab/>
        <w:t>9</w:t>
        <w:tab/>
        <w:t>4</w:t>
        <w:tab/>
        <w:t>0</w:t>
        <w:tab/>
        <w:t>5</w:t>
        <w:tab/>
        <w:t>35,0</w:t>
        <w:tab/>
        <w:t>18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Fatra-Slavia Napajedla B</w:t>
        <w:tab/>
        <w:tab/>
        <w:t>9</w:t>
        <w:tab/>
        <w:t>4</w:t>
        <w:tab/>
        <w:t>0</w:t>
        <w:tab/>
        <w:t>5</w:t>
        <w:tab/>
        <w:t>33,5</w:t>
        <w:tab/>
        <w:t>22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O Kunovice A</w:t>
        <w:tab/>
        <w:tab/>
        <w:tab/>
        <w:tab/>
        <w:t>9</w:t>
        <w:tab/>
        <w:t>3</w:t>
        <w:tab/>
        <w:t>1</w:t>
        <w:tab/>
        <w:t>5</w:t>
        <w:tab/>
        <w:t>33,5</w:t>
        <w:tab/>
        <w:t>23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Bojkovice</w:t>
        <w:tab/>
        <w:tab/>
        <w:tab/>
        <w:tab/>
        <w:t>9</w:t>
        <w:tab/>
        <w:t>2</w:t>
        <w:tab/>
        <w:t>0</w:t>
        <w:tab/>
        <w:t>7</w:t>
        <w:tab/>
        <w:t>31,0</w:t>
        <w:tab/>
        <w:t>22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achový oddíl TJ Sokol Pozlovice</w:t>
        <w:tab/>
        <w:t>9</w:t>
        <w:tab/>
        <w:t>1</w:t>
        <w:tab/>
        <w:t>1</w:t>
        <w:tab/>
        <w:t>7</w:t>
        <w:tab/>
        <w:t>28,5</w:t>
        <w:tab/>
        <w:t>12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Staré Město F</w:t>
        <w:tab/>
        <w:tab/>
        <w:tab/>
        <w:tab/>
        <w:t>9</w:t>
        <w:tab/>
        <w:t>1</w:t>
        <w:tab/>
        <w:t>1</w:t>
        <w:tab/>
        <w:t>7</w:t>
        <w:tab/>
        <w:t>28,0</w:t>
        <w:tab/>
        <w:t>8</w:t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5/2016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570" TargetMode="External"/><Relationship Id="rId4" Type="http://schemas.openxmlformats.org/officeDocument/2006/relationships/hyperlink" Target="http://chess-results.com/tnr182799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26:00Z</dcterms:created>
  <dc:creator>Pavel</dc:creator>
  <dc:description/>
  <cp:keywords/>
  <dc:language>en-US</dc:language>
  <cp:lastModifiedBy>user</cp:lastModifiedBy>
  <cp:lastPrinted>2010-10-03T08:38:00Z</cp:lastPrinted>
  <dcterms:modified xsi:type="dcterms:W3CDTF">2016-03-13T16:33:00Z</dcterms:modified>
  <cp:revision>3</cp:revision>
  <dc:subject/>
  <dc:title>Krajský přebor II – západ 2006/07 </dc:title>
</cp:coreProperties>
</file>