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7 .kolo 7.2.2016 </w:t>
        <w:tab/>
        <w:t xml:space="preserve">   </w:t>
        <w:tab/>
        <w:tab/>
        <w:t xml:space="preserve"> Zpravodaj č.7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Šachový oddíl TJ Sokol Pozlovice      2,5 - 5,5 Fatra-Slavia Napajedla B Hlavička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Vlach Karel                  2101 ZH    0 : 1   Kunc Miroslav          204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ajíček Miroslav            1936  Z    ½ : ½   Kozojed Vlastislav     1892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udera Zbyněk                1922  Z    0 : 1   Krejčiřík Radim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Hlavička Roman               1687  Z    1 : 0   Sedláček Roman         146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Žáček Lubomír                1685  H    ½ : ½   Kolomazník Ladislav    169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Lekeš René                   1652  Z    0 : 1   Blahynka Svatopluk     16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ostálek Kamil               1000       0 : 1   Fridrich Václav        15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Goša Jiří                    1351  H    ½ : ½   Polášek Libor          162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E                      4,5 - 3,5 TJ Dolní Němčí A      Trubačík Z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     1903  Z    ½ : ½   Symerský Petr          211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rkus František              1868 ZV    0 : 1   Čechál Martin          20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Trubačík Josef               1869  Z    1 : 0   Světinský Antonín ml.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tefaník Richard             1841  Z    ½ : ½   Šumšal Václav  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ačík Martin              1829  Z    1 : 0   Štos Radek             10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Trubačík Zbyněk              1621  Z    1 : 0   Kunčík Petr            170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karda Jan                  1627       0 : 1   Šťuka Josef            175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tradovec Tomáš              1496       ½ : ½   Kadlček Pavel          162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Vlčnov A                           4,5 - 3,5 Slavia Kroměříž D      Macur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osna Jan                    2320 ZH    1 : 0   Jablečník Gustav       210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Dubina Pavel                 2095 ZH    1 : 0   Šudřich Radek          200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taňa Marek                  2015  Z    ½ : ½   Mazoch Jiří            197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outný Petr                  2092  Z    0 : 1   Blümel Michal  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acura Emil                  1915  H    0 : 1   Firych Miroslav        20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Flekač Milan                 1913  Z    1 : 0   Šantora Jiří           182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Hasík Karel                  1742  Z    0 : 1   Jánek Jiří             18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harek Vlastimil             1794       1 : 0   Štencel Karel          183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Kunovice A                         3,5 - 4,5 SK Boršice B           Růčk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eil Martin                  2174 ZH    1 : 0   Volčík Luděk           2061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notek Josef                 1988  Z    0 : 1   Havránek Michal        206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Rojar Libor                  1876  Z    0 : 1   Šaňák František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lůš Petr                   1785  Z    1 : 0   Šebela Ladislav       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lanicay Gabriel             1720  Z    1 : 0   Volčík Stanislav st.   179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ácha Milan                  1729  Z    0 : 1   Ludvíček Josef         19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artinák Josef               1735       0 : 1   Volčík Stanislav ml.   17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emčík Jan                   1616       ½ : ½   Stodůlka Václav        163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Bojkovice                          4,5 - 3,5 ŠK Staré Město F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Navrátil Jiří                1929  Z    1 : 0   Studený Radovan        20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louch Jiří                 1862  Z    ½ : ½   Krča Milan             2004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rchla Jaromír               1821  Z    ½ : ½   Horsák Antonín         18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jor Robert                 1800  Z    0 : 1   Burda Josef            184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ňhara Petr                 1736  Z    ½ : ½   Blaha Bohuslav         179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aleš Josef                  1581  Z    0 : 1   Jungman Petr           16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ášek Radim                 1755  Z    + : -   -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aňhara Jiří                 1645       + : -   -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TJ Zborovice A                     4,0 - 4,0 Spartak Uherský Brod   Prach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as Roman                    1870  Z    ½ : ½   Mikulčík Josef         187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rachař Mojmír               1881  Z    0 : 1   Krajsa Ivan            19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ejčí Petr                  1834  Z    1 : 0   Vacula Pavel           201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Žalčík Vincenc               1774  H    ½ : ½   Zpěváková Kateřina st. 18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ovotný Michal               1657  Z    0 : 1   Urubčík Miroslav       183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Foltýn Karel                 1672       1 : 0   Nevařil Jiří           152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David                1572       ½ : ½   Vlk Jiří               1420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Svašek Jan                   1629       ½ : ½   Zpěváková Kateřina ml. 1476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7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</w:t>
        <w:tab/>
        <w:t>TJ Vlčnov A</w:t>
        <w:tab/>
        <w:tab/>
        <w:tab/>
        <w:tab/>
        <w:tab/>
        <w:t>7</w:t>
        <w:tab/>
        <w:t>7</w:t>
        <w:tab/>
        <w:t>0</w:t>
        <w:tab/>
        <w:t>0</w:t>
        <w:tab/>
        <w:t>34,5</w:t>
        <w:tab/>
        <w:t>27</w:t>
        <w:tab/>
        <w:t>21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.</w:t>
        <w:tab/>
        <w:t>SK Boršice B</w:t>
        <w:tab/>
        <w:tab/>
        <w:tab/>
        <w:tab/>
        <w:t>7</w:t>
        <w:tab/>
        <w:t>5</w:t>
        <w:tab/>
        <w:t>0</w:t>
        <w:tab/>
        <w:t>2</w:t>
        <w:tab/>
        <w:t>32,0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.</w:t>
        <w:tab/>
        <w:t>Slavia Kroměříž D</w:t>
        <w:tab/>
        <w:tab/>
        <w:tab/>
        <w:t>7</w:t>
        <w:tab/>
        <w:t>4</w:t>
        <w:tab/>
        <w:t>1</w:t>
        <w:tab/>
        <w:t>2</w:t>
        <w:tab/>
        <w:t>31,5</w:t>
        <w:tab/>
        <w:t>23</w:t>
        <w:tab/>
        <w:t>13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.</w:t>
        <w:tab/>
        <w:t>ŠO TJ Zborovice A</w:t>
        <w:tab/>
        <w:tab/>
        <w:tab/>
        <w:t>7</w:t>
        <w:tab/>
        <w:t>3</w:t>
        <w:tab/>
        <w:t>2</w:t>
        <w:tab/>
        <w:t>2</w:t>
        <w:tab/>
        <w:t>29,5</w:t>
        <w:tab/>
        <w:t>19</w:t>
        <w:tab/>
        <w:t>11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.</w:t>
        <w:tab/>
        <w:t>Spartak Uherský Brod</w:t>
        <w:tab/>
        <w:tab/>
        <w:tab/>
        <w:t>7</w:t>
        <w:tab/>
        <w:t>3</w:t>
        <w:tab/>
        <w:t>2</w:t>
        <w:tab/>
        <w:t>2</w:t>
        <w:tab/>
        <w:t>29,0</w:t>
        <w:tab/>
        <w:t>20</w:t>
        <w:tab/>
        <w:t>11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.</w:t>
        <w:tab/>
        <w:t>TJ Dolní Němčí A</w:t>
        <w:tab/>
        <w:tab/>
        <w:tab/>
        <w:tab/>
        <w:t>7</w:t>
        <w:tab/>
        <w:t>3</w:t>
        <w:tab/>
        <w:t>2</w:t>
        <w:tab/>
        <w:t>2</w:t>
        <w:tab/>
        <w:t>29,0</w:t>
        <w:tab/>
        <w:t>15</w:t>
        <w:tab/>
        <w:t>11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.</w:t>
        <w:tab/>
        <w:t>ŠO Kunovice A</w:t>
        <w:tab/>
        <w:tab/>
        <w:tab/>
        <w:tab/>
        <w:t>7</w:t>
        <w:tab/>
        <w:t>3</w:t>
        <w:tab/>
        <w:t>1</w:t>
        <w:tab/>
        <w:t>3</w:t>
        <w:tab/>
        <w:t>28,0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.</w:t>
        <w:tab/>
        <w:t>ŠK Staré Město E</w:t>
        <w:tab/>
        <w:tab/>
        <w:tab/>
        <w:tab/>
        <w:t>7</w:t>
        <w:tab/>
        <w:t>3</w:t>
        <w:tab/>
        <w:t>0</w:t>
        <w:tab/>
        <w:t>4</w:t>
        <w:tab/>
        <w:t>27,0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.</w:t>
        <w:tab/>
        <w:t>Fatra-Slavia Napajedla B</w:t>
        <w:tab/>
        <w:tab/>
        <w:t>7</w:t>
        <w:tab/>
        <w:t>3</w:t>
        <w:tab/>
        <w:t>0</w:t>
        <w:tab/>
        <w:t>4</w:t>
        <w:tab/>
        <w:t>26,5</w:t>
        <w:tab/>
        <w:t>18</w:t>
        <w:tab/>
        <w:t>9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</w:t>
        <w:tab/>
        <w:t>TJ Bojkovice</w:t>
        <w:tab/>
        <w:tab/>
        <w:tab/>
        <w:tab/>
        <w:t>7</w:t>
        <w:tab/>
        <w:t>2</w:t>
        <w:tab/>
        <w:t>0</w:t>
        <w:tab/>
        <w:t>5</w:t>
        <w:tab/>
        <w:t>25,5</w:t>
        <w:tab/>
        <w:t>18</w:t>
        <w:tab/>
        <w:t>6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</w:t>
        <w:tab/>
        <w:t>Šachový oddíl TJ Sokol Pozlovice</w:t>
        <w:tab/>
        <w:t>7</w:t>
        <w:tab/>
        <w:t>1</w:t>
        <w:tab/>
        <w:t>1</w:t>
        <w:tab/>
        <w:t>5</w:t>
        <w:tab/>
        <w:t>22,5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</w:t>
        <w:tab/>
        <w:t>ŠK Staré Město F</w:t>
        <w:tab/>
        <w:tab/>
        <w:tab/>
        <w:tab/>
        <w:t>7</w:t>
        <w:tab/>
        <w:t>0</w:t>
        <w:tab/>
        <w:t>1</w:t>
        <w:tab/>
        <w:t>6</w:t>
        <w:tab/>
        <w:t>21,0</w:t>
        <w:tab/>
        <w:t>6</w:t>
        <w:tab/>
        <w:t>1</w:t>
      </w:r>
    </w:p>
    <w:p>
      <w:pPr>
        <w:pStyle w:val="Prost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4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2-07T15:28:00Z</dcterms:modified>
  <cp:revision>3</cp:revision>
  <dc:subject/>
  <dc:title>Krajský přebor II – západ 2006/07 </dc:title>
</cp:coreProperties>
</file>