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6 .kolo 24.1.2016 </w:t>
        <w:tab/>
        <w:t xml:space="preserve">   </w:t>
        <w:tab/>
        <w:tab/>
        <w:t xml:space="preserve"> Zpravodaj č.6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>Fatra-Slavia Napajedla B         3,0 - 5,0 ŠO TJ Zborovice A          Kolomazní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opčil Milan            2030 ZV    ½ : ½   Sas Roman          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unc Miroslav           2046 ZV    1 : 0   Petržela Pavel               199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zojed Vlastislav      1892  V    0 : 1   Prachař Mojmír               188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ejčiřík Radim         1920  Z    0 : 1   Krejčí Petr                  183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Bažant Pavel            1655  Z    0 : 1   Nezdařil Miroslav            181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edláček Roman          1460  Z    0 : 1   Žalčík Vincenc               1774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Holub Aleš              1645  Z    ½ : ½   Foltýn Karel                 16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Fridrich Václav         1572       1 : 0   Indrák Jiří                  151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partak Uherský Brod             5,0 - 3,0 TJ Bojkovice             Kratochvílová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Ladislav       2183  Z    1 : 0   Kolouch Jiří                 186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uráň Jaroslav          2172 ZH    1 : 0   Prchla Jaromír               182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ikulčík Josef          1877  Z    ½ : ½   Vaňhara Petr                 17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ajsa Ivan             1974  Z    ½ : ½   Mikulík Josef                19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cula Pavel            2013  Z    1 : 0   Valeš Josef                  158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Urubčík Miroslav        1837       1 : 0   Plášek Radim                 17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ratochvílová Magdalena 1671       0 : 1   Vaňhara Jiří                 164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Nevařil Jiří            1525       0 : 1   Krátký Ctibor                158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K Staré Město F                 3,0 - 5,0 ŠO Kunovice A               Studený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tudený Radovan         2083  Z    0 : 1   Beil Martin                  217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ča Milan              2004 ZV    ½ : ½   Knotek Josef                 198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Horsák Antonín          1890  Z    ½ : ½   Rojar Libor                  187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Burda Josef             1849  Z    ½ : ½   Kadlec Pavel                 184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Blaha Bohuslav          1793  Z    ½ : ½   Malůš Petr                   17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Jungman Petr            1628  Z    ½ : ½   Slanicay Gabriel             17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Mikuláštík Jiří         1658  Z    ½ : ½   Ondra Jiří                   179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iluša Antonín          1706       0 : 1   Růčka Pavel                  160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K Boršice B                     3,5 - 4,5 TJ Vlčnov A                  Volčík L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Volčík Luděk            2061 ZV    1 : 0   Kičmer Petr                  2197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Havránek Michal         2066 ZV    ½ : ½   Dubina Pavel                 209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Frýbort Pavel           1891  Z    0 : 1   Staňa Marek                  201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aňák František         1848  Z    0 : 1   Koutný Petr                  209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ebela Ladislav         1867  Z    0 : 1   Macura Emil                  1915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olčík Stanislav st.    1794  Z    1 : 0   Flekač Milan                 191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Ludvíček Josef          1903       ½ : ½   Oharek Vlastimil             17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Skalka Josef            1777       ½ : ½   Ondrůšek Jan                 1762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lavia Kroměříž D                5,5 - 2,5 ŠK Staré Město E             Štencel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Jablečník Gustav        2102 ZH    ½ : ½   Stuchlý Radim                1933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utula Miroslav         1865  Z    0 : 1   Mrkus František              1868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Firych Miroslav         2085  Z    1 : 0   Trubačík Josef               186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ánek Jiří              1814       ½ : ½   Sedlačík Martin              18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tencel Karel           1836       ½ : ½   Trubačík Zbyněk              162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olišenský Jan          1601       1 : 0   Nekarda Jan                  16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lachý Josef            1623       1 : 0   Maršálek David    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ostka Michal           1668       1 : 0   Katrňák Michal               110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TJ Dolní Němčí A                 4,0 - 4,0 Šachový oddíl TJ Sokol Pozlovice   </w:t>
      </w:r>
    </w:p>
    <w:p>
      <w:pPr>
        <w:pStyle w:val="Prosttex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Světinský</w:t>
      </w:r>
      <w:r>
        <w:rPr/>
        <w:t xml:space="preserve">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ymerský Petr           2115 ZH    ½ : ½   Vlach Karel                  210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Čechál Martin           2035  Z    ½ : ½   Krajíček Miroslav            19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Světinský Antonín ml.   1870  Z    ½ : ½   Orsák Radim                  190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umšal Václav           1848  Z    ½ : ½   Hlavička Roman               168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unčík Petr             1702  Z    ½ : ½   Lekeš René                   165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odešva Antonín         1759       ½ : ½   Bětík Aleš        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adlček Pavel           1623       1 : 0   Dostálek Kamil               1000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Světinský Antonín st.   1543       0 : 1   Roubalík Jaromír             1302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6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6</w:t>
        <w:tab/>
        <w:t>6</w:t>
        <w:tab/>
        <w:t>0</w:t>
        <w:tab/>
        <w:t>0</w:t>
        <w:tab/>
        <w:t>30,0</w:t>
        <w:tab/>
        <w:t>23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D</w:t>
        <w:tab/>
        <w:tab/>
        <w:tab/>
        <w:tab/>
        <w:t>6</w:t>
        <w:tab/>
        <w:t>4</w:t>
        <w:tab/>
        <w:t>1</w:t>
        <w:tab/>
        <w:t>1</w:t>
        <w:tab/>
        <w:t>28,0</w:t>
        <w:tab/>
        <w:t>20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B</w:t>
        <w:tab/>
        <w:tab/>
        <w:tab/>
        <w:tab/>
        <w:t>6</w:t>
        <w:tab/>
        <w:t>4</w:t>
        <w:tab/>
        <w:t>0</w:t>
        <w:tab/>
        <w:t>2</w:t>
        <w:tab/>
        <w:t>27,5</w:t>
        <w:tab/>
        <w:t>17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Dolní Němčí A</w:t>
        <w:tab/>
        <w:tab/>
        <w:tab/>
        <w:tab/>
        <w:t>6</w:t>
        <w:tab/>
        <w:t>3</w:t>
        <w:tab/>
        <w:t>2</w:t>
        <w:tab/>
        <w:t>1</w:t>
        <w:tab/>
        <w:t>25,5</w:t>
        <w:tab/>
        <w:t>13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O TJ Zborovice A</w:t>
        <w:tab/>
        <w:tab/>
        <w:tab/>
        <w:tab/>
        <w:t>6</w:t>
        <w:tab/>
        <w:t>3</w:t>
        <w:tab/>
        <w:t>1</w:t>
        <w:tab/>
        <w:t>2</w:t>
        <w:tab/>
        <w:t>25,5</w:t>
        <w:tab/>
        <w:t>17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ab/>
        <w:t>6</w:t>
        <w:tab/>
        <w:t>3</w:t>
        <w:tab/>
        <w:t>1</w:t>
        <w:tab/>
        <w:t>2</w:t>
        <w:tab/>
        <w:t>25,0</w:t>
        <w:tab/>
        <w:t>18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O Kunovice A</w:t>
        <w:tab/>
        <w:tab/>
        <w:tab/>
        <w:tab/>
        <w:t>6</w:t>
        <w:tab/>
        <w:t>3</w:t>
        <w:tab/>
        <w:t>1</w:t>
        <w:tab/>
        <w:t>2</w:t>
        <w:tab/>
        <w:t>24,5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E</w:t>
        <w:tab/>
        <w:tab/>
        <w:tab/>
        <w:tab/>
        <w:t>6</w:t>
        <w:tab/>
        <w:t>2</w:t>
        <w:tab/>
        <w:t>0</w:t>
        <w:tab/>
        <w:t>4</w:t>
        <w:tab/>
        <w:t>22,5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Fatra-Slavia Napajedla B</w:t>
        <w:tab/>
        <w:tab/>
        <w:t>6</w:t>
        <w:tab/>
        <w:t>2</w:t>
        <w:tab/>
        <w:t>0</w:t>
        <w:tab/>
        <w:t>4</w:t>
        <w:tab/>
        <w:t>21,0</w:t>
        <w:tab/>
        <w:t>14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achový oddíl TJ Sokol Pozlovice</w:t>
        <w:tab/>
        <w:t>6</w:t>
        <w:tab/>
        <w:t>1</w:t>
        <w:tab/>
        <w:t>1</w:t>
        <w:tab/>
        <w:t>4</w:t>
        <w:tab/>
        <w:t>20,0</w:t>
        <w:tab/>
        <w:t>9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</w:t>
        <w:tab/>
        <w:tab/>
        <w:tab/>
        <w:tab/>
        <w:t>6</w:t>
        <w:tab/>
        <w:t>1</w:t>
        <w:tab/>
        <w:t>0</w:t>
        <w:tab/>
        <w:t>5</w:t>
        <w:tab/>
        <w:t>21,0</w:t>
        <w:tab/>
        <w:t>1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F</w:t>
        <w:tab/>
        <w:tab/>
        <w:tab/>
        <w:tab/>
        <w:t>6</w:t>
        <w:tab/>
        <w:t>0</w:t>
        <w:tab/>
        <w:t>1</w:t>
        <w:tab/>
        <w:t>5</w:t>
        <w:tab/>
        <w:t>17,5</w:t>
        <w:tab/>
        <w:t>4</w:t>
        <w:tab/>
        <w:t>1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1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01-24T16:33:00Z</dcterms:modified>
  <cp:revision>4</cp:revision>
  <dc:subject/>
  <dc:title>Krajský přebor II – západ 2006/07 </dc:title>
</cp:coreProperties>
</file>