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5 .kolo 10.1.2016 </w:t>
        <w:tab/>
        <w:t xml:space="preserve">   </w:t>
        <w:tab/>
        <w:tab/>
        <w:t xml:space="preserve"> Zpravodaj č.5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TJ Dolní Němčí A                      5,0 - 3,0 Fatra-Slavia Napajedla B</w:t>
      </w:r>
    </w:p>
    <w:p>
      <w:pPr>
        <w:pStyle w:val="Prosttext"/>
        <w:ind w:left="8496" w:hanging="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Světinský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ymerský Petr                2115 ZH    1 : 0   Kunc Miroslav          204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větinský Antonín ml.        1870  Z    ½ : ½   Bartas Pavel           1882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umšal Václav                1848  Z    ½ : ½   Krejčiřík Radim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tos Radek                   1000  Z    0 : 1   Bažant Pavel           16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unčík Petr                  1702  Z    1 : 0   Sedláček Roman         146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dešva Antonín              1759       ½ : ½   Kolomazník Ladislav    169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adlček Pavel                1623       1 : 0   Blahynka Svatopluk     16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vařík David                1662  H    ½ : ½   Jestříbek Martin       151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achový oddíl TJ Sokol Pozlovice      3,5 - 4,5 Slavia Kroměříž D      Hlavičk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Vlach Karel                  2101 ZH    ½ : ½   Jablečník Gustav       210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ajíček Miroslav            1936  Z    ½ : ½   Blümelová Zdeňka       195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Orsák Radim                  1905 ZH    0 : 1   Blümel Michal  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akubál Petr                 1852 ZH    0 : 1   Firych Miroslav        20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udera Zbyněk                1922  Z    ½ : ½   Jánek Jiří             18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Hlavička Roman               1687  Z    1 : 0   Štencel Karel          183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Lekeš René                   1652  Z    1 : 0   Polišenský Jan         160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Dostálek Kamil               1000       0 : 1   Kostka Michal          1668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K Staré Město E                      3,0 - 5,0 SK Boršice B           Stuchl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     1903  Z    ½ : ½   Havránek Michal        206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uchlý Radim                1933 ZV    0 : 1   Frýbort Pavel          189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rkus František              1868 ZV    ½ : ½   Šaňák František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rubačík Josef               1869  Z    ½ : ½   Šebela Ladislav       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ačík Martin              1829  Z    1 : 0   Volčík Stanislav st.   179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Trubačík Zbyněk              1621  Z    0 : 1   Ludvíček Josef         19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karda Jan                  1627       0 : 1   Skalka Josef           177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cháček Lukáš               1591       ½ : ½   Volčík Stanislav ml.   1748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Vlčnov A                           6,5 - 1,5 ŠK Staré Město F       Macur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Dubina Pavel                 2095 ZH    ½ : ½   Studený Radovan        20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aňa Marek                  2015  Z    1 : 0   Krča Milan             2004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utný Petr                  2092  Z    1 : 0   Horsák Antonín         18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cura Emil                  1915  H    ½ : ½   Burda Josef            184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Flekač Milan                 1913  Z    1 : 0   Blaha Bohuslav         179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ndrůšek Jan                 1762       ½ : ½   Jungman Petr           16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odškubka Ondřej             1750       1 : 0   Zelnitius Albert       14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Ficenc Libor                 1636       1 : 0   Pikner Jindřich        138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ŠO Kunovice A                         4,5 - 3,5 Spartak Uherský Brod     Húsek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úsek Martin                 1990 ZH    ½ : ½   Marschner Thomas          0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eil Martin                  2174 ZH    1 : 0   Mages Steffen             0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notek Josef                 1988  Z    1 : 0   Mikulčík Josef         187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Rojar Libor                  1876  Z    1 : 0   Krajsa Ivan            19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alůš Petr                   1785  Z    0 : 1   Krenedics Gregor       1000  C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lanicay Gabriel             1720  Z    0 : 1   Zpěváková Kateřina st. 18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Šácha Milan                  1729  Z    1 : 0   Urubčík Miroslav       183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ndra Jiří                   1796       0 : 1   Meinel Mario           1271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TJ Bojkovice                          5,5 - 2,5 ŠO TJ Zborovice A      Prchla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louch Jiří                 1862  Z    ½ : ½   Sas Roman   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rchla Jaromír               1821  Z    1 : 0   Prachař Mojmír         188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aňhara Petr                 1736  Z    0 : 1   Krejčí Petr      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ikulík Josef                1935  Z    1 : 0   Nezdařil Miroslav      18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leš Josef                  1581  Z    1 : 0   Šašek Jaroslav         179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lášek Radim                 1755  Z    1 : 0   Žalčík Vincenc         177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aňhara Jiří                 1645       1 : 0   Novotný Michal         1657  Z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Prachař Přemysl              1646       0 : 1   Nezdařil Vlastimil     1494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5</w:t>
        <w:tab/>
        <w:t>5</w:t>
        <w:tab/>
        <w:t>0</w:t>
        <w:tab/>
        <w:t>0</w:t>
        <w:tab/>
        <w:t>25,5</w:t>
        <w:tab/>
        <w:t>20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ab/>
        <w:t>5</w:t>
        <w:tab/>
        <w:t>4</w:t>
        <w:tab/>
        <w:t>0</w:t>
        <w:tab/>
        <w:t>1</w:t>
        <w:tab/>
        <w:t>24,0</w:t>
        <w:tab/>
        <w:t>1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5</w:t>
        <w:tab/>
        <w:t>3</w:t>
        <w:tab/>
        <w:t>1</w:t>
        <w:tab/>
        <w:t>1</w:t>
        <w:tab/>
        <w:t>22,5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5</w:t>
        <w:tab/>
        <w:t>3</w:t>
        <w:tab/>
        <w:t>1</w:t>
        <w:tab/>
        <w:t>1</w:t>
        <w:tab/>
        <w:t>21,5</w:t>
        <w:tab/>
        <w:t>12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O TJ Zborovice A</w:t>
        <w:tab/>
        <w:tab/>
        <w:tab/>
        <w:tab/>
        <w:t>5</w:t>
        <w:tab/>
        <w:t>2</w:t>
        <w:tab/>
        <w:t>1</w:t>
        <w:tab/>
        <w:t>2</w:t>
        <w:tab/>
        <w:t>20,5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ab/>
        <w:t>5</w:t>
        <w:tab/>
        <w:t>2</w:t>
        <w:tab/>
        <w:t>1</w:t>
        <w:tab/>
        <w:t>2</w:t>
        <w:tab/>
        <w:t>20,0</w:t>
        <w:tab/>
        <w:t>14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Kunovice A</w:t>
        <w:tab/>
        <w:tab/>
        <w:tab/>
        <w:tab/>
        <w:t>5</w:t>
        <w:tab/>
        <w:t>2</w:t>
        <w:tab/>
        <w:t>1</w:t>
        <w:tab/>
        <w:t>2</w:t>
        <w:tab/>
        <w:t>19,5</w:t>
        <w:tab/>
        <w:t>14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E</w:t>
        <w:tab/>
        <w:tab/>
        <w:tab/>
        <w:tab/>
        <w:t>5</w:t>
        <w:tab/>
        <w:t>2</w:t>
        <w:tab/>
        <w:t>0</w:t>
        <w:tab/>
        <w:t>3</w:t>
        <w:tab/>
        <w:t>20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Fatra-Slavia Napajedla B</w:t>
        <w:tab/>
        <w:tab/>
        <w:t>5</w:t>
        <w:tab/>
        <w:t>2</w:t>
        <w:tab/>
        <w:t>0</w:t>
        <w:tab/>
        <w:t>3</w:t>
        <w:tab/>
        <w:t>18,0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</w:t>
        <w:tab/>
        <w:tab/>
        <w:tab/>
        <w:tab/>
        <w:t>5</w:t>
        <w:tab/>
        <w:t>1</w:t>
        <w:tab/>
        <w:t>0</w:t>
        <w:tab/>
        <w:t>4</w:t>
        <w:tab/>
        <w:t>18,0</w:t>
        <w:tab/>
        <w:t>1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achový oddíl TJ Sokol Pozlovice</w:t>
        <w:tab/>
        <w:t>5</w:t>
        <w:tab/>
        <w:t>1</w:t>
        <w:tab/>
        <w:t>0</w:t>
        <w:tab/>
        <w:t>4</w:t>
        <w:tab/>
        <w:t>16,0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F</w:t>
        <w:tab/>
        <w:tab/>
        <w:tab/>
        <w:tab/>
        <w:t>5</w:t>
        <w:tab/>
        <w:t>0</w:t>
        <w:tab/>
        <w:t>1</w:t>
        <w:tab/>
        <w:t>4</w:t>
        <w:tab/>
        <w:t>14,5</w:t>
        <w:tab/>
        <w:t>4</w:t>
        <w:tab/>
        <w:t>1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22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1-10T15:48:00Z</dcterms:modified>
  <cp:revision>4</cp:revision>
  <dc:subject/>
  <dc:title>Krajský přebor II – západ 2006/07 </dc:title>
</cp:coreProperties>
</file>