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4 .kolo 6.12.2015 </w:t>
        <w:tab/>
        <w:t xml:space="preserve">   </w:t>
        <w:tab/>
        <w:tab/>
        <w:t xml:space="preserve"> Zpravodaj č.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Fatra-Slavia Napajedla B        4,5 - 3,5 TJ Bojkovice                 Kolomazní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unc Miroslav          2046 ZV    1 : 0   Kolouch Jiří                 186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rtas Pavel           1882 ZV    ½ : ½   Prchla Jaromír               182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zojed Vlastislav     1892  V    1 : 0   Vaňhara Petr                 17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ejčiřík Radim        1920  Z    0 : 1   Mikulík Josef                19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edláček Roman         1460  Z    1 : 0   Valeš Josef                  158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Kolomazník Ladislav    1699  Z    1 : 0   Plášek Radim                 17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Holub Aleš             1645  Z    0 : 1   Vaňhara Jiří                 164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Blahynka Svatopluk     1653       0 : 1   Prachař Přemysl              164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O TJ Zborovice A               4,0 - 4,0 ŠO Kunovice A                Prachař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as Roman              1870  Z    1 : 0   Húsek Martin                 1990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etržela Pavel         1996 ZH    ½ : ½   Knotek Josef                 198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Prachař Mojmír         1881  Z    ½ : ½   Rojar Libor                  187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ejčí Petr            1834  Z    1 : 0   Malůš Petr                   17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ezdařil Miroslav      1811  Z    ½ : ½   Slanicay Gabriel             17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ašek Jaroslav         1799 ZH    0 : 1   Šácha Milan                  17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Žalčík Vincenc         1774  H    ½ : ½   Ondra Jiří                   179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rachař David          1572       0 : 1   Zemčík Jan                   161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partak Uherský Brod            3,5 - 4,5 TJ Vlčnov A                  Macur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Ladislav      2183  Z    ½ : ½   Sosna Jan                    2320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uráň Jaroslav         2172 ZH    ½ : ½   Kičmer Petr                  2197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apusta Petr           2072 ZH    ½ : ½   Staňa Marek                  201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Pálka Bronislav        1908 ZH    1 : 0   Koutný Petr                  209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ikulčík Josef         1877  Z    0 : 1   Macura Emil                  1915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Krajsa Ivan            1974  Z    0 : 1   Flekač Milan                 191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Zpěváková Kateřina st. 1874  Z    1 : 0   Oharek Vlastimil             17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Urubčík Miroslav       1837       0 : 1   Ondrůšek Jan                 1762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Staré Město F                3,0 - 5,0 ŠK Staré Město E             Studen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tudený Radovan        2083  Z    ½ : ½   Skalský Alexandr             19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ča Milan             2004 ZV    ½ : ½   Stuchlý Radim                1933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urda Josef            1849  Z    ½ : ½   Mrkus František              1868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ungman Petr           1628  Z    ½ : ½   Trubačík Josef               186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ikuláštík Jiří        1658  Z    ½ : ½   Sedlačík Martin              18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Zelnitius Albert       1400       0 : 1   Trubačík Zbyněk              162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šetulová Viktorie     1391       0 : 1   Nekarda Jan                  16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ávra Jan              1241       ½ : ½   Macháček Lukáš               1591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K Boršice B                    5,5 - 2,5 Šachový oddíl TJ Sokol Pozlovice  </w:t>
      </w:r>
    </w:p>
    <w:p>
      <w:pPr>
        <w:pStyle w:val="Prosttex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Volčík S.</w:t>
      </w:r>
      <w:r>
        <w:rPr/>
        <w:t xml:space="preserve">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Volčík Luděk           2061 ZV    ½ : ½   Vlach Karel                  210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Náplava Pavel          2098 ZV    ½ : ½   Krajíček Miroslav            19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Havránek Michal        2066 ZV    1 : 0   Kudera Zbyněk                192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ýbort Pavel          1891  Z    1 : 0   Hlavička Roman               168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aňák František        1848  Z    ½ : ½   Lekeš René                   165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olčík Stanislav st.   1794  Z    1 : 0   Bětík Aleš        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Ludvíček Josef         1903       0 : 1   Dostálek Kamil    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Skalka Josef           1777       1 : 0   Goša Jiří                    1351  H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lavia Kroměříž D               3,5 - 4,5 TJ Dolní Němčí A             Štencel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Jablečník Gustav       2102 ZH    ½ : ½   Symerský Petr                211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azoch Jiří            1976 ZV    0 : 1   Čechál Martin                20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utula Miroslav        1865  Z    0 : 1   Světinský Antonín ml.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irych Miroslav        2085  Z    1 : 0   Chabiča Pavel                1740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Jánek Jiří             1814       ½ : ½   Štos Radek                   10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tencel Karel          1836       0 : 1   Kunčík Petr                  170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Bačák Petr st.         1917       ½ : ½   Podešva Antonín              175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ostka Michal          1668       1 : 0   Kadlček Pavel                1623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4</w:t>
        <w:tab/>
        <w:t>4</w:t>
        <w:tab/>
        <w:t>0</w:t>
        <w:tab/>
        <w:t>0</w:t>
        <w:tab/>
        <w:t>19,0</w:t>
        <w:tab/>
        <w:t>15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ab/>
        <w:t>4</w:t>
        <w:tab/>
        <w:t>3</w:t>
        <w:tab/>
        <w:t>0</w:t>
        <w:tab/>
        <w:t>1</w:t>
        <w:tab/>
        <w:t>19,0</w:t>
        <w:tab/>
        <w:t>12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ab/>
        <w:t>4</w:t>
        <w:tab/>
        <w:t>2</w:t>
        <w:tab/>
        <w:t>1</w:t>
        <w:tab/>
        <w:t>1</w:t>
        <w:tab/>
        <w:t>18,0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O TJ Zborovice A</w:t>
        <w:tab/>
        <w:tab/>
        <w:tab/>
        <w:tab/>
        <w:t>4</w:t>
        <w:tab/>
        <w:t>2</w:t>
        <w:tab/>
        <w:t>1</w:t>
        <w:tab/>
        <w:t>1</w:t>
        <w:tab/>
        <w:t>18,0</w:t>
        <w:tab/>
        <w:t>11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partak Uherský Brod</w:t>
        <w:tab/>
        <w:tab/>
        <w:tab/>
        <w:t>4</w:t>
        <w:tab/>
        <w:t>2</w:t>
        <w:tab/>
        <w:t>1</w:t>
        <w:tab/>
        <w:t>1</w:t>
        <w:tab/>
        <w:t>16,5</w:t>
        <w:tab/>
        <w:t>11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Dolní Němčí A</w:t>
        <w:tab/>
        <w:tab/>
        <w:tab/>
        <w:tab/>
        <w:t>4</w:t>
        <w:tab/>
        <w:t>2</w:t>
        <w:tab/>
        <w:t>1</w:t>
        <w:tab/>
        <w:t>1</w:t>
        <w:tab/>
        <w:t>16,5</w:t>
        <w:tab/>
        <w:t>9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E</w:t>
        <w:tab/>
        <w:tab/>
        <w:tab/>
        <w:tab/>
        <w:t>4</w:t>
        <w:tab/>
        <w:t>2</w:t>
        <w:tab/>
        <w:t>0</w:t>
        <w:tab/>
        <w:t>2</w:t>
        <w:tab/>
        <w:t>17,0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Fatra-Slavia Napajedla B</w:t>
        <w:tab/>
        <w:tab/>
        <w:t>4</w:t>
        <w:tab/>
        <w:t>2</w:t>
        <w:tab/>
        <w:t>0</w:t>
        <w:tab/>
        <w:t>2</w:t>
        <w:tab/>
        <w:t>15,0</w:t>
        <w:tab/>
        <w:t>11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O Kunovice A</w:t>
        <w:tab/>
        <w:tab/>
        <w:tab/>
        <w:tab/>
        <w:t>4</w:t>
        <w:tab/>
        <w:t>1</w:t>
        <w:tab/>
        <w:t>1</w:t>
        <w:tab/>
        <w:t>2</w:t>
        <w:tab/>
        <w:t>15,0</w:t>
        <w:tab/>
        <w:t>10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achový oddíl TJ Sokol Pozlovice</w:t>
        <w:tab/>
        <w:t>4</w:t>
        <w:tab/>
        <w:t>1</w:t>
        <w:tab/>
        <w:t>0</w:t>
        <w:tab/>
        <w:t>3</w:t>
        <w:tab/>
        <w:t>12,5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Staré Město F</w:t>
        <w:tab/>
        <w:tab/>
        <w:tab/>
        <w:tab/>
        <w:t>4</w:t>
        <w:tab/>
        <w:t>0</w:t>
        <w:tab/>
        <w:t>1</w:t>
        <w:tab/>
        <w:t>3</w:t>
        <w:tab/>
        <w:t>13,0</w:t>
        <w:tab/>
        <w:t>4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Bojkovice</w:t>
        <w:tab/>
        <w:tab/>
        <w:tab/>
        <w:tab/>
        <w:t>4</w:t>
        <w:tab/>
        <w:t>0</w:t>
        <w:tab/>
        <w:t>0</w:t>
        <w:tab/>
        <w:t>4</w:t>
        <w:tab/>
        <w:t>12,5</w:t>
        <w:tab/>
        <w:t>8</w:t>
        <w:tab/>
        <w:t>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Možnost doplnit sestavu využila družstva Napajedel a Uherského Brodu. Od dalšího kola </w:t>
      </w:r>
    </w:p>
    <w:p>
      <w:pPr>
        <w:pStyle w:val="Prosttext"/>
        <w:rPr/>
      </w:pPr>
      <w:r>
        <w:rPr/>
        <w:t xml:space="preserve">tedy pro ně platí následující soupisky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Spartak Uherský Brod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Šach. ID č. Jméno                    NRtg IRtg    Nar.    Typ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 135 Mikulčík Ladislav        2183 2224 15.12.1961  Z  </w:t>
      </w:r>
    </w:p>
    <w:p>
      <w:pPr>
        <w:pStyle w:val="Prosttext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 xml:space="preserve">2   39963 Pogan Nikolas               0 2254 00.00.1991  C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 344 Buráň Jaroslav           2172 2184 07.08.1973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0017 Kapusta Petr             2072 2098 02.11.1983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3921 Pálka Bronislav          1908 1930 11.04.198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45070 Marschner Thomas            0 2025 16.01.1967  C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43794 Mages Steffen               0 2033 07.09.1991  C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2923 Mikulčík Josef           1877 1847 21.11.195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 2344 Krajsa Ivan              1974 1958 24.10.195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  4144 Vacula Pavel             2013 2016 29.12.198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 43796 Krenedics Gregor         1000    0 06.02.1961  C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 31178 Zpěváková Kateřina st.   1874 1924 15.12.196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3   2478 Urubčík Miroslav         1837 1815 11.02.195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4   3749 Vlk Radek                1781 1694 28.03.196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5  43798 Meinel Mario             1271    0 13.02.196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6   4089 Kratochvílová Magdalena  1671    0 17.08.197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7   7820 Nevařil Jiří             1525    0 09.06.19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8  34335 Vlk Jiří                 1420    0 28.10.195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9  31180 Zpěváková Kateřina ml.   1476 1476 12.02.1992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Fatra-Slavia Napajedla B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Šach. ID č. Jméno                    NRtg IRtg    Nar.    Typ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1684 Kopčil Milan             2030 2013 30.08.1957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 469 Kunc Miroslav            2046 2032 01.06.196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4426 Bartas Pavel             1882 1843 20.05.199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 969 Kozojed Vlastislav       1892 1869 12.02.1942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1941 Krejčiřík Radim          1920 1937 10.07.196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0881 Bažant Pavel             1655    0 28.10.19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9789 Sedláček Roman           1460    0 29.07.197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3648 Kolomazník Ladislav      1699    0 19.10.195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26094 Holub Aleš               1645    0 08.04.197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  8321 Blahynka Svatopluk       1653    0 28.09.1964     </w:t>
      </w:r>
    </w:p>
    <w:p>
      <w:pPr>
        <w:pStyle w:val="Prosttext"/>
        <w:rPr/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 xml:space="preserve">11  28086 Fridrich Václav          1572 1560 00.00.199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 12572 Náplava Milan            1672    0 05.06.197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3   7766 Jestříbek Martin         1519    0 13.01.197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4   8355 Polášek Libor            1621    0 05.07.19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5   8341 Jestříbek Kamil          1453    0 01.12.19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6  33756 Gottwald Pavel           1487    0 18.04.195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7   9276 Němec Jakub              1312 1317 08.05.1977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ji všem pěkné Vánoce a vše nej v roce 201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26:00Z</dcterms:created>
  <dc:creator>Pavel</dc:creator>
  <dc:description/>
  <cp:keywords/>
  <dc:language>en-US</dc:language>
  <cp:lastModifiedBy>user</cp:lastModifiedBy>
  <cp:lastPrinted>2010-10-03T08:38:00Z</cp:lastPrinted>
  <dcterms:modified xsi:type="dcterms:W3CDTF">2015-12-06T17:04:00Z</dcterms:modified>
  <cp:revision>5</cp:revision>
  <dc:subject/>
  <dc:title>Krajský přebor II – západ 2006/07 </dc:title>
</cp:coreProperties>
</file>