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3 .kolo 22.11.2015 </w:t>
        <w:tab/>
        <w:t xml:space="preserve">   </w:t>
        <w:tab/>
        <w:tab/>
        <w:t xml:space="preserve"> Zpravodaj č.3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lavia Kroměříž D                     5,0 - 3,0 Fatra-Slavia Napajedla B  Štencel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Jablečník Gustav             2102 ZH    ½ : ½   Kunc Miroslav          204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lümelová Zdeňka             1951  Z    1 : 0   Bartas Pavel           1882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Firych Miroslav              2085  Z    1 : 0   Kozojed Vlastislav     1892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antora Jiří                 1822       ½ : ½   Bažant Pavel           16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Jánek Jiří                   1814       0 : 1   Sedláček Roman         146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tencel Karel                1836       1 : 0   Kolomazník Ladislav    169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lachý Josef                 1623       0 : 1   Blahynka Svatopluk     16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ostka Michal                1668       1 : 0   Jestříbek Martin       1519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Dolní Němčí A                      2,5 - 5,5 SK Boršice B           Volčík S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ymerský Petr                2115 ZH    ½ : ½   Havránek Michal        206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Čechál Martin                2035  Z    ½ : ½   Frýbort Pavel          189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Šumšal Václav                1848  Z    ½ : ½   Šaňák František       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tos Radek                   1000  Z    ½ : ½   Šebela Ladislav        186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unčík Petr                  1702  Z    ½ : ½   Volčík Stanislav st.   179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odešva Antonín              1759       0 : 1   Ludvíček Josef         190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adlček Pavel                1623       0 : 1   Skalka Josef           177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Světinský Antonín st.        1543       0 : 1   Stodůlka Václav        1633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achový oddíl TJ Sokol Pozlovice      4,5 - 3,5 ŠK Staré Město F       Hlavičk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rajíček Miroslav            1936  Z    ½ : ½   Studený Radovan        20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Orsák Radim                  1905 ZH    1 : 0   Horsák Antonín         189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Jakubál Petr                 1852 ZH    ½ : ½   Burda Josef            184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Hlavička Roman               1687  Z    ½ : ½   Blaha Bohuslav         179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Žáček Lubomír                1685  H    ½ : ½   Jungman Petr           162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Lekeš René                   1652  Z    ½ : ½   Mikuláštík Jiří        165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Dostálek Kamil               1000       1 : 0   Zelnitius Albert       14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Roubalík Jaromír             1302       0 : 1   Pikner Jindřich        138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ŠK Staré Město E                      3,5 - 4,5 Spartak Uherský Brod   Stuchl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kalský Alexandr             1903  Z    ½ : ½   Mikulčík Ladislav      21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tuchlý Radim                1933 ZV    ½ : ½   Kapusta Petr           207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rkus František              1868 ZV    1 : 0   Pálka Bronislav        1908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Trubačík Josef               1869  Z    1 : 0   Mikulčík Josef         187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edlačík Martin              1829  Z    0 : 1   Krajsa Ivan            19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Lapčík Václav                1775  Z    0 : 1   Zpěváková Kateřina st. 18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Trubačík Zbyněk              1621  Z    0 : 1   Urubčík Miroslav       183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Nekarda Jan                  1627       ½ : ½   Vlk Radek              178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Vlčnov A                           4,5 - 3,5 ŠO TJ Zborovice A      Macur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osna Jan                    2320 ZH    1 : 0   Sas Roman    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ičmer Petr                  2197 ZH    ½ : ½   Petržela Pavel         199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Staňa Marek                  2015  Z    ½ : ½   Prachař Mojmír         188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outný Petr                  2092  Z    0 : 1   Krejčí Petr            183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acura Emil                  1915  H    1 : 0   Nezdařil Miroslav      181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Oharek Vlastimil             1794       0 : 1   Šašek Jaroslav         179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odškubka Ondřej             1750       ½ : ½   Žalčík Vincenc         1774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avor Jan                    1638       1 : 0   Prachař David          1572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O Kunovice A                         5,5 - 2,5 TJ Bojkovice       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úsek Martin                 1990 ZH    1 : 0   Kolouch Jiří           186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eil Martin                  2174 ZH    1 : 0   Prchla Jaromír         182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notek Josef                 1988  Z    1 : 0   Major Robert           18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Rojar Libor                  1876  Z    0 : 1   Vaňhara Petr           17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adlec Pavel                 1845 ZH    ½ : ½   Mikulík Josef          19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Malůš Petr                   1785  Z    ½ : ½   Valeš Josef            158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Slanicay Gabriel             1720  Z    ½ : ½   Plášek Radim           17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Šácha Milan                  1729  Z    1 : 0   Vaňhara Jiří           1645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3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3</w:t>
        <w:tab/>
        <w:t>3</w:t>
        <w:tab/>
        <w:t>0</w:t>
        <w:tab/>
        <w:t>0</w:t>
        <w:tab/>
        <w:t>14,5</w:t>
        <w:tab/>
        <w:t>12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D</w:t>
        <w:tab/>
        <w:tab/>
        <w:tab/>
        <w:tab/>
        <w:t>3</w:t>
        <w:tab/>
        <w:t>2</w:t>
        <w:tab/>
        <w:t>1</w:t>
        <w:tab/>
        <w:t>0</w:t>
        <w:tab/>
        <w:t>14,5</w:t>
        <w:tab/>
        <w:t>11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partak Uherský Brod</w:t>
        <w:tab/>
        <w:tab/>
        <w:tab/>
        <w:t>3</w:t>
        <w:tab/>
        <w:t>2</w:t>
        <w:tab/>
        <w:t>1</w:t>
        <w:tab/>
        <w:t>0</w:t>
        <w:tab/>
        <w:t>13,0</w:t>
        <w:tab/>
        <w:t>9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O TJ Zborovice A</w:t>
        <w:tab/>
        <w:tab/>
        <w:tab/>
        <w:tab/>
        <w:t>3</w:t>
        <w:tab/>
        <w:t>2</w:t>
        <w:tab/>
        <w:t>0</w:t>
        <w:tab/>
        <w:t>1</w:t>
        <w:tab/>
        <w:t>14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K Boršice B</w:t>
        <w:tab/>
        <w:tab/>
        <w:tab/>
        <w:tab/>
        <w:t>3</w:t>
        <w:tab/>
        <w:t>2</w:t>
        <w:tab/>
        <w:t>0</w:t>
        <w:tab/>
        <w:t>1</w:t>
        <w:tab/>
        <w:t>13,5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Dolní Němčí A</w:t>
        <w:tab/>
        <w:tab/>
        <w:tab/>
        <w:tab/>
        <w:t>3</w:t>
        <w:tab/>
        <w:t>1</w:t>
        <w:tab/>
        <w:t>1</w:t>
        <w:tab/>
        <w:t>1</w:t>
        <w:tab/>
        <w:t>12,0</w:t>
        <w:tab/>
        <w:t>6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E</w:t>
        <w:tab/>
        <w:tab/>
        <w:tab/>
        <w:tab/>
        <w:t>3</w:t>
        <w:tab/>
        <w:t>1</w:t>
        <w:tab/>
        <w:t>0</w:t>
        <w:tab/>
        <w:t>2</w:t>
        <w:tab/>
        <w:t>12,0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O Kunovice A</w:t>
        <w:tab/>
        <w:tab/>
        <w:tab/>
        <w:tab/>
        <w:t>3</w:t>
        <w:tab/>
        <w:t>1</w:t>
        <w:tab/>
        <w:t>0</w:t>
        <w:tab/>
        <w:t>2</w:t>
        <w:tab/>
        <w:t>11,0</w:t>
        <w:tab/>
        <w:t>8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Fatra-Slavia Napajedla B</w:t>
        <w:tab/>
        <w:tab/>
        <w:t>3</w:t>
        <w:tab/>
        <w:t>1</w:t>
        <w:tab/>
        <w:t>0</w:t>
        <w:tab/>
        <w:t>2</w:t>
        <w:tab/>
        <w:t>10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achový oddíl TJ Sokol Pozlovice</w:t>
        <w:tab/>
        <w:t>3</w:t>
        <w:tab/>
        <w:t>1</w:t>
        <w:tab/>
        <w:t>0</w:t>
        <w:tab/>
        <w:t>2</w:t>
        <w:tab/>
        <w:t>10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Staré Město F</w:t>
        <w:tab/>
        <w:tab/>
        <w:tab/>
        <w:tab/>
        <w:t>3</w:t>
        <w:tab/>
        <w:t>0</w:t>
        <w:tab/>
        <w:t>1</w:t>
        <w:tab/>
        <w:t>2</w:t>
        <w:tab/>
        <w:t>10,0</w:t>
        <w:tab/>
        <w:t>4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Bojkovice</w:t>
        <w:tab/>
        <w:tab/>
        <w:tab/>
        <w:tab/>
        <w:t>3</w:t>
        <w:tab/>
        <w:t>0</w:t>
        <w:tab/>
        <w:t>0</w:t>
        <w:tab/>
        <w:t>3</w:t>
        <w:tab/>
        <w:t>9,0</w:t>
        <w:tab/>
        <w:t>5</w:t>
        <w:tab/>
        <w:t>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7:00Z</dcterms:created>
  <dc:creator>Pavel</dc:creator>
  <dc:description/>
  <cp:keywords/>
  <dc:language>en-US</dc:language>
  <cp:lastModifiedBy>Michal</cp:lastModifiedBy>
  <cp:lastPrinted>2010-10-03T08:38:00Z</cp:lastPrinted>
  <dcterms:modified xsi:type="dcterms:W3CDTF">2015-11-22T18:17:00Z</dcterms:modified>
  <cp:revision>2</cp:revision>
  <dc:subject/>
  <dc:title>Krajský přebor II – západ 2006/07</dc:title>
</cp:coreProperties>
</file>