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2 .kolo 8.11.2015 </w:t>
        <w:tab/>
        <w:t xml:space="preserve">   </w:t>
        <w:tab/>
        <w:tab/>
        <w:t xml:space="preserve"> Zpravodaj č.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Fatra-Slavia Napajedla B         5,0 - 3,0 ŠO Kunovice A               Kolomaznik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unc Miroslav           2046 ZV    ½ : ½   Beil Martin                  217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rtas Pavel            1882 ZV    1 : 0   Knotek Josef                 19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zojed Vlastislav      1892  V    1 : 0   Rojar Libor                  187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iřík Radim         1920  Z    1 : 0   Kadlec Pavel                 184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áček Roman          1460  Z    ½ : ½   Malůš Petr                   17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olomazník Ladislav     1699  Z    1 : 0   Slanicay Gabriel             17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Blahynka Svatopluk      1653       0 : 1   Šácha Milan                  17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olášek Libor           1621       0 : 1   Martinák Josef               173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Bojkovice                     3,5 - 4,5 TJ Vlčnov A                 Prchla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olouch Jiří            1862  Z    ½ : ½   Staňa Marek                  201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rchla Jaromír          1821  Z    0 : 1   Koutný Petr                  209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aňhara Petr            1736  Z    0 : 1   Macura Emil                  191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Mikulík Josef           1935  Z    1 : 0   Flekač Milan                 191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aleš Josef             1581  Z    1 : 0   Kunčar Stanislav             180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lášek Radim            1755  Z    1 : 0   Oharek Vlastimil             17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rachař Přemysl         1646       0 : 1   Ondrůšek Jan                 176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šut Josef             1554       0 : 1   Ficenc Libor                 1636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O TJ Zborovice A                4,5 - 3,5 ŠK Staré Město E            Prachař M.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as Roman               1870  Z    0 : 1   Skalský Alexandr 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etržela Pavel          1996 ZH    ½ : ½   Mrkus František              1868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Prachař Mojmír          1881  Z    ½ : ½   Trubačík Josef               186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ejčí Petr             1834  Z    1 : 0   Štefaník Richard             184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ezdařil Miroslav       1811  Z    ½ : ½   Sedlačík Martin              18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ašek Jaroslav          1799 ZH    1 : 0   Trubačík Zbyněk              162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Prachař David           1572       ½ : ½   Nekarda Jan                  16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Nezdařil Radek          1485       ½ : ½   Macháček Lukáš               159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partak Uherský Brod             4,5 - 3,5 Šachový oddíl TJ Sokol Pozlovice      </w:t>
      </w:r>
    </w:p>
    <w:p>
      <w:pPr>
        <w:pStyle w:val="Prosttex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Kratochvílová</w:t>
      </w:r>
      <w:r>
        <w:rPr/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Ladislav       2183  Z    1 : 0   Krajíček Miroslav            19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uráň Jaroslav          2172 ZH    1 : 0   Jakubál Petr                 185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ikulčík Josef          1877  Z    0 : 1   Kudera Zbyněk                192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rajsa Ivan             1974  Z    ½ : ½   Hlavička Roman               168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Zpěváková Kateřina st.  1874  Z    ½ : ½   Žáček Lubomír                168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Urubčík Miroslav        1837       0 : 1   Lekeš René                   165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lk Radek               1781       1 : 0   Dostálek Kamil    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ratochvílová Magdalena 1671       ½ : ½   Tomaštík Jan                 1851  H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Staré Město F                 2,5 - 5,5 TJ Dolní Němčí A            Studený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tudený Radovan         2083  Z    ½ : ½   Symerský Petr                2115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Horsák Antonín          1890  Z    ½ : ½   Čechál Martin                20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laha Bohuslav          1793  Z    0 : 1   Světinský Antonín ml.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ungman Petr            1628  Z    0 : 1   Šumšal Václav               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ikuláštík Jiří         1658  Z    ½ : ½   Štos Radek                   10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Hůlka Martin            1505  Z    0 : 1   Kunčík Petr                  170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Moštěk František        1773       ½ : ½   Podešva Antonín              175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iluša Antonín          1706       ½ : ½   Kovařík David                1662  H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K Boršice B                     2,5 - 5,5 Slavia Kroměříž D        Volčík S. st.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Volčík Luděk            2061 ZV    0 : 1   Jablečník Gustav             210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Náplava Pavel           2098 ZV    1 : 0   Butula Miroslav              186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avránek Michal         2066 ZV    ½ : ½   Firych Miroslav              20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ýbort Pavel           1891  Z    0 : 1   Šantora Jiří                 182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aňák František         1848  Z    0 : 1   Jánek Jiří                   181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ebela Ladislav         1867  Z    ½ : ½   Štencel Karel                183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Skalka Josef            1777       ½ : ½   Polišenský Jan               1601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Volčík Stanislav ml.    1748       0 : 1   Kostka Michal                1668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2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TJ Zborovice A</w:t>
        <w:tab/>
        <w:tab/>
        <w:tab/>
        <w:tab/>
        <w:t>2</w:t>
        <w:tab/>
        <w:t>2</w:t>
        <w:tab/>
        <w:t>0</w:t>
        <w:tab/>
        <w:t>0</w:t>
        <w:tab/>
        <w:t>10,5</w:t>
        <w:tab/>
        <w:t>7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Vlčnov A</w:t>
        <w:tab/>
        <w:tab/>
        <w:tab/>
        <w:tab/>
        <w:tab/>
        <w:t>2</w:t>
        <w:tab/>
        <w:t>2</w:t>
        <w:tab/>
        <w:t>0</w:t>
        <w:tab/>
        <w:t>0</w:t>
        <w:tab/>
        <w:t>10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ab/>
        <w:t>2</w:t>
        <w:tab/>
        <w:t>1</w:t>
        <w:tab/>
        <w:t>1</w:t>
        <w:tab/>
        <w:t>0</w:t>
        <w:tab/>
        <w:t>9,5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Dolní Němčí A</w:t>
        <w:tab/>
        <w:tab/>
        <w:tab/>
        <w:tab/>
        <w:t>2</w:t>
        <w:tab/>
        <w:t>1</w:t>
        <w:tab/>
        <w:t>1</w:t>
        <w:tab/>
        <w:t>0</w:t>
        <w:tab/>
        <w:t>9,5</w:t>
        <w:tab/>
        <w:t>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partak Uherský Brod</w:t>
        <w:tab/>
        <w:tab/>
        <w:tab/>
        <w:t>2</w:t>
        <w:tab/>
        <w:t>1</w:t>
        <w:tab/>
        <w:t>1</w:t>
        <w:tab/>
        <w:t>0</w:t>
        <w:tab/>
        <w:t>8,5</w:t>
        <w:tab/>
        <w:t>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E</w:t>
        <w:tab/>
        <w:tab/>
        <w:tab/>
        <w:tab/>
        <w:t>2</w:t>
        <w:tab/>
        <w:t>1</w:t>
        <w:tab/>
        <w:t>0</w:t>
        <w:tab/>
        <w:t>1</w:t>
        <w:tab/>
        <w:t>8,5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B</w:t>
        <w:tab/>
        <w:tab/>
        <w:tab/>
        <w:tab/>
        <w:t>2</w:t>
        <w:tab/>
        <w:t>1</w:t>
        <w:tab/>
        <w:t>0</w:t>
        <w:tab/>
        <w:t>1</w:t>
        <w:tab/>
        <w:t>8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B</w:t>
        <w:tab/>
        <w:tab/>
        <w:t>2</w:t>
        <w:tab/>
        <w:t>1</w:t>
        <w:tab/>
        <w:t>0</w:t>
        <w:tab/>
        <w:t>1</w:t>
        <w:tab/>
        <w:t>7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F</w:t>
        <w:tab/>
        <w:tab/>
        <w:tab/>
        <w:tab/>
        <w:t>2</w:t>
        <w:tab/>
        <w:t>0</w:t>
        <w:tab/>
        <w:t>1</w:t>
        <w:tab/>
        <w:t>1</w:t>
        <w:tab/>
        <w:t>6,5</w:t>
        <w:tab/>
        <w:t>3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Bojkovice</w:t>
        <w:tab/>
        <w:tab/>
        <w:tab/>
        <w:tab/>
        <w:t>2</w:t>
        <w:tab/>
        <w:t>0</w:t>
        <w:tab/>
        <w:t>0</w:t>
        <w:tab/>
        <w:t>2</w:t>
        <w:tab/>
        <w:t>6,5</w:t>
        <w:tab/>
        <w:t>4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O Kunovice A</w:t>
        <w:tab/>
        <w:tab/>
        <w:tab/>
        <w:tab/>
        <w:t>2</w:t>
        <w:tab/>
        <w:t>0</w:t>
        <w:tab/>
        <w:t>0</w:t>
        <w:tab/>
        <w:t>2</w:t>
        <w:tab/>
        <w:t>5,5</w:t>
        <w:tab/>
        <w:t>4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achový oddíl TJ Sokol Pozlovice</w:t>
        <w:tab/>
        <w:t>2</w:t>
        <w:tab/>
        <w:t>0</w:t>
        <w:tab/>
        <w:t>0</w:t>
        <w:tab/>
        <w:t>2</w:t>
        <w:tab/>
        <w:t>5,5</w:t>
        <w:tab/>
        <w:t>3</w:t>
        <w:tab/>
        <w:t>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 xml:space="preserve">Zápas 3.kola Kunovice – Bojkovice se bude hrát v náhradní místnosti z důvodu rekonstrukce haly, kde má oddíl svoji klubovnu. Zápas se bude hrát : Panský dvůr Kunovice - klenbový sá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9:00Z</dcterms:created>
  <dc:creator>Pavel</dc:creator>
  <dc:description/>
  <cp:keywords/>
  <dc:language>en-US</dc:language>
  <cp:lastModifiedBy>user</cp:lastModifiedBy>
  <cp:lastPrinted>2010-10-03T08:38:00Z</cp:lastPrinted>
  <dcterms:modified xsi:type="dcterms:W3CDTF">2015-11-08T16:08:00Z</dcterms:modified>
  <cp:revision>3</cp:revision>
  <dc:subject/>
  <dc:title>Krajský přebor II – západ 2006/07 </dc:title>
</cp:coreProperties>
</file>