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á krajská soutěž – západ  2015/2016</w:t>
        <w:tab/>
        <w:t xml:space="preserve"> - 11 .kolo 17.4.2016 </w:t>
        <w:tab/>
        <w:t xml:space="preserve">   </w:t>
        <w:tab/>
        <w:tab/>
        <w:t xml:space="preserve"> Zpravodaj č.11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Courier New"/>
          <w:b/>
        </w:rPr>
        <w:t xml:space="preserve">   </w:t>
      </w:r>
      <w:r>
        <w:rPr>
          <w:b/>
        </w:rPr>
        <w:t>TJ Vlčnov A                     4,0 - 4,0 Fatra-Slavia Napajedla B     Macura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Koutný Petr            2092  Z    0 : 1   Kunc Miroslav                2046 ZV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Macura Emil            1915  H    ½ : ½   Krejčiřík Radim              1920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Kunčar Stanislav       1801  Z    ½ : ½   Sedláček Roman               1460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Oharek Vlastimil       1794       ½ : ½   Kolomazník Ladislav          1699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Ondrůšek Jan           1762       ½ : ½   Fridrich Václav              1572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Moštěk Jan             1636       ½ : ½   Jestříbek Martin             1519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Ficenc Libor           1636       1 : 0   Gottwald Pavel               1487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Javor Jan              1638       ½ : ½   Němec Jakub                  1312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b/>
        </w:rPr>
        <w:t xml:space="preserve">ŠO Kunovice A                   5,0 - 3,0 ŠK Staré Město E             Růčka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Knotek Josef           1988  Z    ½ : ½   Stuchlý Radim                1933 ZV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Rojar Libor            1876  Z    1 : 0   Mrkus František              1868 ZV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Malůš Petr             1785  Z    ½ : ½   Trubačík Josef               1869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Slanicay Gabriel       1720  Z    ½ : ½   Štefaník Richard             1841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Ondra Jiří             1796       ½ : ½   Sedlačík Martin              1829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Martinák Josef         1735       ½ : ½   Trubačík Zbyněk              1621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Růčka Pavel            1605       ½ : ½   Macháček Lukáš               1591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Zemčík Jan             1616       1 : 0   Katrňák Michal               1101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b/>
        </w:rPr>
        <w:t xml:space="preserve">TJ Bojkovice                    4,5 - 3,5 Šachový oddíl TJ Sokol Pozlovice      </w:t>
      </w:r>
    </w:p>
    <w:p>
      <w:pPr>
        <w:pStyle w:val="Prosttex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Prchla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Kolouch Jiří           1862  Z    ½ : ½   Vlach Karel                  2101 ZH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Prchla Jaromír         1821  Z    0 : 1   Krajíček Miroslav            1936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Vaňhara Petr           1736  Z    0 : 1   Orsák Radim                  1905 ZH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Mikulík Josef          1935  Z    ½ : ½   Kudera Zbyněk                1922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Valeš Josef            1581  Z    ½ : ½   Hlavička Roman               1687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Plášek Radim           1755  Z    1 : 0   Lekeš René                   1652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Vaňhara Jiří           1645       1 : 0   Goša Jiří                    1351  H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Prachař Přemysl        1646       1 : 0   Roubalík Jaromír             1302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b/>
        </w:rPr>
        <w:t xml:space="preserve">ŠO TJ Zborovice A               4,0 - 4,0 TJ Dolní Němčí A             Prachař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Sas Roman              1870  Z    1 : 0   Symerský Petr                2115 ZH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Petržela Pavel         1996 ZH    ½ : ½   Čechál Martin                2035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Prachař Mojmír         1881  Z    ½ : ½   Světinský Antonín ml.        1870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Nezdařil Miroslav      1811  Z    0 : 1   Šumšal Václav                1848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Šašek Jaroslav         1799 ZH    1 : 0   Kunčík Petr                  1702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Žalčík Vincenc         1774  H    ½ : ½   Šťuka Josef                  1751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Prachař David          1572       ½ : ½   Kadlček Pavel                1623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Indrák Jiří            1516       0 : 1   Kovařík David                1662  H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Spartak Uherský Brod            2,5 - 5,5 Slavia Kroměříž D            Mazoch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Pogan Nikolas             0  C    ½ : ½   Šudřich Radek                2000 ZV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Mikulčík Josef         1877  Z    ½ : ½   Blümelová Zdeňka             1951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Krajsa Ivan            1974  Z    1 : 0   Mazoch Jiří                  1976 ZV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Vacula Pavel           2013  Z    0 : 1   Firych Miroslav              2085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Urubčík Miroslav       1837       0 : 1   Jánek Jiří                   1814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Nevařil Jiří           1525       0 : 1   Štencel Karel                1836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Vlk Jiří               1420       ½ : ½   Polišenský Jan               1601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Zpěváková Kateřina ml. 1476       0 : 1   Kostka Michal                1668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b/>
        </w:rPr>
        <w:t>ŠK Staré Město F                2,5 - 5,5 SK Boršice B                 Studený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Studený Radovan        2083  Z    ½ : ½   Volčík Luděk                 2061 ZV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Blaha Bohuslav         1793  Z    0 : 1   Havránek Michal              2066 ZV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Jungman Petr           1628  Z    0 : 1   Křížek František             1953  H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Mikuláštík Jiří        1658  Z    ½ : ½   Šaňák František              1848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Hůlka Martin           1505  Z    ½ : ½   Šebela Ladislav              1867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Babula Vlastimil       1409       1 : 0   Volčík Stanislav st.         1794  Z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Zelnitius Albert       1400       0 : 1   Ludvíček Josef               1903     </w:t>
      </w:r>
    </w:p>
    <w:p>
      <w:pPr>
        <w:pStyle w:val="Prosttext"/>
        <w:rPr>
          <w:b/>
          <w:b/>
        </w:rPr>
      </w:pPr>
      <w:r>
        <w:rPr>
          <w:rFonts w:eastAsia="Courier New"/>
        </w:rPr>
        <w:t xml:space="preserve">   </w:t>
      </w:r>
      <w:r>
        <w:rPr/>
        <w:t xml:space="preserve">8 Pikner Jindřich        1385       0 : 1   Skalka Josef                 1777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  <w:t>Konečné pořadí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  <w:t>Poř.</w:t>
        <w:tab/>
        <w:t>Tým</w:t>
        <w:tab/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.</w:t>
        <w:tab/>
        <w:t>TJ Vlčnov A</w:t>
        <w:tab/>
        <w:tab/>
        <w:tab/>
        <w:tab/>
        <w:tab/>
        <w:t>11</w:t>
        <w:tab/>
        <w:t>9</w:t>
        <w:tab/>
        <w:t>2</w:t>
        <w:tab/>
        <w:t>0</w:t>
        <w:tab/>
        <w:t>53,5</w:t>
        <w:tab/>
        <w:t>36</w:t>
        <w:tab/>
        <w:t>2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SK Boršice B</w:t>
        <w:tab/>
        <w:tab/>
        <w:tab/>
        <w:tab/>
        <w:t>11</w:t>
        <w:tab/>
        <w:t>9</w:t>
        <w:tab/>
        <w:t>0</w:t>
        <w:tab/>
        <w:t>2</w:t>
        <w:tab/>
        <w:t>54,0</w:t>
        <w:tab/>
        <w:t>37</w:t>
        <w:tab/>
        <w:t>2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Slavia Kroměříž D</w:t>
        <w:tab/>
        <w:tab/>
        <w:tab/>
        <w:tab/>
        <w:t>11</w:t>
        <w:tab/>
        <w:t>7</w:t>
        <w:tab/>
        <w:t>2</w:t>
        <w:tab/>
        <w:t>2</w:t>
        <w:tab/>
        <w:t>52,0</w:t>
        <w:tab/>
        <w:t>39</w:t>
        <w:tab/>
        <w:t>2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TJ Dolní Němčí A</w:t>
        <w:tab/>
        <w:tab/>
        <w:tab/>
        <w:tab/>
        <w:t>11</w:t>
        <w:tab/>
        <w:t>4</w:t>
        <w:tab/>
        <w:t>5</w:t>
        <w:tab/>
        <w:t>2</w:t>
        <w:tab/>
        <w:t>46,0</w:t>
        <w:tab/>
        <w:t>27</w:t>
        <w:tab/>
        <w:t>1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ŠO TJ Zborovice A</w:t>
        <w:tab/>
        <w:tab/>
        <w:tab/>
        <w:tab/>
        <w:t>11</w:t>
        <w:tab/>
        <w:t>4</w:t>
        <w:tab/>
        <w:t>4</w:t>
        <w:tab/>
        <w:t>3</w:t>
        <w:tab/>
        <w:t>45,5</w:t>
        <w:tab/>
        <w:t>27</w:t>
        <w:tab/>
        <w:t>1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ŠO Kunovice A</w:t>
        <w:tab/>
        <w:tab/>
        <w:tab/>
        <w:tab/>
        <w:t>11</w:t>
        <w:tab/>
        <w:t>5</w:t>
        <w:tab/>
        <w:t>1</w:t>
        <w:tab/>
        <w:t>5</w:t>
        <w:tab/>
        <w:t>44,5</w:t>
        <w:tab/>
        <w:t>30</w:t>
        <w:tab/>
        <w:t>1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Spartak Uherský Brod</w:t>
        <w:tab/>
        <w:tab/>
        <w:tab/>
        <w:t>11</w:t>
        <w:tab/>
        <w:t>4</w:t>
        <w:tab/>
        <w:t>2</w:t>
        <w:tab/>
        <w:t>5</w:t>
        <w:tab/>
        <w:t>43,0</w:t>
        <w:tab/>
        <w:t>27</w:t>
        <w:tab/>
        <w:t>1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Fatra-Slavia Napajedla B</w:t>
        <w:tab/>
        <w:tab/>
        <w:t>11</w:t>
        <w:tab/>
        <w:t>4</w:t>
        <w:tab/>
        <w:t>2</w:t>
        <w:tab/>
        <w:t>5</w:t>
        <w:tab/>
        <w:t>41,5</w:t>
        <w:tab/>
        <w:t>25</w:t>
        <w:tab/>
        <w:t>1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ŠK Staré Město E</w:t>
        <w:tab/>
        <w:tab/>
        <w:tab/>
        <w:tab/>
        <w:t>11</w:t>
        <w:tab/>
        <w:t>4</w:t>
        <w:tab/>
        <w:t>0</w:t>
        <w:tab/>
        <w:t>7</w:t>
        <w:tab/>
        <w:t>40,0</w:t>
        <w:tab/>
        <w:t>18</w:t>
        <w:tab/>
        <w:t>12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.</w:t>
        <w:tab/>
        <w:t>TJ Bojkovice</w:t>
        <w:tab/>
        <w:tab/>
        <w:tab/>
        <w:tab/>
        <w:t>11</w:t>
        <w:tab/>
        <w:t>3</w:t>
        <w:tab/>
        <w:t>1</w:t>
        <w:tab/>
        <w:t>7</w:t>
        <w:tab/>
        <w:t>39,5</w:t>
        <w:tab/>
        <w:t>29</w:t>
        <w:tab/>
        <w:t>10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.</w:t>
        <w:tab/>
        <w:t>ŠK Staré Město F</w:t>
        <w:tab/>
        <w:tab/>
        <w:tab/>
        <w:tab/>
        <w:t>11</w:t>
        <w:tab/>
        <w:t>1</w:t>
        <w:tab/>
        <w:t>2</w:t>
        <w:tab/>
        <w:t>8</w:t>
        <w:tab/>
        <w:t>34,5</w:t>
        <w:tab/>
        <w:t>11</w:t>
        <w:tab/>
        <w:t>5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.</w:t>
        <w:tab/>
        <w:t>Šachový oddíl TJ Sokol Pozlovice</w:t>
        <w:tab/>
        <w:t>11</w:t>
        <w:tab/>
        <w:t>1</w:t>
        <w:tab/>
        <w:t>1</w:t>
        <w:tab/>
        <w:t>9</w:t>
        <w:tab/>
        <w:t>34,0</w:t>
        <w:tab/>
        <w:t>15</w:t>
        <w:tab/>
        <w:t>4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lčnov A postupuje do ZKP. Bojkovice, Staré Město F a Pozlovice sestupují do příslušných regionálních přeborů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S-západ 2015/2016   </w:t>
    </w:r>
    <w:r>
      <w:rPr/>
      <w:tab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sz" TargetMode="External"/><Relationship Id="rId3" Type="http://schemas.openxmlformats.org/officeDocument/2006/relationships/hyperlink" Target="http://db.chess.cz/soutez.php?sid=1570" TargetMode="External"/><Relationship Id="rId4" Type="http://schemas.openxmlformats.org/officeDocument/2006/relationships/hyperlink" Target="http://chess-results.com/tnr182799.aspx?lan=5&amp;art=0&amp;wi=821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6:08:00Z</dcterms:created>
  <dc:creator>Pavel</dc:creator>
  <dc:description/>
  <cp:keywords/>
  <dc:language>en-US</dc:language>
  <cp:lastModifiedBy>user</cp:lastModifiedBy>
  <cp:lastPrinted>2010-10-03T08:38:00Z</cp:lastPrinted>
  <dcterms:modified xsi:type="dcterms:W3CDTF">2016-04-17T16:19:00Z</dcterms:modified>
  <cp:revision>4</cp:revision>
  <dc:subject/>
  <dc:title>Krajský přebor II – západ 2006/07 </dc:title>
</cp:coreProperties>
</file>