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á krajská soutěž – západ  2015/2016</w:t>
        <w:tab/>
        <w:t xml:space="preserve"> - 10 .kolo 3.4.2016 </w:t>
        <w:tab/>
        <w:t xml:space="preserve">   </w:t>
        <w:tab/>
        <w:tab/>
        <w:t xml:space="preserve"> Zpravodaj č.10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Fatra-Slavia Napajedla B              4,0 - 4,0 ŠK Staré Město F     Kolomazník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Kopčil Milan                 2030 ZV    ½ : ½   Studený Radovan         2083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Kunc Miroslav                2046 ZV    ½ : ½   Krča Milan              2004 ZV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Kozojed Vlastislav           1892  V    ½ : ½   Blaha Bohuslav          1793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Sedláček Roman               1460  Z    ½ : ½   Jungman Petr            1628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Kolomazník Ladislav          1699  Z    0 : 1   Mikuláštík Jiří         1658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Fridrich Václav              1572       1 : 0   Moštěk František        1773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Jestříbek Martin             1519       0 : 1   Koběrský Petr           1149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Gottwald Pavel               1487       1 : 0   Zelnitius Albert        1400    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SK Boršice B                          6,0 - 2,0 Spartak Uherský Brod  </w:t>
      </w:r>
    </w:p>
    <w:p>
      <w:pPr>
        <w:pStyle w:val="Prosttext"/>
        <w:ind w:left="7788" w:firstLine="708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S.Volčík ml. </w:t>
      </w:r>
      <w:r>
        <w:rPr/>
        <w:t xml:space="preserve">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Náplava Pavel                2098 ZV    ½ : ½   Marschner Thomas           0  C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Havránek Michal              2066 ZV    1 : 0   Mages Steffen              0  C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Křížek František             1953  H    1 : 0   Mikulčík Josef          1877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Šaňák František              1848  Z    ½ : ½   Krajsa Ivan             1974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Šebela Ladislav              1867  Z    1 : 0   Zpěváková Kateřina st.  1874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Náplava Petr                 1854  Z    ½ : ½   Kratochvílová Magdalena 1671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Ludvíček Josef               1903       1 : 0   Nevařil Jiří            1525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Hurdes Josef                 1732       ½ : ½   Vlk Jiří                1420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Slavia Kroměříž D                     4,0 - 4,0 ŠO TJ Zborovice A      Štencel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Jablečník Gustav             2102 ZH    ½ : ½   Prachař Mojmír          1881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Blümel Michal                1920  Z    1 : 0   Krejčí Petr             1834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Jánek Jiří                   1814       ½ : ½   Nezdařil Miroslav       1811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Štencel Karel                1836       0 : 1   Šašek Jaroslav          1799 ZH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Bačák Petr st.               1917       ½ : ½   Žalčík Vincenc          1774  H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Polišenský Jan               1601       ½ : ½   Indrák Jiří             1516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Plachý Josef                 1623       0 : 1   Nezdařil Radek          1485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Kostka Michal                1668       1 : 0   Nezdařil Vlastimil      1494    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TJ Dolní Němčí A                      4,0 - 4,0 TJ Bojkovice           Světinský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Zpěvák Pavel                 2407 ZH    1 : 0   Kolouch Jiří            1862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Symerský Petr                2115 ZH    1 : 0   Prchla Jaromír          1821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Čechál Martin                2035  Z    1 : 0   Major Robert            1800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Světinský Antonín ml.        1870  Z    1 : 0   Vaňhara Petr            1736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Šumšal Václav                1848  Z    0 : 1   Mikulík Josef           1935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Kunčík Petr                  1702  Z    0 : 1   Valeš Josef             1581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Kadlček Petr                 1646       0 : 1   Plášek Radim            1755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Kadlček Pavel                1623       0 : 1   Vaňhara Jiří            1645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b/>
        </w:rPr>
        <w:t xml:space="preserve">Šachový oddíl TJ Sokol Pozlovice      2,0 - 6,0 ŠO Kunovice A          Hlavička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Krajíček Miroslav            1936  Z    0 : 1   Húsek Martin            1990 ZH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Orsák Radim                  1905 ZH    0 : 1   Beil Martin             2174 ZH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Kudera Zbyněk                1922  Z    1 : 0   Knotek Josef            1988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Hlavička Roman               1687  Z    0 : 1   Rojar Libor             1876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Žáček Lubomír                1685  H    ½ : ½   Kadlec Pavel            1845 ZH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Lekeš René                   1652  Z    ½ : ½   Malůš Petr              1785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Dostálek Kamil               1000       0 : 1   Slanicay Gabriel        1720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Goša Jiří                    1351  H    0 : 1   Šácha Milan             1729  Z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b/>
        </w:rPr>
        <w:t xml:space="preserve">ŠK Staré Město E                      2,0 - 6,0 TJ Vlčnov A            Stuchlý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Skalský Alexandr             1903  Z    0 : 1   Dubina Pavel            2095 ZH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Stuchlý Radim                1933 ZV    ½ : ½   Staňa Marek             2015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Mrkus František              1868 ZV    ½ : ½   Koutný Petr             2092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Štefaník Richard             1841  Z    0 : 1   Macura Emil             1915  H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Sedlačík Martin              1829  Z    0 : 1   Flekač Milan            1913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Lapčík Václav                1775  Z    0 : 1   Hasík Karel             1742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Nekarda Jan                  1627       ½ : ½   Oharek Vlastimil        1794     </w:t>
      </w:r>
    </w:p>
    <w:p>
      <w:pPr>
        <w:pStyle w:val="Prosttext"/>
        <w:rPr>
          <w:b/>
          <w:b/>
        </w:rPr>
      </w:pPr>
      <w:r>
        <w:rPr>
          <w:rFonts w:eastAsia="Courier New"/>
        </w:rPr>
        <w:t xml:space="preserve">   </w:t>
      </w:r>
      <w:r>
        <w:rPr/>
        <w:t xml:space="preserve">8 Macháček Lukáš               1591       ½ : ½   Moštěk Jan              1636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adí po 10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TJ Vlčnov A</w:t>
        <w:tab/>
        <w:tab/>
        <w:tab/>
        <w:tab/>
        <w:tab/>
        <w:t>10</w:t>
        <w:tab/>
        <w:t>9</w:t>
        <w:tab/>
        <w:t>1</w:t>
        <w:tab/>
        <w:t>0</w:t>
        <w:tab/>
        <w:t>49,5</w:t>
        <w:tab/>
        <w:t>35</w:t>
        <w:tab/>
        <w:t>2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SK Boršice B</w:t>
        <w:tab/>
        <w:tab/>
        <w:tab/>
        <w:tab/>
        <w:t>10</w:t>
        <w:tab/>
        <w:t>8</w:t>
        <w:tab/>
        <w:t>0</w:t>
        <w:tab/>
        <w:t>2</w:t>
        <w:tab/>
        <w:t>48,5</w:t>
        <w:tab/>
        <w:t>33</w:t>
        <w:tab/>
        <w:t>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lavia Kroměříž D</w:t>
        <w:tab/>
        <w:tab/>
        <w:tab/>
        <w:tab/>
        <w:t>10</w:t>
        <w:tab/>
        <w:t>6</w:t>
        <w:tab/>
        <w:t>2</w:t>
        <w:tab/>
        <w:t>2</w:t>
        <w:tab/>
        <w:t>46,5</w:t>
        <w:tab/>
        <w:t>35</w:t>
        <w:tab/>
        <w:t>2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TJ Dolní Němčí A</w:t>
        <w:tab/>
        <w:tab/>
        <w:tab/>
        <w:tab/>
        <w:t>10</w:t>
        <w:tab/>
        <w:t>4</w:t>
        <w:tab/>
        <w:t>4</w:t>
        <w:tab/>
        <w:t>2</w:t>
        <w:tab/>
        <w:t>42,0</w:t>
        <w:tab/>
        <w:t>25</w:t>
        <w:tab/>
        <w:t>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O TJ Zborovice A</w:t>
        <w:tab/>
        <w:tab/>
        <w:tab/>
        <w:tab/>
        <w:t>10</w:t>
        <w:tab/>
        <w:t>4</w:t>
        <w:tab/>
        <w:t>3</w:t>
        <w:tab/>
        <w:t>3</w:t>
        <w:tab/>
        <w:t>41,5</w:t>
        <w:tab/>
        <w:t>25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Spartak Uherský Brod</w:t>
        <w:tab/>
        <w:tab/>
        <w:tab/>
        <w:t>10</w:t>
        <w:tab/>
        <w:t>4</w:t>
        <w:tab/>
        <w:t>2</w:t>
        <w:tab/>
        <w:t>4</w:t>
        <w:tab/>
        <w:t>40,5</w:t>
        <w:tab/>
        <w:t>26</w:t>
        <w:tab/>
        <w:t>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O Kunovice A</w:t>
        <w:tab/>
        <w:tab/>
        <w:tab/>
        <w:tab/>
        <w:t>10</w:t>
        <w:tab/>
        <w:t>4</w:t>
        <w:tab/>
        <w:t>1</w:t>
        <w:tab/>
        <w:t>5</w:t>
        <w:tab/>
        <w:t>39,5</w:t>
        <w:tab/>
        <w:t>28</w:t>
        <w:tab/>
        <w:t>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Fatra-Slavia Napajedla B</w:t>
        <w:tab/>
        <w:tab/>
        <w:t>10</w:t>
        <w:tab/>
        <w:t>4</w:t>
        <w:tab/>
        <w:t>1</w:t>
        <w:tab/>
        <w:t>5</w:t>
        <w:tab/>
        <w:t>37,5</w:t>
        <w:tab/>
        <w:t>24</w:t>
        <w:tab/>
        <w:t>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K Staré Město E</w:t>
        <w:tab/>
        <w:tab/>
        <w:tab/>
        <w:tab/>
        <w:t>10</w:t>
        <w:tab/>
        <w:t>4</w:t>
        <w:tab/>
        <w:t>0</w:t>
        <w:tab/>
        <w:t>6</w:t>
        <w:tab/>
        <w:t>37,0</w:t>
        <w:tab/>
        <w:t>18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TJ Bojkovice</w:t>
        <w:tab/>
        <w:tab/>
        <w:tab/>
        <w:tab/>
        <w:t>10</w:t>
        <w:tab/>
        <w:t>2</w:t>
        <w:tab/>
        <w:t>1</w:t>
        <w:tab/>
        <w:t>7</w:t>
        <w:tab/>
        <w:t>35,0</w:t>
        <w:tab/>
        <w:t>26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ŠK Staré Město F</w:t>
        <w:tab/>
        <w:tab/>
        <w:tab/>
        <w:tab/>
        <w:t>10</w:t>
        <w:tab/>
        <w:t>1</w:t>
        <w:tab/>
        <w:t>2</w:t>
        <w:tab/>
        <w:t>7</w:t>
        <w:tab/>
        <w:t>32,0</w:t>
        <w:tab/>
        <w:t>10</w:t>
        <w:tab/>
        <w:t>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Šachový oddíl TJ Sokol Pozlovice</w:t>
        <w:tab/>
        <w:t>10</w:t>
        <w:tab/>
        <w:t>1</w:t>
        <w:tab/>
        <w:t>1</w:t>
        <w:tab/>
        <w:t>8</w:t>
        <w:tab/>
        <w:t>30,5</w:t>
        <w:tab/>
        <w:t>13</w:t>
        <w:tab/>
        <w:t>4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lahopřeji týmu Vlčnova A k postupu do ZKP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S-západ 2015/2016   </w:t>
    </w:r>
    <w:r>
      <w:rPr/>
      <w:tab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sz" TargetMode="External"/><Relationship Id="rId3" Type="http://schemas.openxmlformats.org/officeDocument/2006/relationships/hyperlink" Target="http://db.chess.cz/soutez.php?sid=1570" TargetMode="External"/><Relationship Id="rId4" Type="http://schemas.openxmlformats.org/officeDocument/2006/relationships/hyperlink" Target="http://chess-results.com/tnr182799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51:00Z</dcterms:created>
  <dc:creator>Pavel</dc:creator>
  <dc:description/>
  <cp:keywords/>
  <dc:language>en-US</dc:language>
  <cp:lastModifiedBy>user</cp:lastModifiedBy>
  <cp:lastPrinted>2010-10-03T08:38:00Z</cp:lastPrinted>
  <dcterms:modified xsi:type="dcterms:W3CDTF">2016-04-03T16:34:00Z</dcterms:modified>
  <cp:revision>6</cp:revision>
  <dc:subject/>
  <dc:title>Krajský přebor II – západ 2006/07 </dc:title>
</cp:coreProperties>
</file>