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Regionální přebor  2015-2016</w:t>
      </w:r>
    </w:p>
    <w:p>
      <w:pPr>
        <w:pStyle w:val="Subtitl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OZLOSOVÁNÍ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>1.kolo                            11.října 2015</w:t>
      </w:r>
      <w:r>
        <w:rPr>
          <w:b/>
          <w:sz w:val="22"/>
        </w:rPr>
        <w:t xml:space="preserve"> </w:t>
        <w:tab/>
      </w:r>
      <w:r>
        <w:rPr>
          <w:b/>
          <w:sz w:val="22"/>
          <w:u w:val="single"/>
        </w:rPr>
        <w:t>2.kolo                          25.října 2015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rPr>
          <w:sz w:val="22"/>
        </w:rPr>
      </w:pPr>
      <w:r>
        <w:rPr>
          <w:sz w:val="22"/>
        </w:rPr>
        <w:t xml:space="preserve">Dolní Němčí B </w:t>
        <w:tab/>
        <w:t xml:space="preserve">-  volno </w:t>
        <w:tab/>
        <w:t>Kunovice B</w:t>
        <w:tab/>
        <w:t>-  volno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rPr>
          <w:sz w:val="22"/>
        </w:rPr>
      </w:pPr>
      <w:r>
        <w:rPr>
          <w:sz w:val="22"/>
        </w:rPr>
        <w:t xml:space="preserve">Ostr.Nová Ves </w:t>
        <w:tab/>
        <w:t xml:space="preserve">-  Staré Město H </w:t>
        <w:tab/>
        <w:t xml:space="preserve">Boršice C  </w:t>
        <w:tab/>
        <w:t>-  Vlčnov C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rPr/>
      </w:pPr>
      <w:r>
        <w:rPr>
          <w:sz w:val="22"/>
        </w:rPr>
        <w:t xml:space="preserve">Mařatice </w:t>
        <w:tab/>
        <w:t xml:space="preserve">-  Vlčnov B      </w:t>
        <w:tab/>
        <w:t xml:space="preserve">Osvětimany A </w:t>
        <w:tab/>
        <w:t>-  Staré Město G</w:t>
      </w:r>
      <w:r>
        <w:rPr>
          <w:b/>
          <w:sz w:val="22"/>
        </w:rPr>
        <w:t xml:space="preserve">   </w:t>
      </w:r>
    </w:p>
    <w:p>
      <w:pPr>
        <w:pStyle w:val="Heading4"/>
        <w:rPr>
          <w:sz w:val="22"/>
        </w:rPr>
      </w:pPr>
      <w:r>
        <w:rPr>
          <w:sz w:val="22"/>
        </w:rPr>
        <w:t>Velehrad</w:t>
        <w:tab/>
        <w:t>-  Osvětimany A</w:t>
        <w:tab/>
        <w:t>Vlčnov B</w:t>
        <w:tab/>
        <w:t>-  Velehrad</w:t>
      </w:r>
    </w:p>
    <w:p>
      <w:pPr>
        <w:pStyle w:val="Heading4"/>
        <w:rPr>
          <w:sz w:val="22"/>
        </w:rPr>
      </w:pPr>
      <w:r>
        <w:rPr>
          <w:sz w:val="22"/>
        </w:rPr>
        <w:t xml:space="preserve">Staré Město G       </w:t>
        <w:tab/>
        <w:t>-  Boršice C</w:t>
        <w:tab/>
        <w:t>Staré Město H</w:t>
        <w:tab/>
        <w:t>-  Mařatice</w:t>
      </w:r>
    </w:p>
    <w:p>
      <w:pPr>
        <w:pStyle w:val="Heading4"/>
        <w:rPr>
          <w:sz w:val="22"/>
        </w:rPr>
      </w:pPr>
      <w:r>
        <w:rPr>
          <w:sz w:val="22"/>
        </w:rPr>
        <w:t>Vlčnov C</w:t>
        <w:tab/>
        <w:t>-  Kunovice B</w:t>
        <w:tab/>
        <w:t>Dolní Němčí B</w:t>
        <w:tab/>
        <w:t>-  Ostr.Nová Ves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>3.kolo                    15.listopadu 2015</w:t>
      </w:r>
      <w:r>
        <w:rPr>
          <w:b/>
          <w:sz w:val="22"/>
        </w:rPr>
        <w:tab/>
      </w:r>
      <w:r>
        <w:rPr>
          <w:b/>
          <w:sz w:val="22"/>
          <w:u w:val="single"/>
        </w:rPr>
        <w:t>4.kolo                    29.listopadu 2015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rPr>
          <w:sz w:val="22"/>
        </w:rPr>
      </w:pPr>
      <w:r>
        <w:rPr>
          <w:sz w:val="22"/>
        </w:rPr>
        <w:t xml:space="preserve">Ostr. Nová Ves </w:t>
        <w:tab/>
        <w:t>-  volno</w:t>
        <w:tab/>
        <w:t>Boršice C</w:t>
        <w:tab/>
        <w:t>-  volno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rPr>
          <w:sz w:val="22"/>
        </w:rPr>
      </w:pPr>
      <w:r>
        <w:rPr>
          <w:sz w:val="22"/>
        </w:rPr>
        <w:t>Mařatice</w:t>
        <w:tab/>
        <w:t>-  Dolní Němčí B</w:t>
        <w:tab/>
        <w:t>Osvětimany A</w:t>
        <w:tab/>
        <w:t>-  Kunovice B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rPr>
          <w:sz w:val="22"/>
        </w:rPr>
      </w:pPr>
      <w:r>
        <w:rPr>
          <w:sz w:val="22"/>
        </w:rPr>
        <w:t>Velehrad</w:t>
        <w:tab/>
        <w:t>-  Staré Město H</w:t>
        <w:tab/>
        <w:t>Vlčnov B</w:t>
        <w:tab/>
        <w:t>-  Vlčnov C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rPr>
          <w:sz w:val="22"/>
        </w:rPr>
      </w:pPr>
      <w:r>
        <w:rPr>
          <w:sz w:val="22"/>
        </w:rPr>
        <w:t>Staré Město G</w:t>
        <w:tab/>
        <w:t>-  Vlčnov B</w:t>
        <w:tab/>
        <w:t>Staré Město H</w:t>
        <w:tab/>
        <w:t>-  Staré Město G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rPr>
          <w:sz w:val="22"/>
        </w:rPr>
      </w:pPr>
      <w:r>
        <w:rPr>
          <w:sz w:val="22"/>
        </w:rPr>
        <w:t>Vlčnov C</w:t>
        <w:tab/>
        <w:t>-  Osvětimany A</w:t>
        <w:tab/>
        <w:t>Dolní Němčí B</w:t>
        <w:tab/>
        <w:t>-  Velehrad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rPr>
          <w:sz w:val="22"/>
        </w:rPr>
      </w:pPr>
      <w:r>
        <w:rPr>
          <w:sz w:val="22"/>
        </w:rPr>
        <w:t>Kunovice B</w:t>
        <w:tab/>
        <w:t>-  Boršice C</w:t>
        <w:tab/>
        <w:t>Ostr.Nová Ves</w:t>
        <w:tab/>
        <w:t>-  Mařatice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>5.kolo                      13.prosince 2015</w:t>
      </w:r>
      <w:r>
        <w:rPr>
          <w:sz w:val="22"/>
        </w:rPr>
        <w:tab/>
      </w:r>
      <w:r>
        <w:rPr>
          <w:b/>
          <w:sz w:val="22"/>
          <w:u w:val="single"/>
        </w:rPr>
        <w:t>6.kolo                           17.ledna 2016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rPr>
          <w:sz w:val="22"/>
        </w:rPr>
      </w:pPr>
      <w:r>
        <w:rPr>
          <w:sz w:val="22"/>
        </w:rPr>
        <w:t>Mařatice</w:t>
        <w:tab/>
        <w:t>-  volno</w:t>
        <w:tab/>
        <w:t>Osvětimany A</w:t>
        <w:tab/>
        <w:t>-  volno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rPr/>
      </w:pPr>
      <w:r>
        <w:rPr>
          <w:sz w:val="22"/>
        </w:rPr>
        <w:t>Velehrad</w:t>
        <w:tab/>
        <w:t>-  Ostr.Nová Ves</w:t>
        <w:tab/>
        <w:t>Vlčnov B</w:t>
        <w:tab/>
        <w:t>-  Boršice C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rPr>
          <w:sz w:val="22"/>
        </w:rPr>
      </w:pPr>
      <w:r>
        <w:rPr>
          <w:sz w:val="22"/>
        </w:rPr>
        <w:t>Staré Město G</w:t>
        <w:tab/>
        <w:t>-  Dolní Němčí B</w:t>
        <w:tab/>
        <w:t>Staré Město H</w:t>
        <w:tab/>
        <w:t>-  Kunovice B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rPr>
          <w:sz w:val="22"/>
        </w:rPr>
      </w:pPr>
      <w:r>
        <w:rPr>
          <w:sz w:val="22"/>
        </w:rPr>
        <w:t>Vlčnov C</w:t>
        <w:tab/>
        <w:t>-  Staré Město H</w:t>
        <w:tab/>
        <w:t>Dolní Němčí B</w:t>
        <w:tab/>
        <w:t>-  Vlčnov C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rPr/>
      </w:pPr>
      <w:r>
        <w:rPr>
          <w:sz w:val="22"/>
        </w:rPr>
        <w:t>Kunovice B</w:t>
        <w:tab/>
        <w:t>-  Vlčnov B</w:t>
        <w:tab/>
        <w:t xml:space="preserve">Ostr.Nová Ves </w:t>
        <w:tab/>
        <w:t>-  Staré Město G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rPr>
          <w:sz w:val="22"/>
        </w:rPr>
      </w:pPr>
      <w:r>
        <w:rPr>
          <w:sz w:val="22"/>
        </w:rPr>
        <w:t>Boršice C</w:t>
        <w:tab/>
        <w:t>-  Ostr.Nová Ves</w:t>
        <w:tab/>
        <w:t>Mařatice</w:t>
        <w:tab/>
        <w:t>-  Velehrad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>7.kolo                           31.ledna 2016</w:t>
      </w:r>
      <w:r>
        <w:rPr>
          <w:b/>
          <w:sz w:val="22"/>
        </w:rPr>
        <w:tab/>
      </w:r>
      <w:r>
        <w:rPr>
          <w:b/>
          <w:sz w:val="22"/>
          <w:u w:val="single"/>
        </w:rPr>
        <w:t>8.kolo                          14.února 2016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rPr>
          <w:sz w:val="22"/>
        </w:rPr>
      </w:pPr>
      <w:r>
        <w:rPr>
          <w:sz w:val="22"/>
        </w:rPr>
        <w:t>Velehrad</w:t>
        <w:tab/>
        <w:t>-  volno</w:t>
        <w:tab/>
        <w:t>Vlčnov B</w:t>
        <w:tab/>
        <w:t>-  volno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rPr/>
      </w:pPr>
      <w:r>
        <w:rPr>
          <w:sz w:val="22"/>
        </w:rPr>
        <w:t>Staré Město G</w:t>
        <w:tab/>
        <w:t>-  Mařatice</w:t>
        <w:tab/>
        <w:t>Staré Město H</w:t>
        <w:tab/>
        <w:t>-  Osvětimany A</w:t>
        <w:tab/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rPr/>
      </w:pPr>
      <w:r>
        <w:rPr>
          <w:sz w:val="22"/>
        </w:rPr>
        <w:t>Vlčnov C</w:t>
        <w:tab/>
        <w:t>-  Ostr.Nová Ves</w:t>
        <w:tab/>
        <w:t>Dolní Němčí B</w:t>
        <w:tab/>
        <w:t>-  Boršice C</w:t>
        <w:tab/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rPr>
          <w:sz w:val="22"/>
        </w:rPr>
      </w:pPr>
      <w:r>
        <w:rPr>
          <w:sz w:val="22"/>
        </w:rPr>
        <w:t>KunoviceB</w:t>
        <w:tab/>
        <w:t>-  Dolní Němčí B</w:t>
        <w:tab/>
        <w:t xml:space="preserve">Ostr.Nová Ves </w:t>
        <w:tab/>
        <w:t>-  Kunovice B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rPr>
          <w:sz w:val="22"/>
        </w:rPr>
      </w:pPr>
      <w:r>
        <w:rPr>
          <w:sz w:val="22"/>
        </w:rPr>
        <w:t>Boršice C</w:t>
        <w:tab/>
        <w:t>-  Staré Město H</w:t>
        <w:tab/>
        <w:t>Mařatice</w:t>
        <w:tab/>
        <w:t>-  Vlčnov C</w:t>
      </w:r>
    </w:p>
    <w:p>
      <w:pPr>
        <w:pStyle w:val="Heading4"/>
        <w:rPr/>
      </w:pPr>
      <w:r>
        <w:rPr>
          <w:sz w:val="22"/>
        </w:rPr>
        <w:t>Osvětimany A</w:t>
        <w:tab/>
        <w:t>-  Vlčnov B</w:t>
        <w:tab/>
        <w:t>Velehrad</w:t>
        <w:tab/>
        <w:t>-  Staré Město 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  <w:tab w:val="left" w:pos="808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>9.kolo                          28.února 2016</w:t>
      </w:r>
      <w:r>
        <w:rPr>
          <w:b/>
          <w:sz w:val="22"/>
        </w:rPr>
        <w:tab/>
      </w:r>
      <w:r>
        <w:rPr>
          <w:b/>
          <w:sz w:val="22"/>
          <w:u w:val="single"/>
        </w:rPr>
        <w:t>10.kolo                      20.března 2016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rPr>
          <w:sz w:val="22"/>
        </w:rPr>
      </w:pPr>
      <w:r>
        <w:rPr>
          <w:sz w:val="22"/>
        </w:rPr>
        <w:t>Staré Město G</w:t>
        <w:tab/>
        <w:t>-  volno</w:t>
        <w:tab/>
        <w:t>Staré Město H</w:t>
        <w:tab/>
        <w:t>-  volno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rPr/>
      </w:pPr>
      <w:r>
        <w:rPr>
          <w:sz w:val="22"/>
        </w:rPr>
        <w:t>Vlčnov C</w:t>
        <w:tab/>
        <w:t>-  Velehrad</w:t>
        <w:tab/>
        <w:t>Dolní Němčí B</w:t>
        <w:tab/>
        <w:t>-  Vlčnov B</w:t>
        <w:tab/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rPr/>
      </w:pPr>
      <w:r>
        <w:rPr>
          <w:sz w:val="22"/>
        </w:rPr>
        <w:t>Kunovice B</w:t>
        <w:tab/>
        <w:t>-  Mařatice</w:t>
        <w:tab/>
        <w:t>Ostr.Nová Ves</w:t>
        <w:tab/>
        <w:t>-  Osvětimany A</w:t>
        <w:tab/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rPr/>
      </w:pPr>
      <w:r>
        <w:rPr>
          <w:sz w:val="22"/>
        </w:rPr>
        <w:t>Boršice C</w:t>
        <w:tab/>
        <w:t>-  Ostr.Nová Ves</w:t>
        <w:tab/>
        <w:t xml:space="preserve">Mařatice </w:t>
        <w:tab/>
        <w:t>-  Boršice C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rPr>
          <w:sz w:val="22"/>
        </w:rPr>
      </w:pPr>
      <w:r>
        <w:rPr>
          <w:sz w:val="22"/>
        </w:rPr>
        <w:t>Osvětimany A</w:t>
        <w:tab/>
        <w:t>-  Dolní Němčí B</w:t>
        <w:tab/>
        <w:t>Velehrad</w:t>
        <w:tab/>
        <w:t>-  Kunovice B</w:t>
      </w:r>
    </w:p>
    <w:p>
      <w:pPr>
        <w:pStyle w:val="Heading4"/>
        <w:rPr>
          <w:sz w:val="22"/>
        </w:rPr>
      </w:pPr>
      <w:r>
        <w:rPr>
          <w:sz w:val="22"/>
        </w:rPr>
        <w:t>Vlčnov B</w:t>
        <w:tab/>
        <w:t>-  Staré Město H</w:t>
        <w:tab/>
        <w:t>Staré Město G</w:t>
        <w:tab/>
        <w:t>-  Vlčnov C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536" w:leader="none"/>
          <w:tab w:val="left" w:pos="6379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1.kolo                        10.dubna 2016</w:t>
      </w:r>
    </w:p>
    <w:p>
      <w:pPr>
        <w:pStyle w:val="Heading4"/>
        <w:rPr>
          <w:sz w:val="22"/>
        </w:rPr>
      </w:pPr>
      <w:r>
        <w:rPr>
          <w:sz w:val="22"/>
        </w:rPr>
        <w:t>Vlčnov C</w:t>
        <w:tab/>
        <w:t>-  volno</w:t>
      </w:r>
    </w:p>
    <w:p>
      <w:pPr>
        <w:pStyle w:val="Heading4"/>
        <w:rPr/>
      </w:pPr>
      <w:r>
        <w:rPr>
          <w:sz w:val="22"/>
        </w:rPr>
        <w:t>Kunovice B</w:t>
        <w:tab/>
        <w:t>-  Staré Město G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rPr>
          <w:sz w:val="22"/>
        </w:rPr>
      </w:pPr>
      <w:r>
        <w:rPr>
          <w:sz w:val="22"/>
        </w:rPr>
        <w:t>Boršice C</w:t>
        <w:tab/>
        <w:t>-  Velehrad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rPr/>
      </w:pPr>
      <w:r>
        <w:rPr>
          <w:sz w:val="22"/>
        </w:rPr>
        <w:t>Osvětimany A</w:t>
        <w:tab/>
        <w:t xml:space="preserve">-  Mařatice                      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rPr>
          <w:sz w:val="22"/>
        </w:rPr>
      </w:pPr>
      <w:r>
        <w:rPr>
          <w:sz w:val="22"/>
        </w:rPr>
        <w:t>Vlčnov B</w:t>
        <w:tab/>
        <w:t>-  Ostr.Nová Ves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rPr>
          <w:sz w:val="22"/>
        </w:rPr>
      </w:pPr>
      <w:r>
        <w:rPr>
          <w:sz w:val="22"/>
        </w:rPr>
        <w:t>Staré Město H</w:t>
        <w:tab/>
        <w:t>-  Dolní Němčí B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 D R E S Á Ř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rPr/>
      </w:pPr>
      <w:r>
        <w:rPr>
          <w:b/>
          <w:sz w:val="22"/>
          <w:u w:val="single"/>
        </w:rPr>
        <w:t>Vedoucí soutěže:</w:t>
      </w:r>
      <w:r>
        <w:rPr>
          <w:b/>
          <w:sz w:val="22"/>
        </w:rPr>
        <w:t xml:space="preserve">   </w:t>
      </w:r>
      <w:r>
        <w:rPr>
          <w:sz w:val="22"/>
        </w:rPr>
        <w:t>RNDr. Jiří Ondra, 28.října 985,  68601 Uherské Hradiště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rPr>
          <w:color w:val="000000"/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mobil:  607 568 078,        mail</w:t>
      </w:r>
      <w:r>
        <w:rPr>
          <w:color w:val="000000"/>
          <w:sz w:val="22"/>
        </w:rPr>
        <w:t xml:space="preserve">:  </w:t>
      </w:r>
      <w:hyperlink r:id="rId2">
        <w:r>
          <w:rPr>
            <w:rStyle w:val="InternetLink"/>
            <w:color w:val="000000"/>
            <w:sz w:val="22"/>
          </w:rPr>
          <w:t>jiri.ondra@quick.cz</w:t>
        </w:r>
      </w:hyperlink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1.  Dolní Němčí B           </w:t>
      </w:r>
      <w:r>
        <w:rPr>
          <w:bCs/>
          <w:sz w:val="22"/>
        </w:rPr>
        <w:t>hrací místnost – přísálí KZ vedle restaurace Rozkvět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Kapitán:  </w:t>
      </w:r>
      <w:r>
        <w:rPr>
          <w:bCs/>
          <w:sz w:val="22"/>
        </w:rPr>
        <w:t>Antonín Světínský       mobil:  777 730 600            mail:  svetinsky@garden.cz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4536" w:leader="none"/>
          <w:tab w:val="left" w:pos="6379" w:leader="none"/>
        </w:tabs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2.  ŠK Ostrožská Nová Ves</w:t>
      </w:r>
      <w:r>
        <w:rPr>
          <w:bCs/>
          <w:sz w:val="22"/>
        </w:rPr>
        <w:t xml:space="preserve">       hrací místnost – Klubovna ŠK na Muzeu v O.N.Vsi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4536" w:leader="none"/>
          <w:tab w:val="left" w:pos="6379" w:leader="none"/>
        </w:tabs>
        <w:rPr/>
      </w:pPr>
      <w:r>
        <w:rPr>
          <w:bCs/>
          <w:sz w:val="22"/>
        </w:rPr>
        <w:t xml:space="preserve">       </w:t>
      </w:r>
      <w:r>
        <w:rPr>
          <w:b/>
          <w:sz w:val="22"/>
        </w:rPr>
        <w:t xml:space="preserve">Kapitán:  </w:t>
      </w:r>
      <w:r>
        <w:rPr>
          <w:bCs/>
          <w:sz w:val="22"/>
        </w:rPr>
        <w:t>Jan Botek           mobil:   603 788 053            mail:  JanBotek@seznam.cz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4536" w:leader="none"/>
          <w:tab w:val="left" w:pos="6379" w:leader="none"/>
        </w:tabs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3.  TJ ROYAL VISION Mařatice    </w:t>
      </w:r>
      <w:r>
        <w:rPr>
          <w:sz w:val="22"/>
        </w:rPr>
        <w:t>hrací místnost – Pivnice „U Šarika“, UH, Malinovského 274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ind w:left="360" w:hanging="0"/>
        <w:rPr>
          <w:bCs/>
          <w:sz w:val="22"/>
        </w:rPr>
      </w:pPr>
      <w:r>
        <w:rPr>
          <w:b/>
          <w:sz w:val="22"/>
        </w:rPr>
        <w:t xml:space="preserve">Kapitán:  </w:t>
      </w:r>
      <w:r>
        <w:rPr>
          <w:bCs/>
          <w:sz w:val="22"/>
        </w:rPr>
        <w:t xml:space="preserve">Stanislav Plachý   </w:t>
      </w:r>
      <w:r>
        <w:rPr>
          <w:sz w:val="22"/>
        </w:rPr>
        <w:t>mobil:  606 901 037      kontaktní mail: zeppa2@gmail.com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4536" w:leader="none"/>
          <w:tab w:val="left" w:pos="637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4536" w:leader="none"/>
          <w:tab w:val="left" w:pos="6379" w:leader="none"/>
        </w:tabs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4.  Sokol Velehrad               </w:t>
      </w:r>
      <w:r>
        <w:rPr>
          <w:sz w:val="22"/>
        </w:rPr>
        <w:t>hrací místnost – obecní úřad (suterén)</w:t>
      </w:r>
      <w:r>
        <w:rPr>
          <w:b/>
          <w:sz w:val="22"/>
        </w:rPr>
        <w:t xml:space="preserve">            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ind w:left="360" w:hanging="0"/>
        <w:rPr/>
      </w:pPr>
      <w:r>
        <w:rPr>
          <w:b/>
          <w:sz w:val="22"/>
        </w:rPr>
        <w:t>Kapitán:</w:t>
      </w:r>
      <w:r>
        <w:rPr>
          <w:sz w:val="22"/>
        </w:rPr>
        <w:t xml:space="preserve">  Ing. Petr Hanáček         mobil: 602 723 037          mail: petrmodra@seznam.cz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4536" w:leader="none"/>
          <w:tab w:val="left" w:pos="637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rPr>
          <w:b/>
          <w:b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5.  </w:t>
      </w:r>
      <w:r>
        <w:rPr>
          <w:b/>
          <w:sz w:val="22"/>
        </w:rPr>
        <w:t>ŠK Staré Město G</w:t>
      </w:r>
      <w:r>
        <w:rPr>
          <w:sz w:val="22"/>
        </w:rPr>
        <w:t xml:space="preserve">          hrací místnost – Společensko-kulturní centrum (sokolovna)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b/>
          <w:sz w:val="22"/>
        </w:rPr>
        <w:t xml:space="preserve">Kapitán:   </w:t>
      </w:r>
      <w:r>
        <w:rPr>
          <w:sz w:val="22"/>
        </w:rPr>
        <w:t>Radovan Studený        mobil:  728 557 593          mail:  medwide@centrum.cz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4536" w:leader="none"/>
          <w:tab w:val="left" w:pos="637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4536" w:leader="none"/>
          <w:tab w:val="left" w:pos="637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6.  TJ Vlčnov C                </w:t>
      </w:r>
      <w:r>
        <w:rPr>
          <w:sz w:val="22"/>
        </w:rPr>
        <w:t>hrací místnost – Klub sportu a kultury</w:t>
      </w:r>
      <w:r>
        <w:rPr>
          <w:b/>
          <w:sz w:val="22"/>
        </w:rPr>
        <w:t xml:space="preserve">           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ind w:left="360" w:hanging="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Kapitán:</w:t>
      </w:r>
      <w:r>
        <w:rPr>
          <w:sz w:val="22"/>
        </w:rPr>
        <w:t xml:space="preserve">  Miroslav Žižka      mobil:  737 865 090              mail: Mira.zizka@centrum.cz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4536" w:leader="none"/>
          <w:tab w:val="left" w:pos="637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4536" w:leader="none"/>
          <w:tab w:val="left" w:pos="6379" w:leader="none"/>
        </w:tabs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bCs/>
          <w:sz w:val="22"/>
        </w:rPr>
        <w:t xml:space="preserve">7.  </w:t>
      </w:r>
      <w:r>
        <w:rPr>
          <w:b/>
          <w:sz w:val="22"/>
        </w:rPr>
        <w:t xml:space="preserve">ŠO Kunovice B               </w:t>
      </w:r>
      <w:r>
        <w:rPr>
          <w:sz w:val="22"/>
        </w:rPr>
        <w:t>hrací místnost – sportovní hala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Kapitán:   </w:t>
      </w:r>
      <w:r>
        <w:rPr>
          <w:bCs/>
          <w:sz w:val="22"/>
        </w:rPr>
        <w:t xml:space="preserve">Pavel Růčka        </w:t>
      </w:r>
      <w:r>
        <w:rPr>
          <w:sz w:val="22"/>
        </w:rPr>
        <w:t>mobil:  605 063 310         mail:  Pavel.Rucka@worldonline.cz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4536" w:leader="none"/>
          <w:tab w:val="left" w:pos="637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8.  SK Boršice C           </w:t>
      </w:r>
      <w:r>
        <w:rPr>
          <w:sz w:val="22"/>
        </w:rPr>
        <w:t>hrací místnost – kulturní dům (klubovna šachu)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4536" w:leader="none"/>
          <w:tab w:val="left" w:pos="6379" w:leader="none"/>
        </w:tabs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Kapitán:  </w:t>
      </w:r>
      <w:r>
        <w:rPr>
          <w:bCs/>
          <w:sz w:val="22"/>
        </w:rPr>
        <w:t xml:space="preserve">Václav Stodůlka      mobil:  732 949 030        mail:  vsek@seznam.cz      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rPr/>
      </w:pPr>
      <w:r>
        <w:rPr>
          <w:bCs/>
          <w:sz w:val="22"/>
        </w:rPr>
        <w:t xml:space="preserve">      </w:t>
      </w:r>
      <w:r>
        <w:rPr>
          <w:bCs/>
          <w:sz w:val="22"/>
        </w:rPr>
        <w:t>Kontaktní údaje – Stanislav Volčík    mobil:  777 707 525    mail:  volcik@tradix.cz</w:t>
      </w:r>
      <w:r>
        <w:rPr>
          <w:b/>
          <w:sz w:val="22"/>
        </w:rPr>
        <w:t xml:space="preserve">                      </w:t>
      </w:r>
      <w:r>
        <w:rPr>
          <w:sz w:val="22"/>
        </w:rPr>
        <w:t xml:space="preserve">          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9.  KK-ŠK Osvětimany A        </w:t>
      </w:r>
      <w:r>
        <w:rPr>
          <w:sz w:val="24"/>
        </w:rPr>
        <w:t>hrací místnost – Obecní dům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rPr/>
      </w:pPr>
      <w:r>
        <w:rPr>
          <w:sz w:val="24"/>
        </w:rPr>
        <w:t xml:space="preserve">     </w:t>
      </w:r>
      <w:r>
        <w:rPr>
          <w:b/>
          <w:sz w:val="24"/>
        </w:rPr>
        <w:t xml:space="preserve">Kapitán:  </w:t>
      </w:r>
      <w:r>
        <w:rPr>
          <w:sz w:val="24"/>
        </w:rPr>
        <w:t>Martin Peška</w:t>
      </w:r>
      <w:r>
        <w:rPr>
          <w:bCs/>
          <w:sz w:val="24"/>
        </w:rPr>
        <w:t xml:space="preserve">    </w:t>
      </w:r>
      <w:r>
        <w:rPr>
          <w:sz w:val="24"/>
        </w:rPr>
        <w:t>mobil: 774 087 787    kontaktní mail:  mrva.s@seznam.cz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rPr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4536" w:leader="none"/>
          <w:tab w:val="left" w:pos="6379" w:leader="none"/>
        </w:tabs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4536" w:leader="none"/>
          <w:tab w:val="left" w:pos="6379" w:leader="none"/>
        </w:tabs>
        <w:rPr/>
      </w:pPr>
      <w:r>
        <w:rPr>
          <w:b/>
          <w:sz w:val="22"/>
        </w:rPr>
        <w:t xml:space="preserve">10.  TJ Vlčnov B                </w:t>
      </w:r>
      <w:r>
        <w:rPr>
          <w:sz w:val="22"/>
        </w:rPr>
        <w:t>hrací místnost – Klub sportu a kultury</w:t>
      </w:r>
      <w:r>
        <w:rPr>
          <w:b/>
          <w:sz w:val="22"/>
        </w:rPr>
        <w:t xml:space="preserve">           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Kapitán:   </w:t>
      </w:r>
      <w:r>
        <w:rPr>
          <w:bCs/>
          <w:sz w:val="22"/>
        </w:rPr>
        <w:t>Jan Javor             mobil:  608 708 125          mail:  javor.jan@seznam.cz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rPr>
          <w:sz w:val="22"/>
        </w:rPr>
      </w:pPr>
      <w:r>
        <w:rPr>
          <w:b/>
          <w:sz w:val="22"/>
        </w:rPr>
        <w:t xml:space="preserve">                         </w:t>
      </w: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4536" w:leader="none"/>
          <w:tab w:val="left" w:pos="637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4536" w:leader="none"/>
          <w:tab w:val="left" w:pos="6379" w:leader="none"/>
        </w:tabs>
        <w:rPr/>
      </w:pPr>
      <w:r>
        <w:rPr>
          <w:b/>
          <w:bCs/>
          <w:sz w:val="22"/>
        </w:rPr>
        <w:t xml:space="preserve">11.  </w:t>
      </w:r>
      <w:r>
        <w:rPr>
          <w:b/>
          <w:sz w:val="22"/>
        </w:rPr>
        <w:t>ŠK Staré Město H</w:t>
      </w:r>
      <w:r>
        <w:rPr>
          <w:sz w:val="22"/>
        </w:rPr>
        <w:t xml:space="preserve">          hrací místnost – Společensko-kulturní centrum (sokolovna)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rPr/>
      </w:pPr>
      <w:r>
        <w:rPr>
          <w:sz w:val="22"/>
        </w:rPr>
        <w:t xml:space="preserve">       </w:t>
      </w:r>
      <w:r>
        <w:rPr>
          <w:b/>
          <w:sz w:val="22"/>
        </w:rPr>
        <w:t xml:space="preserve">Kapitán:   </w:t>
      </w:r>
      <w:r>
        <w:rPr>
          <w:bCs/>
          <w:sz w:val="22"/>
        </w:rPr>
        <w:t>Antonín</w:t>
      </w:r>
      <w:r>
        <w:rPr>
          <w:sz w:val="22"/>
        </w:rPr>
        <w:t xml:space="preserve"> Horsák        mobil:  732 501 783        mail: horsulenka@centrum.cz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4536" w:leader="none"/>
          <w:tab w:val="left" w:pos="6379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</w:t>
      </w:r>
      <w:r>
        <w:rPr>
          <w:sz w:val="22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4536" w:leader="none"/>
          <w:tab w:val="left" w:pos="637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rPr>
          <w:sz w:val="24"/>
        </w:rPr>
      </w:pPr>
      <w:r>
        <w:rPr>
          <w:bCs/>
          <w:sz w:val="22"/>
        </w:rPr>
        <w:t xml:space="preserve"> </w:t>
      </w:r>
      <w:r>
        <w:rPr>
          <w:b/>
          <w:sz w:val="22"/>
        </w:rPr>
        <w:t xml:space="preserve">                   </w:t>
      </w:r>
    </w:p>
    <w:p>
      <w:pPr>
        <w:pStyle w:val="Heading2"/>
        <w:tabs>
          <w:tab w:val="left" w:pos="1843" w:leader="none"/>
          <w:tab w:val="left" w:pos="2552" w:leader="none"/>
          <w:tab w:val="left" w:pos="4536" w:leader="none"/>
          <w:tab w:val="left" w:pos="6379" w:leader="none"/>
        </w:tabs>
        <w:ind w:left="0" w:hanging="0"/>
        <w:rPr/>
      </w:pPr>
      <w:r>
        <w:rPr>
          <w:sz w:val="28"/>
        </w:rPr>
        <w:t>SOUPISKY DRUŽSTE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  Dolní Němčí  B</w:t>
      </w:r>
      <w:r>
        <w:rPr>
          <w:b/>
          <w:sz w:val="22"/>
        </w:rPr>
        <w:tab/>
      </w:r>
      <w:r>
        <w:rPr>
          <w:b/>
          <w:sz w:val="24"/>
          <w:u w:val="single"/>
        </w:rPr>
        <w:t>2.   Ostrožská Nová Ves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right" w:pos="142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/>
      </w:pPr>
      <w:r>
        <w:rPr>
          <w:sz w:val="22"/>
        </w:rPr>
        <w:tab/>
        <w:t xml:space="preserve">1.    Šumšal Václav       </w:t>
      </w:r>
      <w:r>
        <w:rPr>
          <w:b/>
          <w:bCs/>
          <w:sz w:val="22"/>
        </w:rPr>
        <w:t xml:space="preserve">   V</w:t>
      </w:r>
      <w:r>
        <w:rPr>
          <w:sz w:val="22"/>
        </w:rPr>
        <w:tab/>
        <w:t>00.00.1977</w:t>
        <w:tab/>
        <w:t>1848 Z</w:t>
        <w:tab/>
        <w:t>1.    Studnička Pavel             13.04.1949</w:t>
        <w:tab/>
        <w:t>1607 Z</w:t>
      </w:r>
    </w:p>
    <w:p>
      <w:pPr>
        <w:pStyle w:val="Normal"/>
        <w:tabs>
          <w:tab w:val="clear" w:pos="708"/>
          <w:tab w:val="right" w:pos="142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sz w:val="22"/>
        </w:rPr>
      </w:pPr>
      <w:r>
        <w:rPr>
          <w:sz w:val="22"/>
        </w:rPr>
        <w:t xml:space="preserve">2.    Světínský Antonín    </w:t>
      </w:r>
      <w:r>
        <w:rPr>
          <w:b/>
          <w:bCs/>
          <w:sz w:val="22"/>
        </w:rPr>
        <w:t>V</w:t>
      </w:r>
      <w:r>
        <w:rPr>
          <w:sz w:val="22"/>
        </w:rPr>
        <w:t xml:space="preserve"> </w:t>
        <w:tab/>
        <w:t>00.00.1964</w:t>
        <w:tab/>
        <w:t>1870 Z</w:t>
        <w:tab/>
        <w:t>2.    Potrusil Zdeněk</w:t>
        <w:tab/>
        <w:tab/>
        <w:t>08.11.1952</w:t>
        <w:tab/>
        <w:t>1686 Z</w:t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/>
      </w:pPr>
      <w:r>
        <w:rPr>
          <w:sz w:val="22"/>
        </w:rPr>
        <w:t xml:space="preserve">3.    Podešva Antonín         </w:t>
      </w:r>
      <w:r>
        <w:rPr>
          <w:b/>
          <w:bCs/>
          <w:sz w:val="22"/>
        </w:rPr>
        <w:t xml:space="preserve">   </w:t>
      </w:r>
      <w:r>
        <w:rPr>
          <w:sz w:val="22"/>
        </w:rPr>
        <w:t>00.00.1949</w:t>
        <w:tab/>
        <w:t>1759 Z</w:t>
        <w:tab/>
        <w:t xml:space="preserve">3.    Blahůš Zdeněk </w:t>
        <w:tab/>
        <w:t xml:space="preserve">       </w:t>
        <w:tab/>
        <w:t>25.06.1960</w:t>
        <w:tab/>
        <w:t>1751 Z</w:t>
        <w:tab/>
        <w:t>4.    Šťuka Josef</w:t>
        <w:tab/>
        <w:t xml:space="preserve">    </w:t>
      </w:r>
      <w:r>
        <w:rPr>
          <w:b/>
          <w:bCs/>
          <w:sz w:val="22"/>
        </w:rPr>
        <w:t xml:space="preserve">   </w:t>
      </w:r>
      <w:r>
        <w:rPr>
          <w:sz w:val="22"/>
        </w:rPr>
        <w:tab/>
        <w:t>00.00.1953</w:t>
        <w:tab/>
        <w:t>1751 Z</w:t>
        <w:tab/>
        <w:t>4.    Botek Jan</w:t>
        <w:tab/>
        <w:t xml:space="preserve">       </w:t>
        <w:tab/>
        <w:t>26.07.1962</w:t>
        <w:tab/>
        <w:t>1630 Z</w:t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/>
      </w:pPr>
      <w:r>
        <w:rPr>
          <w:sz w:val="22"/>
        </w:rPr>
        <w:t xml:space="preserve">5.    Umlauf Josef            </w:t>
        <w:tab/>
        <w:t>00.00.1962</w:t>
        <w:tab/>
        <w:t>1694 Z</w:t>
        <w:tab/>
        <w:t>5.    Pavlas Miroslav</w:t>
        <w:tab/>
        <w:tab/>
        <w:t>22.04.1964</w:t>
        <w:tab/>
        <w:t>1656 Z</w:t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/>
      </w:pPr>
      <w:r>
        <w:rPr>
          <w:sz w:val="22"/>
        </w:rPr>
        <w:t xml:space="preserve">6.    Kratochvílová M.      </w:t>
      </w:r>
      <w:r>
        <w:rPr>
          <w:b/>
          <w:sz w:val="22"/>
        </w:rPr>
        <w:t>H</w:t>
      </w:r>
      <w:r>
        <w:rPr>
          <w:sz w:val="22"/>
        </w:rPr>
        <w:tab/>
        <w:t>00.00.1971</w:t>
        <w:tab/>
        <w:t>1671 Z</w:t>
        <w:tab/>
        <w:t>6.    Smištík Ondřej</w:t>
        <w:tab/>
        <w:tab/>
        <w:t xml:space="preserve">30.05.1997 </w:t>
        <w:tab/>
        <w:t xml:space="preserve">1042 Z             </w:t>
        <w:tab/>
        <w:t xml:space="preserve">7.    Kadlček Pavel          </w:t>
        <w:tab/>
        <w:t>00.00.1972</w:t>
        <w:tab/>
        <w:t>1623 Z</w:t>
        <w:tab/>
        <w:t>7.    Dobřecký Antonín</w:t>
        <w:tab/>
        <w:t>27.04.1979</w:t>
        <w:tab/>
        <w:t xml:space="preserve">         Z</w:t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sz w:val="22"/>
        </w:rPr>
      </w:pPr>
      <w:r>
        <w:rPr>
          <w:sz w:val="22"/>
        </w:rPr>
        <w:t>8.    Kadlček Petr</w:t>
        <w:tab/>
        <w:tab/>
        <w:t>00.00.1972</w:t>
        <w:tab/>
        <w:t>1646 Z</w:t>
        <w:tab/>
        <w:t>8.    Botek Jan</w:t>
        <w:tab/>
        <w:tab/>
        <w:t>08.12.2003</w:t>
        <w:tab/>
        <w:t xml:space="preserve">         Z</w:t>
        <w:tab/>
        <w:t>9.    Štos Radek</w:t>
        <w:tab/>
        <w:t xml:space="preserve">        </w:t>
      </w:r>
      <w:r>
        <w:rPr>
          <w:b/>
          <w:sz w:val="22"/>
        </w:rPr>
        <w:t>V</w:t>
      </w:r>
      <w:r>
        <w:rPr>
          <w:sz w:val="22"/>
        </w:rPr>
        <w:tab/>
        <w:t>00.00.1969</w:t>
        <w:tab/>
        <w:t xml:space="preserve"> </w:t>
        <w:tab/>
        <w:t>9.    Lůčný Patrik</w:t>
        <w:tab/>
        <w:tab/>
        <w:t>23.10.2003</w:t>
        <w:tab/>
        <w:tab/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sz w:val="22"/>
        </w:rPr>
      </w:pPr>
      <w:r>
        <w:rPr>
          <w:sz w:val="22"/>
        </w:rPr>
        <w:t>10.  Kunčík Petr</w:t>
        <w:tab/>
        <w:t xml:space="preserve">        </w:t>
      </w:r>
      <w:r>
        <w:rPr>
          <w:b/>
          <w:sz w:val="22"/>
        </w:rPr>
        <w:t>V</w:t>
      </w:r>
      <w:r>
        <w:rPr>
          <w:sz w:val="22"/>
        </w:rPr>
        <w:tab/>
        <w:t>00.00.1967</w:t>
        <w:tab/>
        <w:t>1702</w:t>
        <w:tab/>
        <w:t>10.  Hendrychová Elen</w:t>
        <w:tab/>
        <w:t>10.09.2004</w:t>
        <w:tab/>
        <w:tab/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sz w:val="22"/>
        </w:rPr>
      </w:pPr>
      <w:r>
        <w:rPr>
          <w:sz w:val="22"/>
        </w:rPr>
        <w:t>11.  Bartoš Jiří</w:t>
        <w:tab/>
        <w:tab/>
        <w:t>00.00.1970</w:t>
        <w:tab/>
        <w:t>1605</w:t>
        <w:tab/>
        <w:t>11.  Pavlas Martin</w:t>
        <w:tab/>
        <w:tab/>
        <w:t>19.05.2003</w:t>
        <w:tab/>
        <w:tab/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sz w:val="22"/>
        </w:rPr>
      </w:pPr>
      <w:r>
        <w:rPr>
          <w:sz w:val="22"/>
        </w:rPr>
        <w:t>12.  Světínský Antonín</w:t>
        <w:tab/>
        <w:t>00.00.1939</w:t>
        <w:tab/>
        <w:t>1543</w:t>
        <w:tab/>
        <w:tab/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sz w:val="22"/>
        </w:rPr>
      </w:pPr>
      <w:r>
        <w:rPr>
          <w:sz w:val="22"/>
        </w:rPr>
        <w:t>13.  Karafiát Zdeněk</w:t>
        <w:tab/>
        <w:tab/>
        <w:t>00.00.1964</w:t>
        <w:tab/>
        <w:t>1659</w:t>
        <w:tab/>
        <w:tab/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sz w:val="22"/>
        </w:rPr>
      </w:pPr>
      <w:r>
        <w:rPr>
          <w:sz w:val="22"/>
        </w:rPr>
        <w:t>14.  Čermák Jaroslav</w:t>
        <w:tab/>
        <w:t>00.00.1964</w:t>
        <w:tab/>
        <w:t>1570</w:t>
        <w:tab/>
        <w:tab/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/>
      </w:pPr>
      <w:r>
        <w:rPr>
          <w:sz w:val="22"/>
        </w:rPr>
        <w:t>15.  Gál Josef</w:t>
        <w:tab/>
        <w:tab/>
        <w:t>00.00.1957</w:t>
        <w:tab/>
        <w:tab/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/>
      </w:pPr>
      <w:r>
        <w:rPr>
          <w:sz w:val="22"/>
        </w:rPr>
        <w:t>16.  Světínský Antonín</w:t>
        <w:tab/>
        <w:t>00.00.1993</w:t>
        <w:tab/>
        <w:t>1369</w:t>
        <w:tab/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bCs/>
          <w:sz w:val="22"/>
        </w:rPr>
      </w:pPr>
      <w:r>
        <w:rPr>
          <w:sz w:val="22"/>
        </w:rPr>
        <w:t>17.  Světínský Ladislav</w:t>
        <w:tab/>
        <w:t>00.00.1991</w:t>
      </w:r>
      <w:r>
        <w:rPr>
          <w:b/>
          <w:sz w:val="22"/>
        </w:rPr>
        <w:tab/>
        <w:tab/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b/>
          <w:b/>
          <w:sz w:val="22"/>
        </w:rPr>
      </w:pPr>
      <w:r>
        <w:rPr>
          <w:b/>
          <w:sz w:val="24"/>
          <w:u w:val="single"/>
        </w:rPr>
        <w:t>3.   Mařatice</w:t>
      </w:r>
      <w:r>
        <w:rPr>
          <w:b/>
          <w:sz w:val="22"/>
        </w:rPr>
        <w:tab/>
        <w:tab/>
        <w:tab/>
        <w:tab/>
      </w:r>
      <w:r>
        <w:rPr>
          <w:b/>
          <w:sz w:val="24"/>
          <w:u w:val="single"/>
        </w:rPr>
        <w:t>4.   Velehrad</w:t>
      </w: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/>
      </w:pPr>
      <w:r>
        <w:rPr>
          <w:sz w:val="22"/>
        </w:rPr>
        <w:t>1.    Petrášek Zdeněk</w:t>
        <w:tab/>
        <w:t xml:space="preserve">06.08.1960 </w:t>
        <w:tab/>
        <w:t>1776 Z</w:t>
        <w:tab/>
        <w:t xml:space="preserve">1.    Hlúšek Pavel              </w:t>
      </w:r>
      <w:r>
        <w:rPr>
          <w:b/>
          <w:sz w:val="22"/>
        </w:rPr>
        <w:t>H</w:t>
      </w:r>
      <w:r>
        <w:rPr>
          <w:sz w:val="22"/>
        </w:rPr>
        <w:tab/>
        <w:t>15.06.1972  1926 Z</w:t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sz w:val="22"/>
        </w:rPr>
      </w:pPr>
      <w:r>
        <w:rPr>
          <w:sz w:val="22"/>
        </w:rPr>
        <w:t>2.    Holík Miroslav</w:t>
        <w:tab/>
        <w:t xml:space="preserve">        </w:t>
        <w:tab/>
        <w:t>05.10.1960</w:t>
        <w:tab/>
        <w:t>1717 Z</w:t>
        <w:tab/>
        <w:t>2.    Kegler Libor</w:t>
        <w:tab/>
        <w:tab/>
        <w:t xml:space="preserve">01.04.1965  1726 Z            </w:t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sz w:val="22"/>
        </w:rPr>
      </w:pPr>
      <w:r>
        <w:rPr>
          <w:sz w:val="22"/>
        </w:rPr>
        <w:t xml:space="preserve">3.    Pícha Zdeněk       </w:t>
        <w:tab/>
        <w:t>17.09.1979</w:t>
        <w:tab/>
        <w:t>1687 Z</w:t>
        <w:tab/>
        <w:t>3.    Plevák Petr</w:t>
        <w:tab/>
        <w:tab/>
        <w:t xml:space="preserve">28.01.1993  1653 Z            </w:t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sz w:val="22"/>
        </w:rPr>
      </w:pPr>
      <w:r>
        <w:rPr>
          <w:sz w:val="22"/>
        </w:rPr>
        <w:t>4.    Píštěk Václav</w:t>
        <w:tab/>
        <w:tab/>
        <w:t>21.09.1943</w:t>
        <w:tab/>
        <w:t>1681 Z</w:t>
        <w:tab/>
        <w:t>4.    Plevák Pavel</w:t>
        <w:tab/>
        <w:tab/>
        <w:t xml:space="preserve">30.05.1965  1668 Z         </w:t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sz w:val="22"/>
        </w:rPr>
      </w:pPr>
      <w:r>
        <w:rPr>
          <w:sz w:val="22"/>
        </w:rPr>
        <w:t>5.    Veselý Ladislav</w:t>
        <w:tab/>
        <w:t xml:space="preserve">    </w:t>
        <w:tab/>
        <w:t>28.09.1952</w:t>
        <w:tab/>
        <w:t>1675 Z</w:t>
        <w:tab/>
        <w:t>5.    Psotka Tomáš</w:t>
        <w:tab/>
        <w:tab/>
        <w:t xml:space="preserve">18.11.1972  1592 Z            </w:t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sz w:val="22"/>
        </w:rPr>
      </w:pPr>
      <w:r>
        <w:rPr>
          <w:sz w:val="22"/>
        </w:rPr>
        <w:tab/>
        <w:t>6.    Jurčík Josef</w:t>
        <w:tab/>
        <w:tab/>
        <w:t>23.12.1974</w:t>
        <w:tab/>
        <w:t>1430 Z</w:t>
        <w:tab/>
        <w:t>6.    Pavlica Tomáš</w:t>
        <w:tab/>
        <w:tab/>
        <w:t xml:space="preserve">20.03.1973  1510 Z            </w:t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sz w:val="22"/>
        </w:rPr>
      </w:pPr>
      <w:r>
        <w:rPr>
          <w:sz w:val="22"/>
        </w:rPr>
        <w:t>7.    Panáček Ondřej</w:t>
        <w:tab/>
        <w:tab/>
        <w:t>05.06.1988</w:t>
        <w:tab/>
        <w:t>1407 Z</w:t>
        <w:tab/>
        <w:t>7.    Křen Antonín</w:t>
        <w:tab/>
        <w:tab/>
        <w:t xml:space="preserve">21.07.1960  1486 Z            </w:t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sz w:val="22"/>
        </w:rPr>
      </w:pPr>
      <w:r>
        <w:rPr>
          <w:sz w:val="22"/>
        </w:rPr>
        <w:t>8.    Zifčák Josef</w:t>
        <w:tab/>
        <w:tab/>
        <w:t>01.11.1964</w:t>
        <w:tab/>
        <w:t>1469 Z</w:t>
        <w:tab/>
        <w:t>8.    Dornica Miroslav</w:t>
        <w:tab/>
        <w:t xml:space="preserve">13.02.1980  1363 Z            </w:t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sz w:val="22"/>
        </w:rPr>
      </w:pPr>
      <w:r>
        <w:rPr>
          <w:sz w:val="22"/>
        </w:rPr>
        <w:t>9.    Králík František</w:t>
        <w:tab/>
        <w:tab/>
        <w:t>22.07.1990</w:t>
        <w:tab/>
        <w:t>1697</w:t>
        <w:tab/>
        <w:t>9.    Pavelka Zdeněk</w:t>
        <w:tab/>
        <w:tab/>
        <w:t>19.01.1975  1406</w:t>
        <w:tab/>
        <w:t>10.  Novotný Jan</w:t>
        <w:tab/>
        <w:t xml:space="preserve">        </w:t>
        <w:tab/>
        <w:t>19.04.1985</w:t>
        <w:tab/>
        <w:t>1563</w:t>
        <w:tab/>
        <w:t>10.  Hanáček Petr</w:t>
        <w:tab/>
        <w:tab/>
        <w:t>09.06.1953  1443</w:t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sz w:val="22"/>
        </w:rPr>
      </w:pPr>
      <w:r>
        <w:rPr>
          <w:sz w:val="22"/>
        </w:rPr>
        <w:t>11.  Boček Tomáš</w:t>
        <w:tab/>
        <w:tab/>
        <w:t>21.02.1931</w:t>
        <w:tab/>
        <w:t xml:space="preserve">1633 </w:t>
        <w:tab/>
        <w:t>11.  Burda Vratislav</w:t>
        <w:tab/>
        <w:tab/>
        <w:t>31.03.1941  1363</w:t>
        <w:tab/>
        <w:t>12.  Plachý Stanislav</w:t>
        <w:tab/>
        <w:t>15.11.1956</w:t>
        <w:tab/>
        <w:t xml:space="preserve">1502 </w:t>
        <w:tab/>
        <w:t>12.  Kegler Rudolf</w:t>
        <w:tab/>
        <w:tab/>
        <w:t>12.02.1934  1428</w:t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ind w:left="142" w:hanging="142"/>
        <w:rPr/>
      </w:pPr>
      <w:r>
        <w:rPr>
          <w:sz w:val="22"/>
        </w:rPr>
        <w:t>13.  Bublík Darek</w:t>
        <w:tab/>
        <w:tab/>
        <w:t>06.04.1984</w:t>
        <w:tab/>
        <w:tab/>
        <w:t>13.  Švec Jakub</w:t>
        <w:tab/>
        <w:tab/>
        <w:t>28.03.1983</w:t>
        <w:tab/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ind w:left="142" w:hanging="142"/>
        <w:rPr>
          <w:sz w:val="22"/>
        </w:rPr>
      </w:pPr>
      <w:r>
        <w:rPr>
          <w:sz w:val="22"/>
        </w:rPr>
        <w:t>14.  Vlčková Jana</w:t>
        <w:tab/>
        <w:tab/>
        <w:t>31.05.1975</w:t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ind w:left="142" w:hanging="142"/>
        <w:rPr>
          <w:sz w:val="22"/>
        </w:rPr>
      </w:pPr>
      <w:r>
        <w:rPr>
          <w:sz w:val="22"/>
        </w:rPr>
        <w:t>15.  Plachý Stanislav</w:t>
        <w:tab/>
        <w:t>19.06.1979</w:t>
        <w:tab/>
        <w:t>1494</w:t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ind w:left="142" w:hanging="142"/>
        <w:rPr>
          <w:sz w:val="22"/>
        </w:rPr>
      </w:pPr>
      <w:r>
        <w:rPr>
          <w:sz w:val="22"/>
        </w:rPr>
        <w:t>16.  Jošek Rostislav</w:t>
        <w:tab/>
        <w:tab/>
        <w:t>06.03.1966</w:t>
        <w:tab/>
        <w:t>1550</w:t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/>
      </w:pPr>
      <w:r>
        <w:rPr>
          <w:b/>
          <w:sz w:val="24"/>
          <w:u w:val="single"/>
        </w:rPr>
        <w:t>5.   Staré Město G</w:t>
      </w:r>
      <w:r>
        <w:rPr>
          <w:b/>
          <w:sz w:val="22"/>
        </w:rPr>
        <w:tab/>
        <w:tab/>
        <w:tab/>
        <w:tab/>
      </w:r>
      <w:r>
        <w:rPr>
          <w:b/>
          <w:sz w:val="24"/>
          <w:u w:val="single"/>
        </w:rPr>
        <w:t>6.   Vlčnov C</w:t>
      </w: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/>
      </w:pPr>
      <w:r>
        <w:rPr>
          <w:sz w:val="22"/>
        </w:rPr>
        <w:t xml:space="preserve">1.    Studený Radovan      </w:t>
      </w:r>
      <w:r>
        <w:rPr>
          <w:b/>
          <w:sz w:val="22"/>
        </w:rPr>
        <w:t>V</w:t>
      </w:r>
      <w:r>
        <w:rPr>
          <w:sz w:val="22"/>
        </w:rPr>
        <w:tab/>
        <w:t>00.00.1983</w:t>
        <w:tab/>
        <w:t>2083 Z</w:t>
        <w:tab/>
        <w:t>1.    Vávra Petr</w:t>
        <w:tab/>
        <w:t xml:space="preserve">       </w:t>
        <w:tab/>
        <w:t>07.05.1987</w:t>
        <w:tab/>
        <w:t>1478 Z</w:t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/>
      </w:pPr>
      <w:r>
        <w:rPr>
          <w:sz w:val="22"/>
        </w:rPr>
        <w:t>2.    Moštěk František</w:t>
        <w:tab/>
        <w:t>00.00.1963</w:t>
        <w:tab/>
        <w:t>1773 Z</w:t>
        <w:tab/>
        <w:t>2.    Vávrová Soňa</w:t>
        <w:tab/>
        <w:tab/>
        <w:t>18.01.1990</w:t>
        <w:tab/>
        <w:t>1433 Z</w:t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/>
      </w:pPr>
      <w:r>
        <w:rPr>
          <w:sz w:val="22"/>
        </w:rPr>
        <w:t>3.    Blaha Bohuslav</w:t>
        <w:tab/>
        <w:t xml:space="preserve">        </w:t>
      </w:r>
      <w:r>
        <w:rPr>
          <w:b/>
          <w:sz w:val="22"/>
        </w:rPr>
        <w:t>V</w:t>
      </w:r>
      <w:r>
        <w:rPr>
          <w:sz w:val="22"/>
        </w:rPr>
        <w:t xml:space="preserve"> </w:t>
        <w:tab/>
        <w:t>00.00.1944</w:t>
        <w:tab/>
        <w:t>1793 Z</w:t>
        <w:tab/>
        <w:t>3.    Vychorec Miroslav</w:t>
        <w:tab/>
        <w:t>01.01.1953</w:t>
        <w:tab/>
        <w:t xml:space="preserve">1581 Z </w:t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/>
      </w:pPr>
      <w:r>
        <w:rPr>
          <w:sz w:val="22"/>
        </w:rPr>
        <w:t>4.    Mikuláštík Jiří</w:t>
        <w:tab/>
        <w:t xml:space="preserve">        </w:t>
      </w:r>
      <w:r>
        <w:rPr>
          <w:b/>
          <w:sz w:val="22"/>
        </w:rPr>
        <w:t>V</w:t>
      </w:r>
      <w:r>
        <w:rPr>
          <w:sz w:val="22"/>
        </w:rPr>
        <w:tab/>
        <w:t>00.00.1967</w:t>
        <w:tab/>
        <w:t>1658 Z</w:t>
        <w:tab/>
        <w:t>4.    Hala Jaroslav</w:t>
        <w:tab/>
        <w:tab/>
        <w:t>07.07.1945</w:t>
      </w:r>
      <w:r>
        <w:rPr>
          <w:b/>
          <w:sz w:val="22"/>
        </w:rPr>
        <w:tab/>
      </w:r>
      <w:r>
        <w:rPr>
          <w:sz w:val="22"/>
        </w:rPr>
        <w:t>1668 Z</w:t>
      </w:r>
      <w:r>
        <w:rPr>
          <w:b/>
          <w:sz w:val="22"/>
        </w:rPr>
        <w:tab/>
      </w:r>
      <w:r>
        <w:rPr>
          <w:sz w:val="22"/>
        </w:rPr>
        <w:t>5.    Nekarda Jan</w:t>
        <w:tab/>
        <w:tab/>
        <w:t>00.00.2000</w:t>
        <w:tab/>
        <w:t>1627 Z</w:t>
        <w:tab/>
        <w:t>5.    Štefaník Petr</w:t>
        <w:tab/>
        <w:t xml:space="preserve">        </w:t>
        <w:tab/>
        <w:t>09.04.1970</w:t>
        <w:tab/>
        <w:t>1654 Z</w:t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/>
      </w:pPr>
      <w:r>
        <w:rPr>
          <w:sz w:val="22"/>
        </w:rPr>
        <w:t>6.    Koběrský Petr</w:t>
        <w:tab/>
        <w:tab/>
        <w:t>00.00.1967</w:t>
        <w:tab/>
        <w:t>1149 Z</w:t>
        <w:tab/>
        <w:t>6.    Růsek Jaroslav</w:t>
        <w:tab/>
        <w:t xml:space="preserve">        </w:t>
        <w:tab/>
        <w:t>11.05.1964</w:t>
        <w:tab/>
        <w:t>1511 Z</w:t>
        <w:tab/>
        <w:t>7.    Otradovec Tomáš</w:t>
        <w:tab/>
        <w:t>00.00.1998</w:t>
        <w:tab/>
        <w:t>1496 Z</w:t>
        <w:tab/>
        <w:t>7.    Staňa Michael</w:t>
        <w:tab/>
        <w:t xml:space="preserve">        </w:t>
        <w:tab/>
        <w:t>03.04.1962</w:t>
        <w:tab/>
        <w:t>1524 Z</w:t>
        <w:tab/>
        <w:t>8.    Husek Pavel</w:t>
        <w:tab/>
        <w:t xml:space="preserve">       </w:t>
        <w:tab/>
        <w:t>00.00.1967</w:t>
        <w:tab/>
        <w:t xml:space="preserve">         Z</w:t>
        <w:tab/>
        <w:t>8.    Kadlčík Marek</w:t>
        <w:tab/>
        <w:tab/>
        <w:t>07.05.1983</w:t>
        <w:tab/>
        <w:t>1454 Z</w:t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sz w:val="22"/>
        </w:rPr>
      </w:pPr>
      <w:r>
        <w:rPr>
          <w:sz w:val="22"/>
        </w:rPr>
        <w:t>9.    Piluša Antonín</w:t>
        <w:tab/>
        <w:tab/>
        <w:t>00.00.1949</w:t>
        <w:tab/>
        <w:t>1706</w:t>
        <w:tab/>
        <w:t>9.    Pavelčík Jaroslav</w:t>
        <w:tab/>
        <w:t>14.09.1966</w:t>
        <w:tab/>
        <w:t>1573</w:t>
        <w:tab/>
        <w:t>10.  Kolačný David</w:t>
        <w:tab/>
        <w:tab/>
        <w:t>00.00.1998</w:t>
        <w:tab/>
        <w:t>1446</w:t>
        <w:tab/>
        <w:t>10.  Kadlčík Petr</w:t>
        <w:tab/>
      </w:r>
      <w:r>
        <w:rPr>
          <w:b/>
          <w:sz w:val="22"/>
        </w:rPr>
        <w:tab/>
      </w:r>
      <w:r>
        <w:rPr>
          <w:bCs/>
          <w:sz w:val="22"/>
        </w:rPr>
        <w:t>13</w:t>
      </w:r>
      <w:r>
        <w:rPr>
          <w:sz w:val="22"/>
        </w:rPr>
        <w:t>.08.1981</w:t>
        <w:tab/>
        <w:t>1441</w:t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/>
      </w:pPr>
      <w:r>
        <w:rPr>
          <w:sz w:val="22"/>
        </w:rPr>
        <w:t>11.  Lapčík Petr</w:t>
        <w:tab/>
        <w:tab/>
        <w:t>00.00.1968</w:t>
        <w:tab/>
        <w:t>1473</w:t>
        <w:tab/>
        <w:t>11.  Žižka Miroslav</w:t>
        <w:tab/>
        <w:tab/>
        <w:t>10.09.1957</w:t>
        <w:tab/>
        <w:t>1317</w:t>
        <w:tab/>
        <w:t>12.  Pikner Jindřich</w:t>
        <w:tab/>
        <w:tab/>
        <w:t>00.00.1936</w:t>
        <w:tab/>
        <w:t>1385</w:t>
        <w:tab/>
        <w:t>12.  Kužela Josef</w:t>
        <w:tab/>
        <w:tab/>
        <w:t>31.07.1969</w:t>
        <w:tab/>
        <w:tab/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sz w:val="22"/>
        </w:rPr>
      </w:pPr>
      <w:r>
        <w:rPr>
          <w:sz w:val="22"/>
        </w:rPr>
        <w:t>13.  Lapčík Roman</w:t>
        <w:tab/>
        <w:tab/>
        <w:t>00.00.2003</w:t>
        <w:tab/>
        <w:t>1299</w:t>
        <w:tab/>
        <w:t xml:space="preserve">13.  Holeček Dominik      </w:t>
      </w:r>
      <w:r>
        <w:rPr>
          <w:b/>
          <w:sz w:val="22"/>
        </w:rPr>
        <w:t>H</w:t>
      </w:r>
      <w:r>
        <w:rPr>
          <w:sz w:val="22"/>
        </w:rPr>
        <w:tab/>
        <w:t>13.10.2003</w:t>
        <w:tab/>
        <w:t>1231</w:t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sz w:val="22"/>
        </w:rPr>
      </w:pPr>
      <w:r>
        <w:rPr>
          <w:sz w:val="22"/>
        </w:rPr>
        <w:t>14.  Foltýnek Stanislav</w:t>
        <w:tab/>
        <w:t>00.00.2002</w:t>
        <w:tab/>
        <w:t>1317</w:t>
        <w:tab/>
        <w:t>14.  Vávra Petr</w:t>
        <w:tab/>
        <w:tab/>
        <w:t>08.07.1962</w:t>
        <w:tab/>
        <w:t>1286</w:t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sz w:val="22"/>
        </w:rPr>
      </w:pPr>
      <w:r>
        <w:rPr>
          <w:sz w:val="22"/>
        </w:rPr>
        <w:t>15.  Čapek Robin</w:t>
        <w:tab/>
        <w:tab/>
        <w:t>00.00.2003</w:t>
        <w:tab/>
        <w:t>1094</w:t>
        <w:tab/>
        <w:t>15.  Sýkora Jaromír</w:t>
        <w:tab/>
        <w:tab/>
        <w:t>28.11.1985</w:t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/>
      </w:pPr>
      <w:r>
        <w:rPr>
          <w:sz w:val="22"/>
        </w:rPr>
        <w:t>16.  Katrňák Michal</w:t>
        <w:tab/>
        <w:tab/>
        <w:t>00.00.2001</w:t>
        <w:tab/>
        <w:t>1101</w:t>
        <w:tab/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sz w:val="22"/>
        </w:rPr>
      </w:pPr>
      <w:r>
        <w:rPr>
          <w:sz w:val="22"/>
        </w:rPr>
        <w:t>17.  Chybík Jakub</w:t>
        <w:tab/>
        <w:tab/>
        <w:t>00.00.2002</w:t>
        <w:tab/>
        <w:t>1100</w:t>
        <w:tab/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sz w:val="22"/>
        </w:rPr>
      </w:pPr>
      <w:r>
        <w:rPr>
          <w:sz w:val="22"/>
        </w:rPr>
        <w:t>18.  Jakšík Denis</w:t>
        <w:tab/>
        <w:tab/>
        <w:t>00.00.2006</w:t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sz w:val="22"/>
        </w:rPr>
      </w:pPr>
      <w:r>
        <w:rPr>
          <w:sz w:val="22"/>
        </w:rPr>
        <w:t>19.  Nekarda Tomáš</w:t>
        <w:tab/>
        <w:tab/>
        <w:t>00.00.1966</w:t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/>
      </w:pPr>
      <w:r>
        <w:rPr>
          <w:sz w:val="22"/>
        </w:rPr>
        <w:t>20.  Spáčilová Kateřina</w:t>
        <w:tab/>
        <w:t>00.00.2004</w:t>
        <w:tab/>
        <w:tab/>
        <w:tab/>
        <w:tab/>
        <w:tab/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b/>
          <w:b/>
          <w:sz w:val="22"/>
        </w:rPr>
      </w:pPr>
      <w:r>
        <w:rPr>
          <w:b/>
          <w:sz w:val="24"/>
          <w:u w:val="single"/>
        </w:rPr>
        <w:t xml:space="preserve">7.   Kunovice B </w:t>
      </w:r>
      <w:r>
        <w:rPr>
          <w:b/>
          <w:sz w:val="22"/>
        </w:rPr>
        <w:tab/>
        <w:tab/>
        <w:tab/>
        <w:tab/>
      </w:r>
      <w:r>
        <w:rPr>
          <w:b/>
          <w:sz w:val="24"/>
          <w:u w:val="single"/>
        </w:rPr>
        <w:t>8.   Boršice C</w:t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/>
      </w:pPr>
      <w:r>
        <w:rPr>
          <w:sz w:val="22"/>
        </w:rPr>
        <w:t xml:space="preserve">1.    Kadlec Pavel </w:t>
        <w:tab/>
        <w:t xml:space="preserve">        </w:t>
      </w:r>
      <w:r>
        <w:rPr>
          <w:b/>
          <w:sz w:val="22"/>
        </w:rPr>
        <w:t>H</w:t>
      </w:r>
      <w:r>
        <w:rPr>
          <w:sz w:val="22"/>
        </w:rPr>
        <w:tab/>
        <w:t>00.00.1957</w:t>
        <w:tab/>
        <w:t>1845 Z</w:t>
        <w:tab/>
        <w:t xml:space="preserve">1.    Šaňák František         </w:t>
      </w:r>
      <w:r>
        <w:rPr>
          <w:b/>
          <w:bCs/>
          <w:sz w:val="22"/>
        </w:rPr>
        <w:t>V</w:t>
      </w:r>
      <w:r>
        <w:rPr>
          <w:sz w:val="22"/>
        </w:rPr>
        <w:tab/>
        <w:t>00.00.1937</w:t>
        <w:tab/>
        <w:t>1848 Z</w:t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/>
      </w:pPr>
      <w:r>
        <w:rPr>
          <w:sz w:val="22"/>
        </w:rPr>
        <w:t xml:space="preserve">2.    Slanicay Gabriel        </w:t>
      </w:r>
      <w:r>
        <w:rPr>
          <w:b/>
          <w:sz w:val="22"/>
        </w:rPr>
        <w:t>V</w:t>
      </w:r>
      <w:r>
        <w:rPr>
          <w:sz w:val="22"/>
        </w:rPr>
        <w:tab/>
        <w:t>00.00.1976</w:t>
        <w:tab/>
        <w:t>1720 Z</w:t>
        <w:tab/>
        <w:t xml:space="preserve">2.    Volčík Stanislav        </w:t>
      </w:r>
      <w:r>
        <w:rPr>
          <w:b/>
          <w:sz w:val="22"/>
        </w:rPr>
        <w:t>V</w:t>
      </w:r>
      <w:r>
        <w:rPr>
          <w:sz w:val="22"/>
        </w:rPr>
        <w:t xml:space="preserve">  00.00.1960</w:t>
        <w:tab/>
        <w:t>1794 Z</w:t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/>
      </w:pPr>
      <w:r>
        <w:rPr>
          <w:sz w:val="22"/>
        </w:rPr>
        <w:t>3.    Kovařík David</w:t>
        <w:tab/>
        <w:tab/>
        <w:t>00.00.2000</w:t>
        <w:tab/>
        <w:t>1662 Z</w:t>
        <w:tab/>
        <w:t>3.    Ludvíček Josef</w:t>
        <w:tab/>
        <w:tab/>
        <w:t>00.00.1937</w:t>
        <w:tab/>
        <w:t>1903 Z</w:t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/>
      </w:pPr>
      <w:r>
        <w:rPr>
          <w:sz w:val="22"/>
        </w:rPr>
        <w:t xml:space="preserve">4.    Šácha Milan              </w:t>
      </w:r>
      <w:r>
        <w:rPr>
          <w:b/>
          <w:sz w:val="22"/>
        </w:rPr>
        <w:t>V</w:t>
      </w:r>
      <w:r>
        <w:rPr>
          <w:sz w:val="22"/>
        </w:rPr>
        <w:tab/>
        <w:t>00.00.1950</w:t>
        <w:tab/>
        <w:t>1729 Z</w:t>
        <w:tab/>
        <w:t>4.    Skalka Josef</w:t>
        <w:tab/>
        <w:tab/>
        <w:t>00.00.1947</w:t>
        <w:tab/>
        <w:t>1777 Z</w:t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/>
      </w:pPr>
      <w:r>
        <w:rPr>
          <w:sz w:val="22"/>
        </w:rPr>
        <w:t>5.    Ondra Jiří</w:t>
        <w:tab/>
        <w:tab/>
        <w:t>00.00.1960</w:t>
        <w:tab/>
        <w:t>1796 Z</w:t>
        <w:tab/>
        <w:t>5.    Hurdes Josef</w:t>
        <w:tab/>
        <w:tab/>
        <w:t>00.00.1940</w:t>
        <w:tab/>
        <w:t>1732 Z</w:t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/>
      </w:pPr>
      <w:r>
        <w:rPr>
          <w:sz w:val="22"/>
        </w:rPr>
        <w:t xml:space="preserve">6.    Martinák Josef       </w:t>
        <w:tab/>
        <w:t>00.00.1955</w:t>
        <w:tab/>
        <w:t>1735 Z</w:t>
        <w:tab/>
        <w:t>6.    Volčík Stanislav</w:t>
        <w:tab/>
        <w:t>00.00.1987</w:t>
        <w:tab/>
        <w:t>1748 Z</w:t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/>
      </w:pPr>
      <w:r>
        <w:rPr>
          <w:sz w:val="22"/>
        </w:rPr>
        <w:t>7.    Růčka Pavel</w:t>
        <w:tab/>
        <w:tab/>
        <w:t>00.00.1974</w:t>
        <w:tab/>
        <w:t>1605 Z</w:t>
        <w:tab/>
        <w:t>7.    Pfeffer Dominik</w:t>
        <w:tab/>
        <w:tab/>
        <w:t>00.00.1995</w:t>
        <w:tab/>
        <w:t>1768 Z</w:t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/>
      </w:pPr>
      <w:r>
        <w:rPr>
          <w:sz w:val="22"/>
        </w:rPr>
        <w:t>8.    Zemčík Jan</w:t>
        <w:tab/>
        <w:tab/>
        <w:t>00.00.1969</w:t>
        <w:tab/>
        <w:t>1616 Z</w:t>
        <w:tab/>
        <w:t>8.    Stodůlka Václav</w:t>
        <w:tab/>
        <w:t>00.00.1986</w:t>
        <w:tab/>
        <w:t>1633 Z</w:t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sz w:val="22"/>
        </w:rPr>
      </w:pPr>
      <w:r>
        <w:rPr>
          <w:sz w:val="22"/>
        </w:rPr>
        <w:t>9.    Grygerová Martina</w:t>
        <w:tab/>
        <w:t>00.00.1979</w:t>
        <w:tab/>
        <w:t>1636</w:t>
        <w:tab/>
        <w:t>9.    Tománek Pavel</w:t>
        <w:tab/>
        <w:tab/>
        <w:t>00.00.1997</w:t>
        <w:tab/>
        <w:t>1661</w:t>
        <w:tab/>
        <w:t>10.  Hráček Jiří</w:t>
        <w:tab/>
        <w:tab/>
        <w:t>00.00.1954</w:t>
        <w:tab/>
        <w:t>1470</w:t>
        <w:tab/>
        <w:t>10.  Tomášů Radek</w:t>
        <w:tab/>
        <w:tab/>
        <w:t>00.00.1962</w:t>
        <w:tab/>
        <w:t>1692</w:t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sz w:val="22"/>
        </w:rPr>
      </w:pPr>
      <w:r>
        <w:rPr>
          <w:sz w:val="22"/>
        </w:rPr>
        <w:t>11.  Podškubka Antonín</w:t>
        <w:tab/>
        <w:t>00.00.1944</w:t>
        <w:tab/>
        <w:t>1645</w:t>
        <w:tab/>
        <w:t>11.  Tomášů Robin</w:t>
        <w:tab/>
        <w:tab/>
        <w:t>00.00.1992</w:t>
        <w:tab/>
        <w:t>1607</w:t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sz w:val="22"/>
        </w:rPr>
      </w:pPr>
      <w:r>
        <w:rPr>
          <w:sz w:val="22"/>
        </w:rPr>
        <w:t>12.  Bílek Jaromír</w:t>
        <w:tab/>
        <w:t xml:space="preserve">        </w:t>
        <w:tab/>
        <w:t>00.00.1968</w:t>
        <w:tab/>
        <w:t>1448</w:t>
        <w:tab/>
        <w:t>12.  Stodůlka Miroslav</w:t>
        <w:tab/>
        <w:t>00.00.1966</w:t>
        <w:tab/>
        <w:t>1610</w:t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sz w:val="22"/>
        </w:rPr>
      </w:pPr>
      <w:r>
        <w:rPr>
          <w:sz w:val="22"/>
        </w:rPr>
        <w:t>13.  Krmíček Antonín</w:t>
        <w:tab/>
        <w:t>00.00.1998</w:t>
        <w:tab/>
        <w:t>1344</w:t>
        <w:tab/>
        <w:t>13.  Skupina Josef</w:t>
        <w:tab/>
        <w:tab/>
        <w:t>00.00.1939</w:t>
        <w:tab/>
        <w:t>1474</w:t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sz w:val="22"/>
        </w:rPr>
      </w:pPr>
      <w:r>
        <w:rPr>
          <w:sz w:val="22"/>
        </w:rPr>
        <w:t>14.  Vavřík Jiří</w:t>
        <w:tab/>
        <w:tab/>
        <w:t>00.00.1957</w:t>
        <w:tab/>
        <w:t>1414</w:t>
        <w:tab/>
        <w:t>14.  Gabriel Tomáš</w:t>
        <w:tab/>
        <w:tab/>
        <w:t>00.00.1990</w:t>
        <w:tab/>
        <w:t>1228</w:t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/>
      </w:pPr>
      <w:r>
        <w:rPr>
          <w:sz w:val="22"/>
        </w:rPr>
        <w:t>15.  Vichorec Antonín</w:t>
        <w:tab/>
        <w:t>00.00.1929</w:t>
        <w:tab/>
        <w:t>1464</w:t>
        <w:tab/>
        <w:t>15.  Pondělek Patrik</w:t>
        <w:tab/>
        <w:tab/>
        <w:t>00.00.2001</w:t>
        <w:tab/>
        <w:t xml:space="preserve">1269  </w:t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sz w:val="22"/>
        </w:rPr>
      </w:pPr>
      <w:r>
        <w:rPr>
          <w:sz w:val="22"/>
        </w:rPr>
        <w:t>16.  Trávníček Mikuláš</w:t>
        <w:tab/>
        <w:t>00.00.2003</w:t>
        <w:tab/>
        <w:t>1294</w:t>
        <w:tab/>
        <w:t>16.  Pavlínek Michal</w:t>
        <w:tab/>
        <w:tab/>
        <w:t>00.00.2003</w:t>
        <w:tab/>
        <w:t>1038</w:t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sz w:val="22"/>
        </w:rPr>
      </w:pPr>
      <w:r>
        <w:rPr>
          <w:sz w:val="22"/>
        </w:rPr>
        <w:t>17.  Fridrich Tomáš</w:t>
        <w:tab/>
        <w:tab/>
        <w:t>00.00.2000</w:t>
        <w:tab/>
        <w:t>1229</w:t>
        <w:tab/>
        <w:t>17.  Kolaja Lukáš</w:t>
        <w:tab/>
        <w:tab/>
        <w:t>00.00.2000</w:t>
        <w:tab/>
        <w:t>1173</w:t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sz w:val="22"/>
        </w:rPr>
      </w:pPr>
      <w:r>
        <w:rPr>
          <w:sz w:val="22"/>
        </w:rPr>
        <w:t>18.  Horáček Tibor</w:t>
        <w:tab/>
        <w:tab/>
        <w:t>00.00.2003</w:t>
        <w:tab/>
        <w:t>1246</w:t>
        <w:tab/>
        <w:t>18.  Krsička Michal</w:t>
        <w:tab/>
        <w:tab/>
        <w:t>00.00.2000</w:t>
        <w:tab/>
        <w:t>1045</w:t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sz w:val="22"/>
        </w:rPr>
      </w:pPr>
      <w:r>
        <w:rPr>
          <w:sz w:val="22"/>
        </w:rPr>
        <w:t>19.  Bouzek Ondřej</w:t>
        <w:tab/>
        <w:tab/>
        <w:t>00.00.2001</w:t>
        <w:tab/>
        <w:t>1214</w:t>
        <w:tab/>
        <w:t>19.  Hlúšek Martin</w:t>
        <w:tab/>
        <w:tab/>
        <w:t>00.00.2004</w:t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>20.  Hlúšek Michal</w:t>
        <w:tab/>
        <w:tab/>
        <w:t>00.00.2008</w:t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9.   Osvětimany A</w:t>
      </w:r>
      <w:r>
        <w:rPr>
          <w:b/>
          <w:bCs/>
          <w:sz w:val="24"/>
        </w:rPr>
        <w:t xml:space="preserve">       </w:t>
        <w:tab/>
        <w:tab/>
        <w:tab/>
      </w:r>
      <w:r>
        <w:rPr>
          <w:b/>
          <w:bCs/>
          <w:sz w:val="24"/>
          <w:u w:val="single"/>
        </w:rPr>
        <w:t>10.  Vlčnov B</w:t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/>
      </w:pPr>
      <w:r>
        <w:rPr>
          <w:sz w:val="22"/>
        </w:rPr>
        <w:t>1.    Vrtal Jaroslav</w:t>
        <w:tab/>
        <w:t xml:space="preserve">        </w:t>
      </w:r>
      <w:r>
        <w:rPr>
          <w:b/>
          <w:bCs/>
          <w:sz w:val="22"/>
        </w:rPr>
        <w:t>H</w:t>
      </w:r>
      <w:r>
        <w:rPr>
          <w:sz w:val="22"/>
        </w:rPr>
        <w:tab/>
        <w:t>16.04.1952</w:t>
        <w:tab/>
        <w:t>2043 Z</w:t>
        <w:tab/>
        <w:t>1.    Staňa Marek</w:t>
        <w:tab/>
        <w:t xml:space="preserve">       </w:t>
      </w:r>
      <w:r>
        <w:rPr>
          <w:b/>
          <w:bCs/>
          <w:sz w:val="22"/>
        </w:rPr>
        <w:t>V</w:t>
      </w:r>
      <w:r>
        <w:rPr>
          <w:sz w:val="22"/>
        </w:rPr>
        <w:t xml:space="preserve">   </w:t>
        <w:tab/>
        <w:t>21.03.1993</w:t>
        <w:tab/>
        <w:t>2015 Z</w:t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/>
      </w:pPr>
      <w:r>
        <w:rPr>
          <w:sz w:val="22"/>
        </w:rPr>
        <w:t>2.    Churý Petr</w:t>
        <w:tab/>
        <w:t xml:space="preserve">         </w:t>
        <w:tab/>
        <w:t>02.06.1961</w:t>
        <w:tab/>
        <w:t>1773 Z</w:t>
        <w:tab/>
        <w:t xml:space="preserve">2.    Flekač Milan            </w:t>
      </w:r>
      <w:r>
        <w:rPr>
          <w:b/>
          <w:sz w:val="22"/>
        </w:rPr>
        <w:t>V</w:t>
      </w:r>
      <w:r>
        <w:rPr>
          <w:sz w:val="22"/>
        </w:rPr>
        <w:tab/>
        <w:t>22.11.1960</w:t>
        <w:tab/>
        <w:t>1913 Z</w:t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/>
      </w:pPr>
      <w:r>
        <w:rPr>
          <w:sz w:val="22"/>
        </w:rPr>
        <w:t>3.    Kunc Pavel</w:t>
        <w:tab/>
        <w:t xml:space="preserve">      </w:t>
        <w:tab/>
        <w:t>30.06.1963</w:t>
        <w:tab/>
        <w:t>1726 Z</w:t>
        <w:tab/>
        <w:t>3.    Kolouch Jiří</w:t>
        <w:tab/>
        <w:t xml:space="preserve">       </w:t>
      </w:r>
      <w:r>
        <w:rPr>
          <w:b/>
          <w:bCs/>
          <w:sz w:val="22"/>
        </w:rPr>
        <w:t>H</w:t>
      </w:r>
      <w:r>
        <w:rPr>
          <w:sz w:val="22"/>
        </w:rPr>
        <w:tab/>
        <w:t>08.03.1968</w:t>
        <w:tab/>
        <w:t>1862 Z</w:t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sz w:val="22"/>
        </w:rPr>
      </w:pPr>
      <w:r>
        <w:rPr>
          <w:sz w:val="22"/>
        </w:rPr>
        <w:t>4.    Macků Lubomír</w:t>
        <w:tab/>
        <w:t xml:space="preserve">     </w:t>
        <w:tab/>
        <w:t>23.02.1949</w:t>
        <w:tab/>
        <w:t>1572 Z</w:t>
        <w:tab/>
        <w:t xml:space="preserve">4.    Oharek Vlastimil      </w:t>
        <w:tab/>
        <w:t>22.01.1970</w:t>
        <w:tab/>
        <w:t>1794 Z</w:t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/>
      </w:pPr>
      <w:r>
        <w:rPr>
          <w:sz w:val="22"/>
        </w:rPr>
        <w:t>5.    Zálešák Milan</w:t>
        <w:tab/>
        <w:tab/>
        <w:t>08.11.1960</w:t>
        <w:tab/>
        <w:t>1655 Z</w:t>
        <w:tab/>
        <w:t>5.    Ondrůšek Jan</w:t>
        <w:tab/>
        <w:tab/>
        <w:t>07.02.1962</w:t>
        <w:tab/>
        <w:t>1762 Z</w:t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/>
      </w:pPr>
      <w:r>
        <w:rPr>
          <w:sz w:val="22"/>
        </w:rPr>
        <w:t>6.    Vašek Ondřej</w:t>
        <w:tab/>
        <w:tab/>
        <w:t>26.04.2002</w:t>
        <w:tab/>
        <w:t>1395 Z</w:t>
        <w:tab/>
        <w:t>6.    Moštěk Jan</w:t>
        <w:tab/>
        <w:t xml:space="preserve"> </w:t>
        <w:tab/>
        <w:t>26.11.1993</w:t>
        <w:tab/>
        <w:t>1636 Z</w:t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/>
      </w:pPr>
      <w:r>
        <w:rPr>
          <w:sz w:val="22"/>
        </w:rPr>
        <w:t>7.    Peška Martin</w:t>
        <w:tab/>
        <w:tab/>
        <w:t>30.07.1992</w:t>
        <w:tab/>
        <w:t>1316 Z</w:t>
        <w:tab/>
        <w:t>7.    Podškubka Ondřej</w:t>
        <w:tab/>
        <w:t>03.04.1995</w:t>
        <w:tab/>
        <w:t>1750 Z</w:t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/>
      </w:pPr>
      <w:r>
        <w:rPr>
          <w:sz w:val="22"/>
        </w:rPr>
        <w:t xml:space="preserve">8.    Luňák Květoslav       </w:t>
      </w:r>
      <w:r>
        <w:rPr>
          <w:b/>
          <w:sz w:val="22"/>
        </w:rPr>
        <w:t>H</w:t>
      </w:r>
      <w:r>
        <w:rPr>
          <w:sz w:val="22"/>
        </w:rPr>
        <w:tab/>
        <w:t>21.05.1971</w:t>
        <w:tab/>
        <w:t>1380 Z</w:t>
        <w:tab/>
        <w:t>8.    Ficenc Libor</w:t>
        <w:tab/>
        <w:tab/>
        <w:t>27.02.1972</w:t>
        <w:tab/>
        <w:t>1636 Z</w:t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sz w:val="22"/>
        </w:rPr>
      </w:pPr>
      <w:r>
        <w:rPr>
          <w:sz w:val="22"/>
        </w:rPr>
        <w:t>9.    Mrva Štěpán</w:t>
        <w:tab/>
        <w:t xml:space="preserve">     </w:t>
        <w:tab/>
        <w:t>21.07.1966</w:t>
        <w:tab/>
        <w:t>1407</w:t>
        <w:tab/>
        <w:t>9.    Javor Jan</w:t>
        <w:tab/>
        <w:t xml:space="preserve">       </w:t>
        <w:tab/>
        <w:t>16.09.1954</w:t>
        <w:tab/>
        <w:t>1638</w:t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sz w:val="22"/>
        </w:rPr>
      </w:pPr>
      <w:r>
        <w:rPr>
          <w:sz w:val="22"/>
        </w:rPr>
        <w:t xml:space="preserve">10.  Stojnov Vladimír       </w:t>
        <w:tab/>
        <w:t>01.03.1951</w:t>
        <w:tab/>
        <w:t>1417</w:t>
        <w:tab/>
        <w:t>10.  Bartoš Karel</w:t>
        <w:tab/>
        <w:tab/>
        <w:t>06.12.1958</w:t>
        <w:tab/>
        <w:t>1626</w:t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sz w:val="22"/>
        </w:rPr>
      </w:pPr>
      <w:r>
        <w:rPr>
          <w:sz w:val="22"/>
        </w:rPr>
        <w:t xml:space="preserve">11.  Ondrůšek Radek      </w:t>
        <w:tab/>
        <w:t>02.07.1963</w:t>
        <w:tab/>
        <w:t>1285</w:t>
        <w:tab/>
        <w:t>11.  Kunčar Stanislav</w:t>
        <w:tab/>
        <w:t>20.02.1970</w:t>
        <w:tab/>
        <w:t>1801</w:t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/>
      </w:pPr>
      <w:r>
        <w:rPr>
          <w:sz w:val="22"/>
        </w:rPr>
        <w:t>12.  Vrtal Roman</w:t>
        <w:tab/>
        <w:tab/>
        <w:t>16.12.1969</w:t>
        <w:tab/>
        <w:t>1268</w:t>
        <w:tab/>
        <w:t>12.  Moštěk Petr</w:t>
        <w:tab/>
        <w:tab/>
        <w:t xml:space="preserve">12.11.1998 </w:t>
        <w:tab/>
        <w:t xml:space="preserve">1316  </w:t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/>
      </w:pPr>
      <w:r>
        <w:rPr>
          <w:sz w:val="22"/>
        </w:rPr>
        <w:t>13.  Mlčák Jaroslav</w:t>
        <w:tab/>
        <w:tab/>
        <w:t>07.03.1965</w:t>
        <w:tab/>
        <w:t>1105</w:t>
        <w:tab/>
        <w:t>13.  Pešl Adam</w:t>
        <w:tab/>
        <w:tab/>
        <w:t>15.09.1997</w:t>
        <w:tab/>
        <w:t>1325</w:t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/>
      </w:pPr>
      <w:r>
        <w:rPr>
          <w:sz w:val="22"/>
        </w:rPr>
        <w:t>14.  Vrtal Martin</w:t>
        <w:tab/>
        <w:tab/>
        <w:t>24.08.2001</w:t>
        <w:tab/>
        <w:t>1303</w:t>
        <w:tab/>
        <w:t>14.  Bařina Marek</w:t>
        <w:tab/>
        <w:tab/>
        <w:t>01.09.1997</w:t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>15.  Bařina Stanislav</w:t>
        <w:tab/>
        <w:tab/>
        <w:t>09.06.1999   1081</w:t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sz w:val="22"/>
        </w:rPr>
      </w:pPr>
      <w:r>
        <w:rPr>
          <w:b/>
          <w:bCs/>
          <w:sz w:val="24"/>
          <w:u w:val="single"/>
        </w:rPr>
        <w:t>11.  Staré Město H</w:t>
      </w:r>
      <w:r>
        <w:rPr>
          <w:b/>
          <w:bCs/>
          <w:sz w:val="24"/>
        </w:rPr>
        <w:t xml:space="preserve">     </w:t>
        <w:tab/>
        <w:tab/>
        <w:tab/>
        <w:tab/>
        <w:tab/>
        <w:t xml:space="preserve">                              </w:t>
        <w:tab/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sz w:val="22"/>
        </w:rPr>
      </w:pPr>
      <w:r>
        <w:rPr>
          <w:sz w:val="22"/>
        </w:rPr>
        <w:t xml:space="preserve">1.    Horsák Antonín        </w:t>
      </w:r>
      <w:r>
        <w:rPr>
          <w:b/>
          <w:bCs/>
          <w:sz w:val="22"/>
        </w:rPr>
        <w:t>V</w:t>
      </w:r>
      <w:r>
        <w:rPr>
          <w:sz w:val="22"/>
        </w:rPr>
        <w:tab/>
        <w:t>00.00.1949</w:t>
        <w:tab/>
        <w:t>1890 Z</w:t>
        <w:tab/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/>
      </w:pPr>
      <w:r>
        <w:rPr>
          <w:sz w:val="22"/>
        </w:rPr>
        <w:t>2.    Hlaváček Vladimír</w:t>
        <w:tab/>
        <w:t>00.00.1950</w:t>
        <w:tab/>
        <w:t xml:space="preserve">         Z </w:t>
        <w:tab/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/>
      </w:pPr>
      <w:r>
        <w:rPr>
          <w:sz w:val="22"/>
        </w:rPr>
        <w:t xml:space="preserve">3.    Trubačík Zbyněk       </w:t>
      </w:r>
      <w:r>
        <w:rPr>
          <w:b/>
          <w:sz w:val="22"/>
        </w:rPr>
        <w:t>V</w:t>
      </w:r>
      <w:r>
        <w:rPr>
          <w:sz w:val="22"/>
        </w:rPr>
        <w:tab/>
        <w:t>00.00.1985</w:t>
        <w:tab/>
        <w:t>1621 Z </w:t>
        <w:tab/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sz w:val="22"/>
        </w:rPr>
      </w:pPr>
      <w:r>
        <w:rPr>
          <w:sz w:val="22"/>
        </w:rPr>
        <w:t>4.    Trubačík Pavel</w:t>
        <w:tab/>
        <w:tab/>
        <w:t>00.00.1984</w:t>
        <w:tab/>
        <w:t>1547 Z </w:t>
        <w:tab/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/>
      </w:pPr>
      <w:r>
        <w:rPr>
          <w:sz w:val="22"/>
        </w:rPr>
        <w:t>5.    Macháček Lukáš</w:t>
        <w:tab/>
        <w:t>00.00.2003</w:t>
        <w:tab/>
        <w:t>1591 Z </w:t>
        <w:tab/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/>
      </w:pPr>
      <w:r>
        <w:rPr>
          <w:sz w:val="22"/>
        </w:rPr>
        <w:t>6.    Vaškových Patrik</w:t>
        <w:tab/>
        <w:t>00.00.1976</w:t>
        <w:tab/>
        <w:t>1569 Z </w:t>
        <w:tab/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/>
      </w:pPr>
      <w:r>
        <w:rPr>
          <w:sz w:val="22"/>
        </w:rPr>
        <w:t>7.    Hůlka Martin</w:t>
        <w:tab/>
        <w:t xml:space="preserve">        </w:t>
      </w:r>
      <w:r>
        <w:rPr>
          <w:b/>
          <w:sz w:val="22"/>
        </w:rPr>
        <w:t>V</w:t>
      </w:r>
      <w:r>
        <w:rPr>
          <w:sz w:val="22"/>
        </w:rPr>
        <w:tab/>
        <w:t>00.00.1987</w:t>
        <w:tab/>
        <w:t>1505 Z </w:t>
        <w:tab/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/>
      </w:pPr>
      <w:r>
        <w:rPr>
          <w:sz w:val="22"/>
        </w:rPr>
        <w:t>8.    Zelnitius Albert</w:t>
        <w:tab/>
        <w:tab/>
        <w:t>00.00.2001</w:t>
        <w:tab/>
        <w:t>1400 Z </w:t>
        <w:tab/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sz w:val="22"/>
        </w:rPr>
      </w:pPr>
      <w:r>
        <w:rPr>
          <w:sz w:val="22"/>
        </w:rPr>
        <w:t>9.    Babula Vlastimil</w:t>
        <w:tab/>
        <w:t>00.00.2006</w:t>
        <w:tab/>
        <w:t>1409</w:t>
        <w:tab/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/>
      </w:pPr>
      <w:r>
        <w:rPr>
          <w:sz w:val="22"/>
        </w:rPr>
        <w:t>10.  Všetulová Viktorie</w:t>
        <w:tab/>
        <w:t>00.00.2004</w:t>
        <w:tab/>
        <w:t>1391</w:t>
        <w:tab/>
        <w:t xml:space="preserve"> </w:t>
        <w:tab/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/>
      </w:pPr>
      <w:r>
        <w:rPr>
          <w:sz w:val="22"/>
        </w:rPr>
        <w:t>11.  Vávra Jan</w:t>
        <w:tab/>
        <w:t xml:space="preserve">      </w:t>
        <w:tab/>
        <w:t>00.00.1957</w:t>
        <w:tab/>
        <w:tab/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/>
      </w:pPr>
      <w:r>
        <w:rPr>
          <w:sz w:val="22"/>
        </w:rPr>
        <w:t>12.  Vávra Jan</w:t>
        <w:tab/>
        <w:tab/>
        <w:t>00.00.2006</w:t>
        <w:tab/>
        <w:t>1241</w:t>
        <w:tab/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/>
      </w:pPr>
      <w:r>
        <w:rPr>
          <w:sz w:val="22"/>
        </w:rPr>
        <w:t>13.  Macháček Antonín</w:t>
        <w:tab/>
        <w:t>00.00.1962</w:t>
        <w:tab/>
        <w:t>1278</w:t>
        <w:tab/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/>
      </w:pPr>
      <w:r>
        <w:rPr>
          <w:sz w:val="22"/>
        </w:rPr>
        <w:t>14.  Lukáš Vojtěch</w:t>
        <w:tab/>
        <w:tab/>
        <w:t>00.00.2005</w:t>
        <w:tab/>
        <w:t>1187</w:t>
        <w:tab/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/>
      </w:pPr>
      <w:r>
        <w:rPr>
          <w:sz w:val="22"/>
        </w:rPr>
        <w:t>15.  Vaňková Marie</w:t>
        <w:tab/>
        <w:tab/>
        <w:t>00.00.2006</w:t>
        <w:tab/>
        <w:t>1162</w:t>
        <w:tab/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/>
      </w:pPr>
      <w:r>
        <w:rPr>
          <w:sz w:val="22"/>
        </w:rPr>
        <w:t>16.  Potyková Adéla</w:t>
        <w:tab/>
        <w:tab/>
        <w:t>00.00.2005</w:t>
        <w:tab/>
        <w:tab/>
      </w:r>
    </w:p>
    <w:p>
      <w:pPr>
        <w:pStyle w:val="Heading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17.  Procházka Rostislav</w:t>
        <w:tab/>
        <w:t>00.00.2007</w:t>
      </w: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2"/>
        </w:rPr>
        <w:t>18.  Hampala Martin</w:t>
        <w:tab/>
        <w:t>00.00.2005</w:t>
        <w:tab/>
        <w:t xml:space="preserve">    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2"/>
        </w:rPr>
        <w:t>19.  Babula Matěj</w:t>
        <w:tab/>
        <w:t xml:space="preserve">00.00.2009                  </w:t>
        <w:tab/>
        <w:tab/>
        <w:tab/>
        <w:tab/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Hlášení výsledků:</w:t>
      </w:r>
    </w:p>
    <w:p>
      <w:pPr>
        <w:pStyle w:val="TextBody"/>
        <w:tabs>
          <w:tab w:val="clear" w:pos="142"/>
          <w:tab w:val="clear" w:pos="1843"/>
          <w:tab w:val="clear" w:pos="2552"/>
          <w:tab w:val="clear" w:pos="3686"/>
          <w:tab w:val="clear" w:pos="4536"/>
          <w:tab w:val="clear" w:pos="6379"/>
          <w:tab w:val="clear" w:pos="7088"/>
          <w:tab w:val="clear" w:pos="8222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42"/>
          <w:tab w:val="clear" w:pos="1843"/>
          <w:tab w:val="clear" w:pos="2552"/>
          <w:tab w:val="clear" w:pos="3686"/>
          <w:tab w:val="clear" w:pos="4536"/>
          <w:tab w:val="clear" w:pos="6379"/>
          <w:tab w:val="clear" w:pos="7088"/>
          <w:tab w:val="clear" w:pos="8222"/>
        </w:tabs>
        <w:rPr>
          <w:sz w:val="22"/>
        </w:rPr>
      </w:pPr>
      <w:r>
        <w:rPr>
          <w:sz w:val="22"/>
        </w:rPr>
        <w:t>Kapitán domácího družstva zajistí nahlášení výsledku utkání mailem nejpozději do 18.00 hod. vedoucímu soutěže a také Pavlu Růčkovi (Pavel.Rucka@worldonline.cz). Je také povinen archivovat zápisy o utkání do konce soutěže pro případ protestu.</w:t>
      </w:r>
    </w:p>
    <w:p>
      <w:pPr>
        <w:pStyle w:val="TextBody"/>
        <w:tabs>
          <w:tab w:val="clear" w:pos="142"/>
          <w:tab w:val="clear" w:pos="1843"/>
          <w:tab w:val="clear" w:pos="2552"/>
          <w:tab w:val="clear" w:pos="3686"/>
          <w:tab w:val="clear" w:pos="4536"/>
          <w:tab w:val="clear" w:pos="6379"/>
          <w:tab w:val="clear" w:pos="7088"/>
          <w:tab w:val="clear" w:pos="8222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42"/>
          <w:tab w:val="clear" w:pos="1843"/>
          <w:tab w:val="clear" w:pos="2552"/>
          <w:tab w:val="clear" w:pos="3686"/>
          <w:tab w:val="clear" w:pos="4536"/>
          <w:tab w:val="clear" w:pos="6379"/>
          <w:tab w:val="clear" w:pos="7088"/>
          <w:tab w:val="clear" w:pos="8222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42"/>
          <w:tab w:val="clear" w:pos="1843"/>
          <w:tab w:val="clear" w:pos="2552"/>
          <w:tab w:val="clear" w:pos="3686"/>
          <w:tab w:val="clear" w:pos="4536"/>
          <w:tab w:val="clear" w:pos="6379"/>
          <w:tab w:val="clear" w:pos="7088"/>
          <w:tab w:val="clear" w:pos="8222"/>
        </w:tabs>
        <w:rPr>
          <w:sz w:val="22"/>
        </w:rPr>
      </w:pPr>
      <w:r>
        <w:rPr>
          <w:b/>
          <w:bCs/>
          <w:sz w:val="22"/>
        </w:rPr>
        <w:t>Organizační pokyny:</w:t>
      </w:r>
    </w:p>
    <w:p>
      <w:pPr>
        <w:pStyle w:val="TextBody"/>
        <w:tabs>
          <w:tab w:val="clear" w:pos="142"/>
          <w:tab w:val="clear" w:pos="1843"/>
          <w:tab w:val="clear" w:pos="2552"/>
          <w:tab w:val="clear" w:pos="3686"/>
          <w:tab w:val="clear" w:pos="4536"/>
          <w:tab w:val="clear" w:pos="6379"/>
          <w:tab w:val="clear" w:pos="7088"/>
          <w:tab w:val="clear" w:pos="8222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42"/>
          <w:tab w:val="clear" w:pos="1843"/>
          <w:tab w:val="clear" w:pos="2552"/>
          <w:tab w:val="clear" w:pos="3686"/>
          <w:tab w:val="clear" w:pos="4536"/>
          <w:tab w:val="clear" w:pos="6379"/>
          <w:tab w:val="clear" w:pos="7088"/>
          <w:tab w:val="clear" w:pos="8222"/>
        </w:tabs>
        <w:rPr>
          <w:sz w:val="22"/>
        </w:rPr>
      </w:pPr>
      <w:r>
        <w:rPr>
          <w:sz w:val="22"/>
        </w:rPr>
        <w:t>Hostovací lístky zůstanou u mě, během týdne dostanou kapitáni mailem oskenovanou soupisku svého družstva potvrzenou vedoucím soutěže.</w:t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sz w:val="22"/>
        </w:rPr>
      </w:pPr>
      <w:r>
        <w:rPr>
          <w:sz w:val="22"/>
        </w:rPr>
        <w:t>Případné změny termínu resp. začátku utkání jsou možné jen se souhlasem vedoucího soutěže.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/>
      </w:pPr>
      <w:r>
        <w:rPr/>
        <w:t>Utkání musí řídit rozhodčí III.třídy!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 hrací místnosti musí být k dispozici Pravidla FIDE, nový Soutěžní řád ŠSČR, Rozpis soutěží družstev řízených ŠSZK 2015-2016 a také Úvodní zpráva RP 2015-2016 kvůli kontrole soupi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RNDr. Jiří Ondra</w:t>
      </w:r>
    </w:p>
    <w:p>
      <w:pPr>
        <w:pStyle w:val="Normal"/>
        <w:tabs>
          <w:tab w:val="clear" w:pos="708"/>
          <w:tab w:val="right" w:pos="142" w:leader="none"/>
          <w:tab w:val="left" w:pos="1843" w:leader="none"/>
          <w:tab w:val="left" w:pos="2552" w:leader="none"/>
          <w:tab w:val="left" w:pos="3686" w:leader="none"/>
          <w:tab w:val="left" w:pos="4536" w:leader="none"/>
          <w:tab w:val="left" w:pos="6379" w:leader="none"/>
          <w:tab w:val="left" w:pos="7088" w:leader="none"/>
          <w:tab w:val="left" w:pos="8222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vedoucí soutěže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379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  <w:tab w:val="left" w:pos="4536" w:leader="none"/>
        <w:tab w:val="left" w:pos="6379" w:leader="none"/>
      </w:tabs>
      <w:jc w:val="center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  <w:tab w:val="left" w:pos="4536" w:leader="none"/>
        <w:tab w:val="left" w:pos="6379" w:leader="none"/>
      </w:tabs>
      <w:ind w:left="36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42" w:leader="none"/>
        <w:tab w:val="left" w:pos="1843" w:leader="none"/>
        <w:tab w:val="left" w:pos="2552" w:leader="none"/>
        <w:tab w:val="left" w:pos="3686" w:leader="none"/>
        <w:tab w:val="left" w:pos="4536" w:leader="none"/>
        <w:tab w:val="left" w:pos="6379" w:leader="none"/>
        <w:tab w:val="left" w:pos="7088" w:leader="none"/>
        <w:tab w:val="left" w:pos="8222" w:leader="none"/>
      </w:tabs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43" w:leader="none"/>
        <w:tab w:val="left" w:pos="4536" w:leader="none"/>
        <w:tab w:val="left" w:pos="6379" w:leader="none"/>
      </w:tabs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right" w:pos="142" w:leader="none"/>
        <w:tab w:val="left" w:pos="1843" w:leader="none"/>
        <w:tab w:val="left" w:pos="2552" w:leader="none"/>
        <w:tab w:val="left" w:pos="3686" w:leader="none"/>
        <w:tab w:val="left" w:pos="4536" w:leader="none"/>
        <w:tab w:val="left" w:pos="6379" w:leader="none"/>
        <w:tab w:val="left" w:pos="7088" w:leader="none"/>
        <w:tab w:val="lef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  <w:tab w:val="left" w:pos="4536" w:leader="none"/>
        <w:tab w:val="left" w:pos="6521" w:leader="none"/>
      </w:tabs>
    </w:pPr>
    <w:rPr>
      <w:rFonts w:ascii="Courier New" w:hAnsi="Courier New" w:cs="Courier New"/>
      <w:sz w:val="22"/>
    </w:rPr>
  </w:style>
  <w:style w:type="paragraph" w:styleId="Zkladntext2">
    <w:name w:val="Základní text 2"/>
    <w:basedOn w:val="Normal"/>
    <w:qFormat/>
    <w:pPr>
      <w:tabs>
        <w:tab w:val="clear" w:pos="708"/>
        <w:tab w:val="right" w:pos="142" w:leader="none"/>
        <w:tab w:val="left" w:pos="1843" w:leader="none"/>
        <w:tab w:val="left" w:pos="2552" w:leader="none"/>
        <w:tab w:val="left" w:pos="3686" w:leader="none"/>
        <w:tab w:val="left" w:pos="4536" w:leader="none"/>
        <w:tab w:val="left" w:pos="6379" w:leader="none"/>
        <w:tab w:val="left" w:pos="7088" w:leader="none"/>
        <w:tab w:val="left" w:pos="8222" w:leader="none"/>
      </w:tabs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ondra@qui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0:15:00Z</dcterms:created>
  <dc:creator>Office</dc:creator>
  <dc:description/>
  <cp:keywords/>
  <dc:language>en-US</dc:language>
  <cp:lastModifiedBy>Irena</cp:lastModifiedBy>
  <cp:lastPrinted>2013-10-12T14:36:00Z</cp:lastPrinted>
  <dcterms:modified xsi:type="dcterms:W3CDTF">2015-10-01T17:27:00Z</dcterms:modified>
  <cp:revision>46</cp:revision>
  <dc:subject/>
  <dc:title>Regionální přebor I</dc:title>
</cp:coreProperties>
</file>